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60" w:after="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ИЙ НАЦІОНАЛЬНИЙ УНІВЕРСИТЕТ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А КОМП</w:t>
      </w:r>
      <w:r>
        <w:rPr>
          <w:rFonts w:cs="Times New Roman" w:ascii="Times New Roman" w:hAnsi="Times New Roman"/>
          <w:sz w:val="28"/>
          <w:szCs w:val="28"/>
          <w:lang w:val="en-US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ЮТЕРНИХ НАУК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трольна робота за результатами вивчення модуля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ої дисципліни «Методика викладання математики та інформатики»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прям підготовки «Комп'ютерні науки»,«Інформатик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Основні вимоги до шкільного кабінету інформатики. Санітарно-гігієнічні норми роботи на комп’ютері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Методи навчання інформатик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іяльнісний підхід у навчанні інформатик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иференційоване навчання інформати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Тематичне і поурочне планування навчального процесу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Типологія уроків, їх структур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лан-конспект уроку, його основні складові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ідготовка вчителя до уроку. Шляхи підвищення ефективності урок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ind w:left="567" w:hanging="567"/>
        <w:rPr/>
      </w:pPr>
      <w:r>
        <w:rPr>
          <w:rFonts w:cs="Times New Roman" w:ascii="Times New Roman" w:hAnsi="Times New Roman"/>
          <w:sz w:val="28"/>
          <w:lang w:val="uk-UA"/>
        </w:rPr>
        <w:t xml:space="preserve">Види і форми перевірки результатів навчання за умов 12-ти бальної системи оцінювання. Критерії оцінювання за рівнем засвоєнн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истанційне навчання в курсі інформатик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РИТЕРІЇ ОЦІНЮВАННЯ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на відповідь (аргументована, з прикладами, без семантичних помилок) на одне запитання оцінюється в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ал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азі неповної відповіді вона оцінюється в 0.5 бал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сть відповіді або взагалі невірна відповідь оцінюється в 0 балів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60" w:after="60"/>
        <w:rPr/>
      </w:pPr>
      <w:r>
        <w:rPr>
          <w:rFonts w:cs="Times New Roman" w:ascii="Times New Roman" w:hAnsi="Times New Roman"/>
          <w:sz w:val="28"/>
          <w:szCs w:val="28"/>
          <w:highlight w:val="green"/>
          <w:lang w:val="uk-UA"/>
        </w:rPr>
        <w:t xml:space="preserve">На період дистанційного навчання працює правило - виконання завдання - відповіді на поставлені питання - оформлюється як документ, зберігається у файл та відправляється через систему </w:t>
      </w:r>
      <w:r>
        <w:rPr>
          <w:rFonts w:cs="Times New Roman" w:ascii="Times New Roman" w:hAnsi="Times New Roman"/>
          <w:sz w:val="28"/>
          <w:szCs w:val="28"/>
          <w:highlight w:val="green"/>
          <w:lang w:val="en-US"/>
        </w:rPr>
        <w:t xml:space="preserve">moodle </w:t>
      </w:r>
      <w:r>
        <w:rPr>
          <w:rFonts w:cs="Times New Roman" w:ascii="Times New Roman" w:hAnsi="Times New Roman"/>
          <w:sz w:val="28"/>
          <w:szCs w:val="28"/>
          <w:highlight w:val="green"/>
          <w:lang w:val="uk-UA"/>
        </w:rPr>
        <w:t>для оцінювання викладачем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Outloo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6"/>
        </w:tabs>
        <w:ind w:left="9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60"/>
      <w:jc w:val="both"/>
    </w:pPr>
    <w:rPr>
      <w:rFonts w:ascii="MS Outlook" w:hAnsi="MS Outlook" w:eastAsia="Times New Roman" w:cs="MS Outlook"/>
      <w:color w:val="auto"/>
      <w:kern w:val="2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17:00Z</dcterms:created>
  <dc:creator>Мама</dc:creator>
  <dc:description/>
  <cp:keywords/>
  <dc:language>en-US</dc:language>
  <cp:lastModifiedBy>ZGA</cp:lastModifiedBy>
  <dcterms:modified xsi:type="dcterms:W3CDTF">2020-04-24T07:20:00Z</dcterms:modified>
  <cp:revision>3</cp:revision>
  <dc:subject/>
  <dc:title>Контрольні питання для перевірки знань:</dc:title>
</cp:coreProperties>
</file>