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Індивідуальне завдання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до однієї з тем курсу «Інформатика» такий комплект навчально-методичних матеріал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календарний план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перелік основних понять теми з визначенням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 схему зв’язків понять в темі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 плани-конспекти двох занять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 інструкція до практичної робот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 тестові завдання для підсумкового контролю знань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127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 дидактичну матрицю для одного занятт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ити методичні матеріали в електронному і паперовому варіан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мультимедійну презентацію для захисту своєї робот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індивідуальних проектних завдань: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both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Інформація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both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Інформаційні процеси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Методика вивчення теми «Інформаційна система»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Методика вивчення теми «Операційні системи»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Методика вивчення теми «Робота з дисками»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Методика вивчення теми «Графічний редактор»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 xml:space="preserve">Методика вивчення теми «Текстовий редактор»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Електронні таблиці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Бази даних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Глобальна мережа Інтернет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/>
      </w:pPr>
      <w:r>
        <w:rPr>
          <w:b w:val="false"/>
          <w:iCs/>
        </w:rPr>
        <w:t>Методика вивчення теми «Мова розмітки тексту HTML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Мультимедійні презентації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Основи алгоритмізації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Основи програмування»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09" w:hanging="709"/>
        <w:jc w:val="left"/>
        <w:rPr>
          <w:b w:val="false"/>
          <w:b w:val="false"/>
          <w:iCs/>
        </w:rPr>
      </w:pPr>
      <w:r>
        <w:rPr>
          <w:b w:val="false"/>
          <w:iCs/>
        </w:rPr>
        <w:t>Методика вивчення теми «Програмне забезпечення навчального призначен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іжні матеріали можна знайти у підручниках з «Методики викладання інформатики», профілізованих сайтах, присвячених організації навчання інформатики (наприклад, </w:t>
      </w:r>
      <w:r>
        <w:rPr>
          <w:rFonts w:cs="Times New Roman" w:ascii="Times New Roman" w:hAnsi="Times New Roman"/>
          <w:sz w:val="28"/>
          <w:szCs w:val="28"/>
          <w:lang w:val="en-US"/>
        </w:rPr>
        <w:t>ciit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p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оцінюв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ьна та розгорнута відповідь на одне питання (1.1 – 1.7) оцінюється у 2 бали. Якісні презентаційні матеріали оцінюються у 6 балі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неточного, неповного або неякісного виконання роботи вказані оцінки зменшуються відповідним чин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ксимальна оцінка 20 бал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MS Outlook;Symbol" w:hAnsi="MS Outlook;Symbol" w:eastAsia="Times New Roman" w:cs="MS Outlook;Symbol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0" w:after="120"/>
      <w:jc w:val="center"/>
      <w:outlineLvl w:val="0"/>
    </w:pPr>
    <w:rPr>
      <w:rFonts w:ascii="Times New Roman" w:hAnsi="Times New Roman" w:cs="Times New Roman"/>
      <w:b/>
      <w:color w:val="000000"/>
      <w:spacing w:val="3"/>
      <w:kern w:val="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1:00Z</dcterms:created>
  <dc:creator>zimmerman</dc:creator>
  <dc:description/>
  <cp:keywords/>
  <dc:language>en-US</dc:language>
  <cp:lastModifiedBy>zimmerman</cp:lastModifiedBy>
  <dcterms:modified xsi:type="dcterms:W3CDTF">2015-10-30T13:21:00Z</dcterms:modified>
  <cp:revision>2</cp:revision>
  <dc:subject/>
  <dc:title>Підсумкова (залікова) робота</dc:title>
</cp:coreProperties>
</file>