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ЕРЕЛІК ПИТАНЬ ДЛЯ ПІДГОТОВКИ ДО ЕКЗАМЕН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едмет методики навчання інформатики і його місце в системі професійної підготовки вчителя інформати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форматика як наука і навчальний предмет в школі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тодична система навчання інформатики в середній загальноосвітній школі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характеристика її основних компонентів (цілі, зміст навчання, методи, форми і засоби навчанн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гальноосвітнє і загальнокультурне значення шкільного курсу інформати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Цілі і завдання навчання інформатики в школі, педагогічні функції курсу інформати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Комп’ютерна грамотність і інформаційна культу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уктура навчання інформатики в середній школі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педевтика навчання інформатики у початковій школі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Базовий курс інформа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lang w:val="uk-UA"/>
        </w:rPr>
        <w:t xml:space="preserve">Профільне навчання інформатики у старшій школі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блеми наступності і послідовності навчанн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спективи розвитку шкільного курсу інформати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значення та функції освітнього стандарту в школі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уктура і основні компоненти державного стандарт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німальний зміст освіти і вимоги до підготовки випускникі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і змістовні лінії шкільного курсу інформати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Вимоги до навчальних досягнень учн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наліз програм з курсу інформати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наліз підручників, навчальних і методичних посібників з інформати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Методичне, дидактичне, наочне і програмне забезпечення шкільного курсу з інформа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і вимоги до шкільного кабінету інформати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Обладнання кабінет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моги техніки безпе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анітарно-гігієнічні норми роботи на комп’ютері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окальна мережа і її використання в навчальному процесі.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нципи дидакти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хнологія добору змісту навчанн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ганізаційні форми і засоби навчанн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тоди навчання інформати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ормування понять інформати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ормування пізнавального інтересу та розвиток критичного мислення учні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яльнісний підхід у навчанні інформати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ль загальних розумових дій і прийомів розумової діяльності у навчанні інформати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Диференційоване навчання інформа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матичне і поурочне планування навчального процес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ипологія уроків, їх структур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ганізація і проведення різних типів урокі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лан-конспект уроку, його основні складові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ецифіка уроку інформати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тодика проведення окремих етапів урок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готовка вчителя до уроку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Шляхи підвищення ефективності уро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ди і форми перевірки результатів навчання за умов 12-ти бальної системи оцінюванн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хнологія проведення різних форм контролю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ритерії оцінювання за рівнем засвоєнн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ипологія навчальних задач з інформати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сти з інформати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Комп’ютер як засіб для перевірки результатів навчанн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Дистанційне навчання в курсі інформатики.</w:t>
      </w:r>
    </w:p>
    <w:p>
      <w:pPr>
        <w:pStyle w:val="Normal"/>
        <w:autoSpaceDE w:val="true"/>
        <w:ind w:left="66"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6"/>
        </w:tabs>
        <w:ind w:left="9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42:00Z</dcterms:created>
  <dc:creator>zimmerman</dc:creator>
  <dc:description/>
  <cp:keywords/>
  <dc:language>en-US</dc:language>
  <cp:lastModifiedBy>zimmerman</cp:lastModifiedBy>
  <dcterms:modified xsi:type="dcterms:W3CDTF">2015-10-30T13:42:00Z</dcterms:modified>
  <cp:revision>2</cp:revision>
  <dc:subject/>
  <dc:title>ПЕРЕЛІК ПИТАНЬ ДЛЯ ЗАЛІКУ</dc:title>
</cp:coreProperties>
</file>