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дивідуальні завдання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Індивідуальне завдання виконується у вигляді реферату. Об’єм роботи -10-15 друкованих аркушів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Захист роботи проводиться у вигляді доповіді.</w:t>
      </w:r>
    </w:p>
    <w:p>
      <w:pPr>
        <w:pStyle w:val="Normal"/>
        <w:ind w:firstLine="900"/>
        <w:rPr/>
      </w:pPr>
      <w:r>
        <w:rPr>
          <w:szCs w:val="28"/>
          <w:lang w:val="uk-UA"/>
        </w:rPr>
        <w:t xml:space="preserve">Виконати індивідуальне завдання, максимально розкривши питання «Рекреаційні заклади світу», згідно свого номера у списку групи 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Оформлення індивідуального завдання: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1)Титульний аркуш згідно стандарту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2)Розкриття питань завдання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3)Висновки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4)Список використаних джерел згідно стандарту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Друкувати текст через полуторний інтервал(на сторінці не більше 29-30 рядків), кегель шрифту – 14 pt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При підготовці презентації до індивідуального завдання допускається використання різноманітних мультимедійний пристроїв(власних), можливостей мережі INTERNET, наочних схем та плакатів.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Також допускається виконання колективної роботи(не більш ніж двома студентами). В цьому випадку робота базується на порівнянні рекреаційних комплексів тих областей, номери яких згідно таблиці відповідають номерам за списком групи даних студенті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6:00Z</dcterms:created>
  <dc:creator>Саня</dc:creator>
  <dc:description/>
  <cp:keywords/>
  <dc:language>en-US</dc:language>
  <cp:lastModifiedBy>Пользователь Windows</cp:lastModifiedBy>
  <dcterms:modified xsi:type="dcterms:W3CDTF">2023-03-03T10:31:00Z</dcterms:modified>
  <cp:revision>2</cp:revision>
  <dc:subject/>
  <dc:title/>
</cp:coreProperties>
</file>