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Предмет і завдання курсу </w:t>
            </w:r>
            <w:r>
              <w:rPr>
                <w:szCs w:val="28"/>
                <w:lang w:val="uk-UA"/>
              </w:rPr>
              <w:t>“Рекреаційні комплекси”</w:t>
            </w:r>
            <w:r>
              <w:rPr>
                <w:bCs/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Рекреаційно-туристичне обслуговування як складова господарського комплек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оретичні основи формування і функціонування рекреаційних комплекс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pacing w:val="2"/>
                <w:szCs w:val="28"/>
                <w:lang w:val="uk-UA"/>
              </w:rPr>
              <w:t>Рекреаційне природокористування й охорона приро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ормування та структура рекреаційної індуст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реаційно-туристичне обслуговування як складова господарського комплек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екреаційні потреби суспільства: їх структура та фактори форм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Cs w:val="29"/>
                <w:lang w:val="uk-UA"/>
              </w:rPr>
              <w:t>Рекреаційно-ресурсний потенціал, його структура, особливості розміщення і використання у світі та в Україн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Cs w:val="29"/>
                <w:lang w:val="uk-UA"/>
              </w:rPr>
              <w:t>Рекреаційне районування світу й Украї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ормування та регіональні проблеми розвитку рекреаційного комплексу Украї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6:00Z</dcterms:created>
  <dc:creator>Саня</dc:creator>
  <dc:description/>
  <dc:language>en-US</dc:language>
  <cp:lastModifiedBy>Саня</cp:lastModifiedBy>
  <dcterms:modified xsi:type="dcterms:W3CDTF">2014-11-25T12:46:00Z</dcterms:modified>
  <cp:revision>1</cp:revision>
  <dc:subject/>
  <dc:title/>
</cp:coreProperties>
</file>