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АКОН УКРАЇНИ ПРО ПІДПРИЄМСТВА В УКРАЇНІ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 І. ЗАГАЛЬНІ ПОЛОЖЕННЯ</w:t>
      </w:r>
    </w:p>
    <w:p>
      <w:pPr>
        <w:pStyle w:val="Heading2"/>
        <w:keepNext w:val="true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Стаття 1.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Підприємство та його основні цілі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ідприємство - основна організаційна ланка народного господар</w:t>
        <w:softHyphen/>
        <w:t>ства України. Підприємство - самостійний господарюючий статутний суб’єкт, який має права юридичної особи та здійснює виробничу, нау</w:t>
        <w:softHyphen/>
        <w:t>ково-дослідницьку і комерційну діяльність з метою одержання відпові</w:t>
        <w:softHyphen/>
        <w:t>дного прибутку (доходу)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має самостійний баланс, розрахунковий та інші ра</w:t>
        <w:softHyphen/>
        <w:t>хунки в установах банків, печатку із своїм найменуванням, а також знак для товарів і послу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2 пункту 1 статті 1 змінено згідно із Законом №75/95-ВР від 28.02.95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не має у своєму складі інших юридичних осіб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здійснює будь-які види господарської діяльності, якщо вони не заборонені законодавством України і відповідають ці</w:t>
        <w:softHyphen/>
        <w:t>лям, передбаченим статутом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- У разі збиткової діяльності підприємств держава, якщо вона ви</w:t>
        <w:softHyphen/>
        <w:t>знає продукцію цих підприємств суспільне необхідною, може надавати таким підприємствам дотацію, інші пільги.</w:t>
      </w:r>
    </w:p>
    <w:p>
      <w:pPr>
        <w:pStyle w:val="Heading3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ди підприємств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Відповідно до форм власності, встановлених Законом України “Про власність”, можуть діяти підприємства таких видів: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ндивідуальне підприємство, засноване на особистій власності фі</w:t>
        <w:softHyphen/>
        <w:t>зичної особи та виключно її праці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імейне підприємство, засноване на власності та праці громадян України - членів однієї сім’ї, які проживають разом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иватне підприємство, засноване на власності окремого грома</w:t>
        <w:softHyphen/>
        <w:t>дянина України, з правом найняття робочої сили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лективне підприємство, засноване на власності трудового коле</w:t>
        <w:softHyphen/>
        <w:t>ктиву підприємства, кооперативу, іншого статутного товариства, гро</w:t>
        <w:softHyphen/>
        <w:t>мадської та релігійної організації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ержавне комунальне підприємство, засноване на власності адмі</w:t>
        <w:softHyphen/>
        <w:t>ністративно-територіальних одиниць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не підприємство, засноване на загальнодержавній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республіканській) власності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пільне підприємство, засноване на базі об’єднання майна різних власників (змішана форма власності). У числі засновників спільного підприємства відповідно до законодавства України можуть бути юри</w:t>
        <w:softHyphen/>
        <w:t>дичні особи та громадяни України, союзних республік, інших держав;</w:t>
      </w:r>
    </w:p>
    <w:p>
      <w:pPr>
        <w:pStyle w:val="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·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ідприємство, засноване на власності юридичних осіб і громадян союзних республік та інших держав. Створення таких підприємств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егулюється окремим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Відповідно до обсягів господарського обороту підприємства і чи</w:t>
        <w:softHyphen/>
        <w:t>сельності його працівників (незалежно від форм власності) воно може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ути віднесено до категорії малих підприємст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о малих підприємств належать новостворювані та діючі підприєм</w:t>
        <w:softHyphen/>
        <w:t>ства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промисловості та будівництві - з чисельністю працюючих до 200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чоловік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інших галузях виробничої сфери - з чисельністю працюючих до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0 чоловік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науці і науковому обслуговуванні - з чисельністю працюючих до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00 чоловік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галузях невиробничої сфери - з чисельністю працюючих до 25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чоловік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роздрібній торгівлі - з чисельністю працюючих до 15 чоловік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собливості створення і діяльності малих підприємств встановлюю</w:t>
        <w:softHyphen/>
        <w:t>ться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республіці можуть діяти інші види та категорії підприємств, у то</w:t>
        <w:softHyphen/>
        <w:t>му числі орендні, створення яких не суперечить законодавчим акта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країни.</w:t>
      </w:r>
    </w:p>
    <w:p>
      <w:pPr>
        <w:pStyle w:val="Heading4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3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’єднання підприємств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а мають право на добровільних засадах об’єднувати спою виробничу, наукову, комерційну та інші види діяльності, якщо це ні? суперечить антимонопольному законодавству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а можуть об’єднуватись в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асоціації - договірні об’єднання, створені з метою постійної коор</w:t>
        <w:softHyphen/>
        <w:t>динації господарської діяльності. Асоціація не має права втручатися у виробничу і комерційну діяльність будь-кого з її учасникі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корпорації -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договірні об’єднання, створені на основі поєднання ви</w:t>
        <w:softHyphen/>
        <w:t>робничих, наукових та комерційних інтересів, з делегуванням окре</w:t>
        <w:softHyphen/>
        <w:t>мих повноважень централізованого регулювання діяльності кожного з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часникі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онсорціуми - тимчасові статутні об’єднання промислового і банків</w:t>
        <w:softHyphen/>
        <w:t>ського капіталу для досягнення спільної мети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концерни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- статутні об’єднання підприємств промисловості, науко</w:t>
        <w:softHyphen/>
        <w:t>вих організацій, транспорту, банків, торгівлі тощо на основі повної фінансової залежності від одного або групи підприємці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 629з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41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інші об’єднання за галузевим, територіальним та іншими принципам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б’єднання діють на основі договору або статуту, який затверджує</w:t>
        <w:softHyphen/>
        <w:t>ться їх засновниками або власниками. Підприємства, які входять до складу зазначених організаційних структурі зберігають права юридич</w:t>
        <w:softHyphen/>
        <w:t>ної особи, і на них поширюється дія цього Закону,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9-93 від 21.01.93 р. підприємств зв’язку об’єднувати на добровільних засадах свою діяльність, виходити із складу об’єднань та приймати рішення про їхню ліквідацію згідно з Декретом №9-93 від 21.01.93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10-93 від 21.01.93 р. підприємств вугільної промис</w:t>
        <w:softHyphen/>
        <w:t>ловості об’єднувати на добровільних засадах свою діяльність, виходити із складу об’єднань і приймати рішення про їхню ліквідацію згідно з Декретом №10-93 від 21.01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20-93 від 17.03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 №20-93 від 17.03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41-93 від 29.04.93 р. державних електроенергетич</w:t>
        <w:softHyphen/>
        <w:t>них підприємств об’єднувати на добровільних засадах свою діяльність, виходити із складу об’єднань та приймати рішення про їх ліквідацію згідно з Декретом №41-93 від 29.04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42-93 від 29.04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 №42-93 від 29.04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пункті 1 Постанови №158/94-ВР від 29.07.94 р. підприємств Національного аграрного Уні</w:t>
        <w:softHyphen/>
        <w:t>верситету об’єднувати на добровільних засадах свою діяльність, вихо</w:t>
        <w:softHyphen/>
        <w:t>дити із складу Університету та приймати рішення про їх ліквідацію згідно з Постановою №158/94-ВР від 29.07.94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ішення про створення об’єднання (установчий договір) і статут цього об’єднання погоджуються з Антимонопольним комітетом Украї</w:t>
        <w:softHyphen/>
        <w:t>ни в порядку, визначеному чинним законодавств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1 статті доповнено згідно із Законом №82/95-ВР від 02.03.95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В об’єднання підприємств, зареєстроване в Україні, можуть вхо</w:t>
        <w:softHyphen/>
        <w:t>дити підприємства інших союзних республік та держав. Підприємства України можуть входити в об’єднання, зареєстровані в інших союзних республіках та державах. Порядок вступу в об’єднання у зазначених випадках здійснюється відповідно до законодавства України про зов</w:t>
        <w:softHyphen/>
        <w:t>нішньоекономічну діяльність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Об’єднання є юридичною особою, може мати самостійний і зве</w:t>
        <w:softHyphen/>
        <w:t>дений баланси, розрахунковий та інші рахунки в установах банків, печатку із своїм найменування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еєстрація об’єднання провадиться в порядку, встановленому ци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коном для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Об’єднання не відповідає за зобов’язаннями підприємств, які входять до його складу, а підприємства не відповідають за зобов’язан</w:t>
        <w:softHyphen/>
        <w:t>нями об’єднання, якщо інше не передбачено установчим договоро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утом)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Підприємства, які входять до об’єднання, можуть вийти з його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кладу із збереженням взаємних зобов’язань та укладених договорів з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іншими підприємствами та організаціям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ихід структурних підрозділів і самостійних підприємств із об’єд</w:t>
        <w:softHyphen/>
        <w:t>нань може здійснюватись за згодою власника майна чи уповноважено</w:t>
        <w:softHyphen/>
        <w:t>го ним органу та з участю трудового колективу з наданням їм права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ідмову власника може бути оскаржено трудовим колективом до</w:t>
      </w:r>
    </w:p>
    <w:p>
      <w:pPr>
        <w:pStyle w:val="Fr1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uk-UA"/>
        </w:rPr>
        <w:t>СУДУ-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татті 1 Декрету №9-93 від 21.01.93 р. підприємств зв’язку об’єднувати на добровільних засадах свою діяльність, виходити із складу об’єднань та приймати рішення про їхню ліквідацію згідно з Декретом №9-93 від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1.01.93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дію пункту зупинено щодо права зазначених у частині першій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татті 1 Декрету №10-93 від 21.01.93 р. підприємств вугільної промис</w:t>
        <w:softHyphen/>
        <w:t>ловості об’єднувати на добровільних засадах свою діяльність, виходити із складу об’єднань і приймати рішення про їхню ліквідацію згідно з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кретом №10-93 від 21.01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20-93 від 17.03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20-93 від 17.03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41-93 від 29.04.93 р. державних електроенергетич</w:t>
        <w:softHyphen/>
        <w:t>них підприємств об’єднувати на добровільних засадах свою діяльність, виходити із складу об’єднань та приймати рішення про їх ліквідацію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гідно з Декретом №41-93 від 29.04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42-93 від 29.04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42-93 від 29.04.93 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дію пункту зупинено щодо права зазначених у пункті 1 Постанов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158/94-ВР від 29.07.94 р. підприємств Національного аграрного Уні</w:t>
        <w:softHyphen/>
        <w:t>верситету об’єднувати на добровільних засадах свою діяльність, вихо</w:t>
        <w:softHyphen/>
        <w:t>дити із складу Університету та приймати рішення про їх ліквідацію згідно з Постановою №158/94-ВР від 29.07.94 р.)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Об’єднання ліквідується за рішенням підприємств, які входять в нього. Ліквідація об’єднання здійснюється у порядку, встановленому цим Законом для підприємства. Майно, яке залишилося після ліквідації 6”- 629а</w:t>
      </w:r>
      <w:r>
        <w:rPr>
          <w:b/>
          <w:bCs/>
          <w:color w:val="000000"/>
          <w:szCs w:val="28"/>
          <w:lang w:val="uk-UA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Cs w:val="28"/>
          <w:lang w:val="uk-UA"/>
        </w:rPr>
        <w:t> 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’єднання, розподіляється між учасниками згідно з статутом об’єд</w:t>
        <w:softHyphen/>
        <w:t>на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9-93 від 21.01.93 р. підприємств зв’язку об’єднувати на добровільних засадах свою діяльність, виходити із складу об’єднань та приймати рішення про їхню ліквідацію згідно з Декретом №9-93 від 21.01.93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10-93 від 21.01.93 р. підприємств вугільної промис</w:t>
        <w:softHyphen/>
        <w:t>ловості об’єднувати на добровільних засадах свою діяльність, виходити із складу об’єднань і приймати рішення про їхню ліквідацію згідно з Декретом №10-93 від 21.01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20-93 від 17.03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 №20-93 від 17.03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етапі 1 Декрету №41-93 від 29.04.93 р. державних електроенергетич</w:t>
        <w:softHyphen/>
        <w:t>них підприємств об’єднувати на добровільних засадах свою діяльність, виходити із складу об’єднань та приймати рішення про їх ліквідацію згідно з Декретом №41-93 від 29.04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зупинено щодо права зазначених у частині першій статті 1 Декрету №42-93 від 29.04.93 р. державних підприємств об’єд</w:t>
        <w:softHyphen/>
        <w:t>нувати на добровільних засадах свою діяльність, виходити із складу об’єднань та приймати рішення про їхню ліквідацію згідно з Декретом №42-93 від 29.04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пункту зупинено щодо права зазначених у пункті 1 Постанови №158/94-ВР від 29.07.94 р. підприємств Національного аграрного Уні</w:t>
        <w:softHyphen/>
        <w:t>верситету об’єднувати на добровільних засадах свою діяльність, вихо</w:t>
        <w:softHyphen/>
        <w:t>дити із складу Університету та приймати рішення про їх ліквідацію згідно з Постановою №158/94-ВР від 29.07.94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7. Порядок створення, реорганізації та ліквідації промислово-фінансових груп, а також їх реєстрації регулюється спеціальним зако</w:t>
        <w:softHyphen/>
        <w:t>нодавств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я 3 доповнена пунктом 7 згідно з Законом №483/96-ВР від 12.11.96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4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конодавство про підприємство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І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Діяльність всіх підприємств, розташованих на території України, здійснюється відповідно до цього та інших законів України, а в випад</w:t>
        <w:softHyphen/>
        <w:t>ках, передбачених ними, - також рішеннями Уряду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Якщо міжнародним договором або міжнародною угодою, в яких бере участь Україна, встановлено інші правила, ніж ті, що містить законодавство про підприємство, то застосовуються правила міжнаро</w:t>
        <w:softHyphen/>
        <w:t>дного договору або міжнародної угод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Особливості застосування цього Закону для окремих видів під</w:t>
        <w:softHyphen/>
        <w:t>приємств, діяльність яких пов’язана з надзвичайними суспільним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тересами, та перелік таких видів підприємств визначаються Кабінетом Міністрів України і затверджуються Верховною Радою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РОЗДІЛ II. СТВОРЕННЯ ПІДПРИЄМСТВА І ПОРЯДОК ЙОГО РЕЄСТРАЦІЇ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5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гальні ум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створення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створюється згідно з рішенням власника (власників) майна чи уповноваженого ним (ними) органу, підприємст</w:t>
        <w:softHyphen/>
        <w:t>ва-засновника, організації або за рішенням трудового колективу у випадках і порядку, передбачених цим Законом та іншими законами України. Рішення про створення підприємства у випадках, передбаче</w:t>
        <w:softHyphen/>
        <w:t>них чинним законодавством, приймається за погодженням з Антимонопольним комітет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абзацу 1 пункту 1 статті 5 зупинено у частині права держав</w:t>
        <w:softHyphen/>
        <w:t>них підприємств виступати засновниками підприємств згідно з Декре</w:t>
        <w:softHyphen/>
        <w:t>том №24-92 від 31.12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та (абзац І пункту 1 статті 5 доповнено реченням згідно із Законом №82/95-ВР від 02.03.95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може бути створено внаслідок примусового поділу іншого підприємства відповідно до антимонопольного законодавства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може бути створено в результаті виділення із складу діючого підприємства, організації одного або кількох структур</w:t>
        <w:softHyphen/>
        <w:t>них підрозділів, а також на базі структурної одиниці діючих об’єднань за рішенням їх трудових колективів, якщо на це є згода власника чи уповноваженого ним орган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творення підприємств шляхом виділення здійснюється із збере</w:t>
        <w:softHyphen/>
        <w:t>женням за новими підприємствами взаємозобов’язань та укладених договорів з іншими підприємствам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У випадках, коли для створення і діяльності підприємства потріб</w:t>
        <w:softHyphen/>
        <w:t>ні природні ресурси, дозвіл на їх використання видається нідкоьідною Радою народних депутатів, а в передбачених законодавчими актами випадках - Верховною Радою України за поданням первинного природокористувача при наявності позитивного висновку державної еколо</w:t>
        <w:softHyphen/>
        <w:t>гічної експертизи або відповідної Ради народних депутатів. Відмову у наданні природних ресурсів може бути оскаржено в порядку, пе</w:t>
        <w:softHyphen/>
        <w:t>редбаченому законодавством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з Законом №3180 XII від 05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у може бути передана у килакч’ивну власність або на</w:t>
        <w:softHyphen/>
        <w:t>дана у користування, в тому числі на умовах оренди, земельна ділянка в порядку, встановленому Земельним кодексом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ю доповнено абзацом згідно із Законом №3180-ХП від 05.05.93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ідприємство набуває прав юридичної особи від дня його дер</w:t>
        <w:softHyphen/>
        <w:t>жавної реєстрації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6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Державна реєстрація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вважається створеним і набуває прав юридичної особи з дня його державної реєстрації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на реєстрація підприємств здійснюється відповідно до За</w:t>
        <w:softHyphen/>
        <w:t>кону України “Про підприємництво”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ю змінено згідно з Декретом №10-92 від 15.12.92 р., Законом №3170-ХП від 04.05.93 р., Законом №3716-ХІІ від 16.12.93 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7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ворення відособлених підрозділів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має право створювати філіали, представництва, відділення та інші відособлені підрозділи з правами відкриття поточ</w:t>
        <w:softHyphen/>
        <w:t>них і розрахункових рахунків і затверджує положення про них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огодження питання про розміщення таких відособлених підро</w:t>
        <w:softHyphen/>
        <w:t>зділів підприємства з відповідними місцевими Радами народних депу</w:t>
        <w:softHyphen/>
        <w:t>татів провадиться в порядку, встановленому для створення підприємс</w:t>
        <w:softHyphen/>
        <w:t>тва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пункт 2 статті 7 доповнено абзацом згідно з Законом №3170-ХІІ від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04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2 пункту 2 статті 7 втратив чинність згідно з Законо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3716-ХІІ від 16.12.93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Діяльність розташованих на території України відособлених під</w:t>
        <w:softHyphen/>
        <w:t>розділів підприємств, які знаходяться за межами республіки, регулює</w:t>
        <w:softHyphen/>
        <w:t>ться цим Законом та іншими законами України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8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Ліцензув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видів діяльності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кремими видами діяльності підприємство може займатися тільки на підставі спеціального дозволу (ліцензії)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ерелік видів діяльності, що підлягають ліцензуванню, а також по</w:t>
        <w:softHyphen/>
        <w:t>рядок одержання дозволу (ліцензії) для здійснення такої діяльності встановлюється Законом України “Про підприємництво”.</w:t>
      </w:r>
    </w:p>
    <w:p>
      <w:pPr>
        <w:pStyle w:val="Heading3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9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ут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діє на підставі статуту. Статут затверджується вла</w:t>
        <w:softHyphen/>
        <w:t>сником (власниками) майна, а для державних підприємств - власником майна за участю трудового колектив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У статуті підприємства визначаються власник та найменування підприємства, його місцезнаходження, предмет і цілі діяльності, його органи управління, порядок їх формування, компетенція та повнова</w:t>
        <w:softHyphen/>
        <w:t>ження трудового колективу і його виборних органів, порядок утворен</w:t>
        <w:softHyphen/>
        <w:t>ня майна підприємства, умови реорганізації та припинення діяльності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найменуванні підприємства визначаються його назва (завод, фа</w:t>
        <w:softHyphen/>
        <w:t>брика, майстерня та інші) і вид (індивідуальне, сімейне, приватне, колективне, державне) та інш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о статуту можуть включатися положення, пов’язані з особливос</w:t>
        <w:softHyphen/>
        <w:t>тями діяльності підприємства: про трудові відносини, що виникають на підставі членства; про повноваження, порядок створення та структуру ради підприємства; про знаки для товарів і послуг та інше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3 пункту 2 статті 9 змінено згідно із Законом №75/95-ВР від 28.02.95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статуті підприємства визначається орган, який має право пред</w:t>
        <w:softHyphen/>
        <w:t>ставляти інтереси трудового колективу (рада трудового колективу, рада підприємства, профспілковий комітет та інше).</w:t>
      </w:r>
    </w:p>
    <w:p>
      <w:pPr>
        <w:pStyle w:val="Heading1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 III. МАЙНО ПІДПРИЄМСТВА</w:t>
      </w:r>
    </w:p>
    <w:p>
      <w:pPr>
        <w:pStyle w:val="Heading2"/>
        <w:keepNext w:val="true"/>
        <w:spacing w:before="0" w:after="0"/>
        <w:ind w:firstLine="709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Стаття 10.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Утворення і використання майн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Майно підприємства становлять основні фонди та оборотні кош</w:t>
        <w:softHyphen/>
        <w:t>ти, а також інші цінності, вартість яких відображається в самостійно</w:t>
        <w:softHyphen/>
        <w:t>му балансі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Майно підприємства відповідно до законів України, статуту під</w:t>
        <w:softHyphen/>
        <w:t>приємства та укладених угод належить йому на праві власності або повного господарського віда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Майно, що є державною власністю і закріплене за державним підприємством, належить йому на праві повного господарського віда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дійснюючи право повного господарського відання, державне під</w:t>
        <w:softHyphen/>
        <w:t>приємство володіє, користується та розпоряджається зазначеним май</w:t>
        <w:softHyphen/>
        <w:t>ном на свій розсуд, вчиняючи щодо нього будь-які дії, які не супере</w:t>
        <w:softHyphen/>
        <w:t>чать чинному законодавству та статуту підприємств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статті змінено згідно із Законом №2554-ХІІ від 07.07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ідчуження від держави засобів виробництва, що є державною власністю і закріплені за державним підприємством, здійснюється виключно на конкурентних засадах (через біржі, за конкурсом, на аукціонах) у порядку, що визначається Фондом державного майна України. Одержані в результаті відчуження зазначеного майна кошти направляються виключно на інвестиції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ю доповнено абзацом згідно із Законом №2544-ХІІ від 07.07.92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Джерелами формування майна підприємства є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грошові та матеріальні внески засновникі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оходи, одержані від реалізації продукції, а також від інших видів господарської діяльності;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ходи від цінних паперів;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надходження від роздержавлення і приватизації власності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дбання майна іншого підприємства, організації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зоплатні або благодійні внески, пожертвування організацій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 і громадян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інші джерела, не заборонені законодавчими акта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Підприємство, якщо інше не передбачено чинним законодавст</w:t>
        <w:softHyphen/>
        <w:t>вом та його статутом, має право подавати і передавати іншим підпри</w:t>
        <w:softHyphen/>
        <w:t>ємствам, організаціям та установам, обмінювати, здавати в оренду, надавати безоплатно в тимчасове користування або в позику належні йому будинки, споруди, устаткування, транспортні засоби, інвентар, сировину та інші матеріальні цінності, а також списувати їх з баланс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астину статті змінено згідно із Законом №2554-ХІІ від 07.07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. Підприємству надається право, якщо інше не передбачено чин</w:t>
        <w:softHyphen/>
        <w:t>ним законодавством та його статутом, продавати, передавати безопла</w:t>
        <w:softHyphen/>
        <w:t>тно, обмінювати, здавати в оренду громадянам засоби виробництва та інші матеріальні цінності, за винятком тих, які відповідно до законо</w:t>
        <w:softHyphen/>
        <w:t>давчих актів України не можуть бути в їх власності. Безоплатна пере</w:t>
        <w:softHyphen/>
        <w:t>дача і надання підприємствами матеріальних цінностей громадянам здійснюються з дозволу власника або уповноваженого ним органу, крім випадків, передбачених законодавством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астину статті змінено згідно із Законом №2554-ХІІ від 07.07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частини статті зупинено в частині здійснення підприємствами, що є у загальнодержавній власності, безоплатної передачі майна гро</w:t>
        <w:softHyphen/>
        <w:t>мадянам згідно з Декретом №8-92 від 15.12.92 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1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олодіння і користування природними ресурсам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Володіння і користування природними ресурсами підприємство здійснює у встановленому порядку за плату, а у випадках, передбаче</w:t>
        <w:softHyphen/>
        <w:t>них законодавчими актами України, - на пільгових умовах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з Законом №3180-ХП від 05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ласники землі та землекористувачі щорічно сплачують плату за землю у вигляді земельного податку або орендної плат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ю доповнено абзацом згідно із Законом №3180-XII від 05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зобов’язане своєчасно здійснювати природоохо</w:t>
        <w:softHyphen/>
        <w:t>ронні заходи, спрямовані на зниження і компенсацію негативного впливу його виробництва на природне середовище, здоров’я та влас</w:t>
        <w:softHyphen/>
        <w:t>ність людей, фінансування таких заходів відбувається за рахунок вла</w:t>
        <w:softHyphen/>
        <w:t>сних коштів або інших джерел. У випадках банкрутства підприємства фінансування провадиться за рахунок коштів від продажу його майна, а якщо цих коштів не вистачає - за рахунок бюджету відповідної міс</w:t>
        <w:softHyphen/>
        <w:t>цевої Ради народних депутатів або держав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відповідно до законодавства України несе відповідальність за додержання вимог і норм щодо охорони, раціонального використання та відновлення до рівня встановлених нормативів зе</w:t>
        <w:softHyphen/>
        <w:t>мель, вод, надр, лісів, інших природних ресурсів, а також за додер</w:t>
        <w:softHyphen/>
        <w:t>жання встановлених нормативів викидів і скидання забруднюючих речовин у навколишнє природне середовище і розміщення в ньому відход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порушенні цих норм і вимог його діяльність може бути зупи</w:t>
        <w:softHyphen/>
        <w:t>нено частково, тимчасово або припинено повністю відповідно до зако</w:t>
        <w:softHyphen/>
        <w:t>нодавства України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2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часть підприємства у випуску та торгівлі цінним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паперам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має право на випуск власних цінних паперів та ре</w:t>
        <w:softHyphen/>
        <w:t>алізацію їх юридичним особам і громадянам України, союзних респуб</w:t>
        <w:softHyphen/>
        <w:t>лік та інших держа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може бути співзасновником фондових бірж Украї</w:t>
        <w:softHyphen/>
        <w:t>ни та учасником фондових бірж України і союзних республік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ідприємство має право на придбання цінних паперів юридич</w:t>
        <w:softHyphen/>
        <w:t>них осіб України, союзних республік та інших держа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ідприємство випускає, реалізує та купує цінні папери відповід</w:t>
        <w:softHyphen/>
        <w:t>но до законодавства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13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Гарантії майнових прав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а гарантує захист майнових прав підприємства. Вилучення державою у підприємства його основних фондів, оборотних коштів та іншого використовуваного ним майна здійснюється тільки у випадках, передбачених закона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битки, завдані підприємству в результаті порушення його майно</w:t>
        <w:softHyphen/>
        <w:t>вих прав громадянами, юридичними особами і державними органами, відшкодовуються підприємству за рішенням суду або арбітражного суд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РОЗДІЛ IV. УПРАВЛІННЯ ПІДПРИЄМСТВОМ І САМОВРЯДУВАННЯ ТРУДОВОГО КОЛЕКТИВУ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4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гальні принципи управління підприємство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Управління підприємством здійснюється відповідно до статуту на основі поєднання прав власника щодо господарського використання свого майна і принципів самоврядування трудового колективу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самостійно визначає структуру управління, встанов</w:t>
        <w:softHyphen/>
        <w:t>лює штат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ласник здійснює свої права по управлінню підприємством безпо</w:t>
        <w:softHyphen/>
        <w:t>середньо або через уповноважені ним органи. Власник або уповнова</w:t>
        <w:softHyphen/>
        <w:t>жені ним органи можуть делегувати ці права раді підприємства (правлінню) чи іншому органові, який передбачений статутом підпри</w:t>
        <w:softHyphen/>
        <w:t>ємства і представляє інтереси власника та трудового колектив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Найняття (призначення, обрання) керівника підприємства є пра</w:t>
        <w:softHyphen/>
        <w:t>вом власника (власників) майна підприємства і реалізується безпосе</w:t>
        <w:softHyphen/>
        <w:t>редньо або через уповноважені ним орга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Рішення з соціально-економічних питань, що стосуються діяль</w:t>
        <w:softHyphen/>
        <w:t>ності підприємства, виробляються і приймаються його органами упра</w:t>
        <w:softHyphen/>
        <w:t>вління з участю трудового колективу та уповноважених ним орган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Вищим керівним органом колективного підприємства є загальні збори (конференція) власників майна. Виконавчі функції по управлін</w:t>
        <w:softHyphen/>
        <w:t>ню колективним підприємством здійснює правлі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авління підприємства, якщо інше не передбачено статутом, оби</w:t>
        <w:softHyphen/>
        <w:t>рається власниками майна на загальних зборах таємним голосуванням на альтернативній основі. Повноваження правління визначаються статутом. Правління обирає із свого складу голову і його заступників або їх роль виконують почергово всі члени правлі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15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i/>
          <w:iCs/>
          <w:color w:val="000000"/>
          <w:szCs w:val="28"/>
          <w:lang w:val="uk-UA"/>
        </w:rPr>
        <w:t>Трудовий колектив та його самоврядування 1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Трудовий колектив підприємства становлять усі громадяни, які своєю працею беруть участь в його діяльності на основі трудового 7-6ї”)а                                                     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49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оговору (контракту, угоди), а також інших форм, що регулюють тру</w:t>
        <w:softHyphen/>
        <w:t>дові відносини працівника з підприєм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Трудовий колектив підприємства з правом найняття робочої сили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озглядає і затверджує проект колективного договору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озглядає і вирішує згідно з статутом підприємства питання само</w:t>
        <w:softHyphen/>
        <w:t>врядування трудового колективу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изначає і затверджує перелік і порядок надання працівникам під</w:t>
        <w:softHyphen/>
        <w:t>приємства соціальних пільг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ре участь у матеріальному і моральному стимулюванні продукти</w:t>
        <w:softHyphen/>
        <w:t>вної праці, заохочує винахідницьку і раціоналізаторську діяльність, порушує клопотання про представлення працівників до державних нагород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Трудовий колектив державного та іншого підприємства, в якому частка держави або місцевої Ради народних депутатів у вартості майна становить більш як 50 проценті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озглядає разом з засновником зміни і доповнення статуту підпри</w:t>
        <w:softHyphen/>
        <w:t>ємств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абзацу статті зупинено згідно з Декретом №8-92 від 15.12.92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зом з засновником підприємства визначає умови найняття керів</w:t>
        <w:softHyphen/>
        <w:t>ник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абзацу статті зупинено згідно з Декретом №8-92 від 15.12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ере участь у вирішенні питання про виділення із складу підприєм</w:t>
        <w:softHyphen/>
        <w:t>ства одного чи кількох структурних підрозділів для створення нового підприємств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абзацу статті зупинено згідно з Декретом №8-92 від 15.12.92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зом з власником вирішує питання про вступ і вихід підприємства з об’єднання підприємст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ймає рішення про оренду підприємства, створення на основі трудового колективу органу для переходу на оренду і викупу підпри</w:t>
        <w:softHyphen/>
        <w:t>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частковому викупі майна підприємства трудовий колектив на</w:t>
        <w:softHyphen/>
        <w:t>буває права співвласника, а підприємство - статусу спільного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сля повного викупу підприємства трудовий колектив набуває прав колективного власник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овноваження трудового колективу всіх видів підприємств, де використовується наймана праця, реалізуються, якщо інше не пере</w:t>
        <w:softHyphen/>
        <w:t>дбачається статутом, загальними зборами (конференцією) та їх вибор</w:t>
        <w:softHyphen/>
        <w:t>ним органом, члени якого обираються таємним голосуванням на збо</w:t>
        <w:softHyphen/>
        <w:t>рах (конференції) трудового колективу строком на 2-3 роки не менш як 2/3 голосів. Членів виборного органу не може бути звільнено з роботи або переведено на інші посади з ініціативи адміністрації під</w:t>
        <w:softHyphen/>
        <w:t>приємства без згоди відповідного виборного органу цього колективу.</w:t>
      </w:r>
    </w:p>
    <w:p>
      <w:pPr>
        <w:pStyle w:val="Heading3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6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ерівництво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Керівник підприємства наймається (призначається) власником або обирається власниками майн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найнятті (призначенні, обранні) власником або уповноваже</w:t>
        <w:softHyphen/>
        <w:t>ним ним органом керівника підприємства на посаду з ним укладаєтьс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онтракт (договір, угода), в якому визначаються права, строки найнят</w:t>
        <w:softHyphen/>
        <w:t>тя, обов’язки і відповідальність керівника підприємства перед власни</w:t>
        <w:softHyphen/>
        <w:t>ком та трудовим колективом, умови його матеріального забезпечення і звільнення з посади з урахуванням гарантій, передбачених контрактом (договором, угодою) та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Керівник підприємства самостійно вирішує питання діяльності підприємства, за винятком віднесених статутом до компетенції інших органів управління даного підприємства. Власник майна не має права втручатися в оперативну діяльність керівника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Керівника підприємства може бути звільнено з посади до закін</w:t>
        <w:softHyphen/>
        <w:t>чення строку контракту на підставах, передбачених у контракті або в законодавстві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Заступники керівника підприємства, керівники та спеціалісти підрозділів апарату управління і структурних підрозділів (виробництв, цехів, відділів, відділень, дільниць, ферм та інших аналогічних підроз</w:t>
        <w:softHyphen/>
        <w:t>ділів підприємств), а також майстри і старші майстри призначаються на посаду і звільняються з посади керівником підприємства.</w:t>
      </w:r>
    </w:p>
    <w:p>
      <w:pPr>
        <w:pStyle w:val="Heading3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7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лективний договір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Колективний договір повинен укладатися на всіх підприємствах, які використовують найману працю, між власником або уповноваже</w:t>
        <w:softHyphen/>
        <w:t>ним ним органом і трудовим колективом або уповноваженим ним органом і не може суперечити чинному законодавству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Колективним договором регулюються виробничі, трудові і еко</w:t>
        <w:softHyphen/>
        <w:t>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, якщо останнє передбачене ста</w:t>
        <w:softHyphen/>
        <w:t>тутом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озбіжності, що виникають при укладанні або виконанні колектив</w:t>
        <w:softHyphen/>
        <w:t>ного договору, вирішуються у порядку, встановленому законодавчими акта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Сторони, які уклали колективний договір, не менше двох разів на рік взаємозвітують про його виконання на зборах (конференції) трудового колектив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РОЗДІЛ V. ГОСПОДАРСЬКА, ЕКОНОМІЧНА І СОЦІАЛЬНА ДІЯЛЬНІСТЬ ПІДПРИЄМСТВА</w:t>
      </w:r>
    </w:p>
    <w:p>
      <w:pPr>
        <w:pStyle w:val="Heading4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8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ибуток (доход)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І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На всіх підприємствах основним узагальнюючим показником фі</w:t>
        <w:softHyphen/>
        <w:t>нансових результатів господарської діяльності є прибуток (доход)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орядок використання прибутку (доходу) визначає власник (власники) підприємства або уповноважений ним орган згідно з стату</w:t>
        <w:softHyphen/>
        <w:t>том підприємства та чинним законодав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дію абзацу статті припинено строком на один рік в частині використання прибутку на оплату виробничих, науково-дослідних, проектно-конструкторських, консультаційних та інформаційних по</w:t>
        <w:softHyphen/>
        <w:t>слуг, не передбачених державним замовленням, а також на оплату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”-б29а                                                              посередницької діяльності підприємницьких організацій, що не за</w:t>
        <w:softHyphen/>
        <w:t>ймаються безпосередньо торговельними операціями згідно з Постано</w:t>
        <w:softHyphen/>
        <w:t>вою №1292-ХІІ від 04.07.91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абзац статті змінено згідно з Декретом №48-93 від 10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Державний вплив на вибір напрямів та обсягів використання прибутку (доходу) здійснюється через установлені нормативи, подат</w:t>
        <w:softHyphen/>
        <w:t>ки, податкові пільги, а також економічні санкції відповідно до законо</w:t>
        <w:softHyphen/>
        <w:t>давства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з Декретом №48-93 від 10.05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У випадках, передбачених статутом підприємства, частина чисто</w:t>
        <w:softHyphen/>
        <w:t>го прибутку може передаватися у власність членів або трудового коле</w:t>
        <w:softHyphen/>
        <w:t>ктиву підприємства. Порядок розподілу і використання цієї частини прибутку здійснюється радою або зборами (конференцією) трудового колективу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19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рудові доходи працівника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Власник або уповноважений ним орган встановлює фонд оплати праці на умовах, визначених колективним договором (угодою)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егулювання фондів оплати праці працівників підприємств-монополістів, визначення переліку таких підприємств здійснюються Кабінетом Міністрів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абзацу статті припинено строком на один рік щодо науково-дослідних установ, проектних, проектно-конструкторських і технологі</w:t>
        <w:softHyphen/>
        <w:t>чних організацій згідно з Постановою №1292-ХП від 04.07.91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чинність пункту статті зупинено з 1 січня 1993 р. стосовно держа</w:t>
        <w:softHyphen/>
        <w:t>вних і заснованих на державній власності орендних підприємств згід</w:t>
        <w:softHyphen/>
        <w:t>но з Декретами №23-92 від 31.12.92 р„ №39-93 від 26.04.93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инність пункту статті відновлено згідно із Законом №318/94-ВР від 22.12.94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1 статті змінено згідно із Законом №20/97-ВР від 23.01.97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Трудові доходи найманого працівника підприємства визначають</w:t>
        <w:softHyphen/>
        <w:t>ся трудовим договором відповідно до законодавства України, а для інших працівників - угодою між ними. Трудові доходи працівника підприємства регулюються податкам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Мінімальний розмір заробітної плати працівників, які працюють за трудовим договором, визначається відповідно до статей 9 і 10 Зако</w:t>
        <w:softHyphen/>
        <w:t>ну України “Про оплату праці”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астину 3 статті 19 змінено згідно із Законом №357/96-ВР від 10.09.96 року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ідприємство самостійно встановлює форми, системи і розміри оплати праці, а також інші види доходів працівників згідно з законо</w:t>
        <w:softHyphen/>
        <w:t>давств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1 пункту 4 статті 19 змінено згідно з Законом №20/97-ВР від 23.01.97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а можуть використовувати тарифні сітки і шкали спів</w:t>
        <w:softHyphen/>
        <w:t>відношень посадових окладів, що визначаються галузевими угодами як орієнтири для диференціації оплати праці залежно від професії, квалі</w:t>
        <w:softHyphen/>
        <w:t>фікації працівників, складності та умов виконуваних ними робіт.</w:t>
      </w:r>
    </w:p>
    <w:p>
      <w:pPr>
        <w:pStyle w:val="Lis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абзац 2 пункту 4 статті 19 змінено згідно із Законом №2032-ХІІ від 04.01.92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инність абзацу 2 пункту 4 статті 19 зупинено з 1.01.93 р. стосов</w:t>
        <w:softHyphen/>
        <w:t>но державних підприємств згідно із Декретом №23-92 від 31.12.92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чинність абзацу 2 пункту 4 статті 19 відновлено згідно із Законом ЖШ/94-ВР від 22,12.94 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0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ланування діяльності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1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ідприємство самостійно планує свою діяльність і визначає пер</w:t>
        <w:softHyphen/>
        <w:t>спективи розвитку виходячи з попиту на вироблювану продукцію, роботи, послуги та з необхідності забезпечення виробничого та соці</w:t>
        <w:softHyphen/>
        <w:t>ального розвитку підприємства, підвищення доход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снову планів становлять державні замовлення та договори, укла</w:t>
        <w:softHyphen/>
        <w:t>дені із споживачами (покупцями) продукції, роботи, послуг і поста</w:t>
        <w:softHyphen/>
        <w:t>чальниками матеріально-технічних ресурсів,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виконує роботи і поставки для державних потреб на договірній основі в порядку, що визначається законодавчими акта</w:t>
        <w:softHyphen/>
        <w:t>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ідприємство при підготовці планів свого економічного розвитку погоджує з відповідною Радою народних депутатів заходи, які можуть викликати екологічні, соціальні, демографічні та інші наслідки, що зачіпають інтереси населення території, і несе матеріальну відпові</w:t>
        <w:softHyphen/>
        <w:t>дальність перед Радами народних депутатів за шкідливі наслідки своєї діяльності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ття 21. Господарські відносини підприємства з іншими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підприємствами, організаціями, громадянам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ї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Відносини підприємства з іншими підприємствами, організаціями і громадянами в усіх сферах господарської діяльності здійснюються на основі договор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а вільні у виборі предмета договору, визначенні зобо</w:t>
        <w:softHyphen/>
        <w:t>в’язань, будь-яких інших умов господарських взаємовідносин,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i/>
          <w:iCs/>
          <w:color w:val="000000"/>
          <w:szCs w:val="28"/>
          <w:lang w:val="uk-UA"/>
        </w:rPr>
        <w:t>що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не суперечать законодавству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Відповідальність працівника по фінансових обов’язках підприєм</w:t>
        <w:softHyphen/>
        <w:t>ства визначається часткою його участі у фінансових ресурсах підпри</w:t>
        <w:softHyphen/>
        <w:t>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орядок поставки продукції для державних потреб визначається законодавством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3 статті 21 змінено згідно з Законом №481/9б-ВР від (2.11.96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22. Забезпечення засобами виробництва та реалізація продукції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самостійно здійснює матеріально-технічне забез</w:t>
        <w:softHyphen/>
        <w:t>печення власного виробництва і капітального будівництва через сис</w:t>
        <w:softHyphen/>
        <w:t>тему прямих угод (контрактів) або через товарні біржі та інші посере</w:t>
        <w:softHyphen/>
        <w:t>дницькі організації України, союзних республік та інших держа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Абзац другий пункту 1 статті 22 втратив чинність.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згідно з Законом №481/96-ВР від 12.11.96 р.)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бзац третій пункту 1 статті 22 втратив чинність.</w:t>
      </w:r>
    </w:p>
    <w:p>
      <w:pPr>
        <w:pStyle w:val="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згідно з Законом №481/96-ВР від 12.11.96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здійснює реалізацію своєї продукції, інших матері</w:t>
        <w:softHyphen/>
        <w:t>альних цінностей на основі прямих угод (контрактів), державного за</w:t>
        <w:softHyphen/>
        <w:t>мовлення, через товарні біржі, мережу власних торгових підприємст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еалізація продукції підприємства, в тому числі на основі бартер</w:t>
        <w:softHyphen/>
        <w:t>них угод, за межами України здійснюється самостійно або на основі ліцензії відповідно до законодавства України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3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Ціни і ціноутворенн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реалізує свою продукцію, майно за цінами і тари</w:t>
        <w:softHyphen/>
        <w:t>фами, що встановлюються самостійно або на договірній основі, а у випадках, передбачених законодавчими актами України, - за держав</w:t>
        <w:softHyphen/>
        <w:t>ними цінами і тарифами. В розрахунках із зарубіжними партнерами застосовуються контрактні ціни, цю формуються відповідно до умов і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цін світового ринк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На продукцію підприємств, які займають монопольне становище на ринку товарів, що визначають масштаб цін в економіці і соціальну захищеність громадян, допускається державне регулювання цін відпо</w:t>
        <w:softHyphen/>
        <w:t>відно до Закону України “Про ціни і ціноутворення”. При цьому дер</w:t>
        <w:softHyphen/>
        <w:t>жавні ціни повинні враховувати середньогалузеву собівартість проду</w:t>
        <w:softHyphen/>
        <w:t>кції і забезпечувати мінімальний рівень рентабельності продукції, на яку вони поширюються. Якщо цей рівень рентабельності не забезпе</w:t>
        <w:softHyphen/>
        <w:t>чується державними цінами, то держава повинна забезпечити його дотацією за умови, що продукція підприємства е суспільне необхід</w:t>
        <w:softHyphen/>
        <w:t>ною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разі порушення підприємством державної дисципліни цін на про</w:t>
        <w:softHyphen/>
        <w:t>дукцію надлишкове одержана сума підлягає вилученню. Крім того, з підприємства стягується штраф у порядку і розмірах, встановлених законодавчими актами України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4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Фінансові та кредитні відносин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Джерелом формування фінансових ресурсів підприємства є при</w:t>
        <w:softHyphen/>
        <w:t>буток (дохід), амортизаційні відрахування, кошти, одержані від прода</w:t>
        <w:softHyphen/>
        <w:t>жу цінних паперів, пайові внески членів трудового колективу, підпри</w:t>
        <w:softHyphen/>
        <w:t>ємств, організацій, громадян та інші надходже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користується банківським кредитом на комерцій</w:t>
        <w:softHyphen/>
        <w:t>ній договірній основі. Підприємство може надавати банку на договір</w:t>
        <w:softHyphen/>
        <w:t>ній основі право використовувати свої вільні кошти і встановлювати проценти за їх використа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ним підприємствам забороняється виступати гарантами при наданні суб’єктам підприємницької діяльності банківських кредиті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2 статті 24 доповнено абзацом 2 згідно із Законом №262/95-</w:t>
      </w:r>
    </w:p>
    <w:p>
      <w:pPr>
        <w:pStyle w:val="Fr1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Р від 5.07,95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ідприємство має право відкривати розрахунковий та інші рахунки для зберігання грошових коштів і здійснення всіх видів розрахункових, кредитних та касових операцій за місцем реєстрації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а або у будь-якому банку України, інших союзних респуб</w:t>
        <w:softHyphen/>
        <w:t>лік та держав за їх згодою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дію пункту статті припинено строком на один рік в частині права підприємств відкривати рахунки для зберігання коштів у будь-якому банку інших союзних республік та держав згідно з Постановою №1292-ХП від 04.07.91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ідприємства самостійно встановлюють черговість і напрями списання коштів з власних рахунків, яке здійснюється установами банків за дорученням таких підприємств, крім випадків, передбачених законами України. Розрахунки підприємств за своїми зобов’язаннями провадяться через установи банків у порядку, встановленому Націо</w:t>
        <w:softHyphen/>
        <w:t>нальним банком України відповідно до законів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4 статті 24 змінено згідно із Законом №419/96-ВР від 16.10.96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Підприємство може поставляти продукцію, виконувати роботи, надавати послуги в кредит із сплатою покупцями (споживачами) про</w:t>
        <w:softHyphen/>
        <w:t>центів за користування цим кредитом. Для оформлення таких угод підприємство може застосовувати в господарському обороті векселі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. Підприємство несе повну відповідальність за додержання креди</w:t>
        <w:softHyphen/>
        <w:t>тних договорів і розрахункової дисципліни. Підприємство, яке не ви</w:t>
        <w:softHyphen/>
        <w:t>конує своїх зобов’язань по розрахунках, може бути оголошено арбіт</w:t>
        <w:softHyphen/>
        <w:t>ражним судом банкрутом у порядку, встановленому Законом України “Про банкрутство”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із Законом №2685-ХІІ від 14.10.92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25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Зовнішньоекономічна діяльність підприємств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самостійно здійснює зовнішньоекономічну діяль</w:t>
        <w:softHyphen/>
        <w:t>ність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овнішньоекономічна діяльність підприємства є частиною зовніш</w:t>
        <w:softHyphen/>
        <w:t>ньоекономічної діяльності України і регулюється закона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орядок використання виручки підприємства в іноземній валюті визначається валютним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з Декретом №15-93 від 19.02.93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ідприємство має право одержувати кредити від своїх зарубіж</w:t>
        <w:softHyphen/>
        <w:t>них партнерів. При цьому валюта зараховується на баланс підприємс</w:t>
        <w:softHyphen/>
        <w:t>тва і використовується ним самостійно. По одержаних підприємством кредитах держава відповідальності не нес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приємство, яке здійснює зовнішньоекономічну діяльність, може відкривати за межами України свої представництва та виробничі під</w:t>
        <w:softHyphen/>
        <w:t>розділи, утримання яких здійснюється за кошти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ідприємство у своїй зовнішньоекономічній діяльності з питань економічної, технологічної, екологічної та соціальної безпеки контро</w:t>
        <w:softHyphen/>
        <w:t>люється державними органами.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6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оціальна діяльність підприєм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color w:val="000000"/>
          <w:szCs w:val="28"/>
          <w:lang w:val="uk-UA"/>
        </w:rPr>
        <w:t>І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итання соціального розвитку, включаючи поліпшення умов праці, життя і здоров’я, гарантії обов’язкового медичного страху</w:t>
        <w:softHyphen/>
        <w:t>вання членів трудового колективу та їх сімей, вирішуються трудовим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колективом за участю власника чи уповноваженого ним органу відпо</w:t>
        <w:softHyphen/>
        <w:t>відно до статуту підприємства, колективного договору та законодавчих актів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Трудовий колектив і власник чи уповноважений ним орган (адміністрація) в плані соціального розвитку враховують розвиток місць компактного проживання членів свого колектив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зобов’язане забезпечити для всіх працюючих на підприємстві безпечні та нешкідливі умови праці і несе відповідаль</w:t>
        <w:softHyphen/>
        <w:t>ність у встановленому законодавством порядку за шкоду, заподіяну їх здоров’ю та працездатності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ідприємство здійснює підготовку кваліфікованих робітників та спеціалістів, їх економічне і професійне навчання у власних навчаль</w:t>
        <w:softHyphen/>
        <w:t>них закладах або за угодами в навчальних закладах, підпорядкованих державним органам освіти, іншим відомствам і підприємства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надає пільги працюючим випускникам професійно-технічних, середніх спеціальних та вищих навчальних закладів відпо</w:t>
        <w:softHyphen/>
        <w:t>відно до законодавства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енсіонери та інваліди, які працювали до виходу на пенсію на підприємстві, користуються нарівні з його працівниками наявними можливостями медичного обслуговування, забезпечення житлом, пу</w:t>
        <w:softHyphen/>
        <w:t>тівками в оздоровчі та профілактичні заклади та іншими соціальними послугами та пільгами згідно з статутом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Підприємство зобов’язане постійно поліпшувати умови праці та побуту жінок, підлітків, забезпечувати їх роботою переважно в денний час із скороченим робочим днем, жінок, які мають малолітніх дітей, вагітних жінок переводити на легшу роботу з нешкідливими умовами праці та надавати інші пільги, передбачені законодав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з шкідливими умовами праці створює окремі цехи, дільниці для надання жінкам, підліткам та окремим категоріям працю</w:t>
        <w:softHyphen/>
        <w:t>ючих більш легкої робот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. Підприємство має право самостійно встановлювати для своїх працівників додаткові відпустки, скорочений робочий день та інші пільги, а також заохочувати працівників підприємств та установ, які обслуговують трудовий колектив, але не входять до його склад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7. Працівник підприємства, який став інвалідом на даному підпри</w:t>
        <w:softHyphen/>
        <w:t>ємстві внаслідок нещасного випадку або професійного захворювання, може забезпечуватися додатковою пенсією незалежно від розмірів державної пенсії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8. У разі смерті працівника підприємства при виконанні ним служ</w:t>
        <w:softHyphen/>
        <w:t>бових обов’язків підприємство добровільно або на основі рішення суду забезпечує сім’ю працівника допомогою відповідно до законодавчих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актів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Підприємство з правом найняття робочої сили за рішенням від</w:t>
        <w:softHyphen/>
        <w:t>повідної місцевої Ради народних депутатів відповідно до Законів України “Про зайнятість населення” та “Про основи соціальної захи</w:t>
        <w:softHyphen/>
        <w:t>щеності інвалідів в Україні” забезпечує певну кількість робочих місць для працевлаштування інвалідів, підлітків та інших верств населення, що потребують соціального захисту. У разі невиконання цієї вимоги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бо відмови у створенні робочих місць для даної категорії населення підприємство відраховує кошти на рахунок відповідної Ради народних депутатів у порядку і розмірах, передбачених зазначеними Законами.</w:t>
      </w:r>
    </w:p>
    <w:p>
      <w:pPr>
        <w:pStyle w:val="Heading1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 VI. ПІДПРИЄМСТВО І ДЕРЖА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27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i/>
          <w:iCs/>
          <w:color w:val="000000"/>
          <w:szCs w:val="28"/>
          <w:lang w:val="uk-UA"/>
        </w:rPr>
        <w:t>Гарантії прав та інтересів підприємств І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Держава гарантує додержання прав і законних інтересів підпри</w:t>
        <w:softHyphen/>
        <w:t>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ідприємство при здійсненні господарської та іншої діяльності має право з власної ініціативи приймати будь-які рішення, що не супере</w:t>
        <w:softHyphen/>
        <w:t>чать законодавству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тручання в господарську та іншу діяльність підприємства з боку державних, громадських і кооперативних органів, політичних партій і рухів не допускається, крім випадків, передбачених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Республіканські і місцеві державні та громадські органи та їх службові особи при прийнятті рішень, що стосуються підприємства, і в своїх відносинах з ним несуть відповідальність за додержання поло</w:t>
        <w:softHyphen/>
        <w:t>жень цього Закону. Державні органи і службові особи можуть втруча</w:t>
        <w:softHyphen/>
        <w:t>тись у діяльність підприємства тільки відповідно до своєї компетенції, встановленої законодавством. У разі видання державним чи іншим органом акта, що не відповідає його компетенції або вимогам законо</w:t>
        <w:softHyphen/>
        <w:t>давства, або виникнення у зв’язку з цим спірних питань, підприємство має право звернутися до суду чи арбітражного суду з заявою про ви</w:t>
        <w:softHyphen/>
        <w:t>знання такого акта недійсни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битки (включаючи очікуваний і не одержаний прибуток), завдані підприємству в результаті виконання вказівок державних чи інших органів, або їх службових осіб, які порушили права підприємства, а також внаслідок неналежного здійснення такими органами або їх слу</w:t>
        <w:softHyphen/>
        <w:t>жбовими особами передбачених законодавством обов’язків щодо під</w:t>
        <w:softHyphen/>
        <w:t>приємства, підлягають відшкодуванню за їх рахунок. Спори про відш</w:t>
        <w:softHyphen/>
        <w:t>кодування збитків вирішуються судом або арбітражним судом відпові</w:t>
        <w:softHyphen/>
        <w:t>дно до їх компетенції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28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равові й економічні умови господарської діяльності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  <w:lang w:val="uk-UA"/>
        </w:rPr>
        <w:t>1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Держава забезпечує підприємству (незалежно від форм власнос</w:t>
        <w:softHyphen/>
        <w:t>ті) рівні правові та економічні умови господарюва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Держава сприяє розвитку ринку, здійснюючи його регулювання з допомогою економічних законів і стимулів, реалізує антимонопольні заходи, забезпечує соціальну захищеність усіх трудящих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а забезпечує пільгові умови підприємствам, які впроваджу</w:t>
        <w:softHyphen/>
        <w:t>ють прогресивні технології, створюють нові робочі місця, використо</w:t>
        <w:softHyphen/>
        <w:t>вують працю громадян, що потребують соціального захист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ержава стимулює розвиток малих підприємств України: надає пі</w:t>
        <w:softHyphen/>
        <w:t>льги при оподаткуванні, одержанні державних кредитів, створює фон</w:t>
        <w:softHyphen/>
        <w:t>ди сприяння розвитку малих підприємств та інше.</w:t>
      </w:r>
    </w:p>
    <w:p>
      <w:pPr>
        <w:pStyle w:val="Fr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8 629а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Органи державного управління будують свої відносини з підприєм</w:t>
        <w:softHyphen/>
        <w:t>ствами, використовуючи економічні метод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рганам державного управління забороняється встановлювати будь-які види оподаткування, крім тих, що визначаються законами України про податки.</w:t>
      </w:r>
    </w:p>
    <w:p>
      <w:pPr>
        <w:pStyle w:val="Heading4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29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лік, і звітність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ідприємство здійснює оперативний та бухгалтерський облік ре</w:t>
        <w:softHyphen/>
        <w:t>зультатів своєї роботи, веде статистичну звітність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Забороняється вимагати подання статистичної звітності з пору</w:t>
        <w:softHyphen/>
        <w:t>шенням встановленого законодавством порядку. Відомості, не пере</w:t>
        <w:softHyphen/>
        <w:t>дбачені державною статистичною звітністю, підприємством можуть бути подані підприємствам, установам і організаціям на договірній основі, а судам, органам прокуратури, служби безпеки, внутрішніх справ, Антимонопольного комітету України, арбітражному суду та аудиторським організаціям - у випадках, передбачених законодавством України, на їх письмову вимог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2 статті змінено згідно із Законом №2932-ХІІ від 26.01.93 р.) та (пункт 2 статті доповнено згідно із Законом №82/95-ВР від 02.03.95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ідприємства, що входять до складу будь-якого виду об’єднання відповідно до статті 3 цього Закону, не змінюють порядку обліку та звітності про свою діяльність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б’єднання здійснює бухгалтерський облік та веде статистичну зві</w:t>
        <w:softHyphen/>
        <w:t>тність, якщо це передбачено в його статуті чи договорі, в порядку, встановленому для підприємст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Річний баланс і звітність підприємств підлягає обов’язковому ау</w:t>
        <w:softHyphen/>
        <w:t>диту, за винятком тих організацій, що повністю утримуються за раху</w:t>
        <w:softHyphen/>
        <w:t>нок бюджету і не займаються підприємницькою діяльністю. Обов’яз</w:t>
        <w:softHyphen/>
        <w:t>кова аудиторська перевірка річного балансу і звітності підприємств з річним господарським оборотом менш як двісті п’ятдесят неоподатко</w:t>
        <w:softHyphen/>
        <w:t>вуваних мінімумів проводиться один раз на три рок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статтю 29 доповнено пунктом 4 згідно із Законом №90/95-ВР від 14.03.95 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Службові особи підприємств за перекручення державної звітнос</w:t>
        <w:softHyphen/>
        <w:t>ті несуть установлену законодавством дисциплінарну, матеріальну або кримінальну відповідальність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4 вважати пунктом 5 згідно із Законом №90/95-ВР від 14.03.95 р.)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ЗО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мерційна таємниця підприємства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  <w:lang w:val="uk-UA"/>
        </w:rPr>
        <w:t>1. Під комерційною таємницею підприємства маються на увазі ві</w:t>
        <w:softHyphen/>
        <w:t>домості, пов’язані з виробництвом, технологічною інформацією, упра</w:t>
        <w:softHyphen/>
        <w:t>влінням, фінансами та іншою діяльністю підприємства, що не є держа</w:t>
        <w:softHyphen/>
        <w:t>вною таємницею, розголошення (передача, витік) яких може завдати шкоди його інтересам.</w:t>
      </w:r>
      <w:r>
        <w:rPr>
          <w:rStyle w:val="Appleconvertedspace"/>
          <w:color w:val="000000"/>
          <w:szCs w:val="28"/>
          <w:lang w:val="uk-UA"/>
        </w:rPr>
        <w:t> 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Склад і обсяг відомостей, що становлять комерційну таємницю, порядок їх захисту визначаються керівником підприємства. Відомості, які не можуть становити комерційної таємниці, визначаються Кабіне</w:t>
        <w:softHyphen/>
        <w:t>том Міністрів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Відповідальність за розголошення відомостей, які становлять ко</w:t>
        <w:softHyphen/>
        <w:t>мерційну таємницю підприємства, і порядок охорони таких відомостей встановлюються законодавчими актами України.</w:t>
      </w:r>
    </w:p>
    <w:p>
      <w:pPr>
        <w:pStyle w:val="Heading3"/>
        <w:keepNext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31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повідальність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За порушення договірних зобов’язань, кредитно-розрахункової і податкової дисципліни, вимог до якості продукції та інших правил здійснення господарської діяльності підприємство несе відповідаль</w:t>
        <w:softHyphen/>
        <w:t>ність, передбачену законодавством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плата штрафів за порушення умов договору, а також відшкоду</w:t>
        <w:softHyphen/>
        <w:t>вання завданих збитків не звільняють підприємство без згоди спожи</w:t>
        <w:softHyphen/>
        <w:t>вача від виконання зобов’язань щодо поставок продукції, проведення робіт чи надання послу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зобов’язане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хороняти навколишнє середовище від забруднення та інших шкід</w:t>
        <w:softHyphen/>
        <w:t>ливих впливів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ідшкодувати відповідній Раді народних депутатів збитки, завдані нераціональним використанням землі та інших природних ресурсів і забрудненням навколишнього середовища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безпечувати безпеку виробництва, санітарно-гігієнічні норми і вимоги щодо захисту здоров’я його працівників, населення і спожива</w:t>
        <w:softHyphen/>
        <w:t>чів продукції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випадках, передбачених законодавством, підприємство зобо</w:t>
        <w:softHyphen/>
        <w:t>в’язане сплачувати штрафи відповідним місцевим Радам народних депу</w:t>
        <w:softHyphen/>
        <w:t>татів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таття 32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нтроль за діяльністю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Контроль за окремими сторонами діяльності підприємства здійс</w:t>
        <w:softHyphen/>
        <w:t>нюють державна податкова інспекція, державна контрольно-ревізійна служба, державні органи, на які покладено нагляд за безпекою вироб</w:t>
        <w:softHyphen/>
        <w:t>ництва та праці, протипожежною та екологічною безпекою, інші орга</w:t>
        <w:softHyphen/>
        <w:t>ни відповідно до законодавства Україн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абзац 1 статті 32 змінено згідно з Законом №3292-ХІІ від 17.06.93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ргани, що контролюють окремі сторони діяльності підприємства, здійснюють повноваження в межах своєї компетенції, яка встановлює</w:t>
        <w:softHyphen/>
        <w:t>ться законодавчими актами України. Підприємство має право не вико</w:t>
        <w:softHyphen/>
        <w:t>нувати вимоги цих органів, якщо ці вимоги виходять за межі їх повно</w:t>
        <w:softHyphen/>
        <w:t>важень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має право на одержання інформації про результа</w:t>
        <w:softHyphen/>
        <w:t>ти інспектування і перевірок протягом ЗО днів від їх початку. Дії служ</w:t>
        <w:softHyphen/>
        <w:t>бових осіб, які здійснювали інспектування і перевірку, можуть бути оскаржені власником (керівником для державного) підприємства в порядку, передбаченому законодавством України.</w:t>
      </w:r>
    </w:p>
    <w:p>
      <w:pPr>
        <w:pStyle w:val="Fr1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”—б29а</w:t>
      </w:r>
      <w:r>
        <w:rPr>
          <w:b/>
          <w:bCs/>
          <w:color w:val="000000"/>
          <w:sz w:val="28"/>
          <w:szCs w:val="28"/>
          <w:lang w:val="uk-UA"/>
        </w:rPr>
        <w:t>             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                                       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59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Службові особи організацій та органів, що проводять перевірку підприємства, несуть відповідальність за розголошення комерційної таємниці підприємства згідно з статтею ЗО цього Закон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Контроль окремих сторін діяльності об’єднання підприємств здійснюється в порядку, визначеному цією статте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33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Відносини підприємства з місцевими Радами народних депутатів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Взаємовідносини підприємства з органами державного управлін</w:t>
        <w:softHyphen/>
        <w:t>ня і місцевого самоврядування будуються відповідно до цього Закону, Закону України “Про місцеві Ради народних депутатів України та міс</w:t>
        <w:softHyphen/>
        <w:t>цеве самоврядування”, інших законодавчих актів України, які встанов</w:t>
        <w:softHyphen/>
        <w:t>люють компетенцію цих орган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має право на строго добровільній основі брати участь у формуванні позабюджетних цільових фінансових фондів республіки і місцевих Рад народних депутат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ідприємство бере участь на добровільній договірній основі в роботі по комплексному економічному і соціальному розвитку терито</w:t>
        <w:softHyphen/>
        <w:t>рії, що проводиться місцевою Радою народних депутат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приємство зобов’язане за рішенням місцевої Ради народних де</w:t>
        <w:softHyphen/>
        <w:t>путатів створювати за рахунок й коштів спеціальні робочі місця для осіб з обмеженою працездатністю та організовувати їх професійну підготовку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да народних депутатів має право залучати підприємства на не</w:t>
        <w:softHyphen/>
        <w:t>профільні роботи в разі стихійного лиха, а також на підставі постанов Кабінету Міністрів України, пов’язаних з надзвичайними ситуаціям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Вилучення об’єктів соціально-культурного та побутового призна</w:t>
        <w:softHyphen/>
        <w:t>чення, житла, збудованих за рахунок коштів підприємств, місцевими Радами народних депутатів або іншими органами без згоди власника та трудового колективу підприємства не допускаєтьс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Частина житла, що передається підприємством місцевим Радам на</w:t>
        <w:softHyphen/>
        <w:t>родних депутатів, встановлюється законодавчими актами України.</w:t>
      </w:r>
    </w:p>
    <w:p>
      <w:pPr>
        <w:pStyle w:val="Heading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ДІЛ VII. ЛІКВІДАЦІЯ І РЕОРГАНІЗАЦІЯ ПІДПРИЄМСТВА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34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Умови ліквідації і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i/>
          <w:iCs/>
          <w:color w:val="000000"/>
          <w:szCs w:val="28"/>
          <w:lang w:val="uk-UA"/>
        </w:rPr>
        <w:t>реорганізації підприємства</w:t>
      </w:r>
      <w:r>
        <w:rPr>
          <w:rStyle w:val="Appleconvertedspace"/>
          <w:i/>
          <w:iCs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1. Ліквідація і реорганізація (злиття, приєднання, поділ, виділення, перетворення) підприємства провадяться з дотриманням вимог антимонопольного законодавства за рішенням власника, а у випадках, пе</w:t>
        <w:softHyphen/>
        <w:t>редбачених цим Законом, за рішенням власника та за участю трудово</w:t>
        <w:softHyphen/>
        <w:t>го колективу або органу, уповноваженого створювати такі підприємст</w:t>
        <w:softHyphen/>
        <w:t>ва, чи за рішенням суду або арбітражного суду. Реорганізація підпри</w:t>
        <w:softHyphen/>
        <w:t>ємства, що зловживає своїм монопольним становищем на ринку, може здійснюватись також шляхом його примусового поділу в порядку, пе</w:t>
        <w:softHyphen/>
        <w:t>редбаченому чинним законодавством. Реорганізація підприємства, яка може призвести до екологічних, демографічних та інших негативних наслідків, що зачіпають інтереси населення території, повинна пого</w:t>
        <w:softHyphen/>
        <w:t>джуватися з відповідною Радою народних депутат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із Законом №82/95-ВР від 02.03.95 р.)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ідприємство ліквідується також у випадках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изнання його банкрутом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якщо прийнято рішення про заборону діяльності підприємства че</w:t>
        <w:softHyphen/>
        <w:t>рез невиконання умов, встановлених законодавством, і в передбаче</w:t>
        <w:softHyphen/>
        <w:t>ний рішенням строк не забезпечено додержання цих умов або не змінено вид діяльності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якщо рішенням суду будуть визнані недійсними установчі докумен</w:t>
        <w:softHyphen/>
        <w:t>ти і рішення про створення підприємств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на інших підставах, передбачених законодавчими актами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ри реорганізації і ліквідації підприємства звільнюваним праців</w:t>
        <w:softHyphen/>
        <w:t>никам гарантується додержання їх прав та інтересів відповідно до трудового законодавства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Підприємство вважається реорганізованим або ліквідованим з моменту виключення його з державного реєстру України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У разі злиття підприємства з іншим підприємством усі майнові права та обов’язки кожного з них переходять до підприємства, яке виникло в результаті злитт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приєднанні одного підприємства до іншого, до останнього пе</w:t>
        <w:softHyphen/>
        <w:t>реходять усі майнові права та обов’язки приєднаного під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. У разі поділу підприємства до нових підприємств, які виникли в результаті цього поділу, переходять за роздільним актом (балансом) у відповідних частинах майнові права і обов’язки реорганізованого під</w:t>
        <w:softHyphen/>
        <w:t>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виділенні з підприємства одного або кількох нових підпри</w:t>
        <w:softHyphen/>
        <w:t>ємств до кожного з них переходять за роздільним актом (балансом) у відповідних частинах майнові права і обов’язки реорганізованого під</w:t>
        <w:softHyphen/>
        <w:t>приємств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7. При перетворенні одного підприємства в інше до підприємства, яке щойно виникло, переходять усі майнові права і обов’язки колиш</w:t>
        <w:softHyphen/>
        <w:t>нього підприємства.</w:t>
      </w:r>
    </w:p>
    <w:p>
      <w:pPr>
        <w:pStyle w:val="Fr1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ття 35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Ліквідаційна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комісі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Ліквідація підприємства здійснюється ліквідаційною комісією, яка утворюється власником або уповноваженим ним органом. За їх рішенням ліквідація може проводитись самим підприємством особі його органу управління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ласник, суд, арбітражний суд або орган, уповноважений створю</w:t>
        <w:softHyphen/>
        <w:t>вати підприємства, який прийняв рішення про ліквідацію підприємст</w:t>
        <w:softHyphen/>
        <w:t>ва, встановлює порядок і строки проведення ліквідації, а також строк для заяви претензій кредиторів, який не може бути менше двох міся</w:t>
        <w:softHyphen/>
        <w:t>ців з моменту оголошення про ліквідацію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 разі визнання підприємства банкрутом порядок утворення і ро</w:t>
        <w:softHyphen/>
        <w:t>боти ліквідаційної комісії, а також умови ліквідації підприємства ви</w:t>
        <w:softHyphen/>
        <w:t>значаються Законом України “Про банкрутство”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(пункт статті змінено згідно із Законом №2685-ХП від 14.10.92 р.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2. Ліквідаційна комісія або інший орган, який проводить лікві</w:t>
        <w:softHyphen/>
        <w:t>дацію підприємства, вміщує в офіційній пресі за місцезнаходженням підприємства публікацію про його ліквідацію і про порядок та строк заяви кредиторами претензій. Поряд з цією публікацією ліквідаційна комісія (орган, що проводить ліквідацію) зобов’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</w:t>
        <w:softHyphen/>
        <w:t>єм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Ліквідаційна комісія (орган, що проводить ліквідацію) оцінює наяв</w:t>
        <w:softHyphen/>
        <w:t>не майно ліквідовуваного підприємства і розраховується з кредитора</w:t>
        <w:softHyphen/>
        <w:t>ми, складає ліквідаційний баланс і подає його власнику або органу, який призначив ліквідаційну комісію. Достовірність та повнота лікві</w:t>
        <w:softHyphen/>
        <w:t>даційного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балансу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овинна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бути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ідтверджена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аудитором (аудиторською фірмою), за винятком тих організацій, що повністю утримуються за рахунок бюджету і не займаються підприємницькою діяльністю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абзац 2 пункту 2 статті 35 змінено згідно із Законом № 90/95-ВР від 14.03.95 р.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Стаття 36.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i/>
          <w:iCs/>
          <w:color w:val="000000"/>
          <w:szCs w:val="28"/>
          <w:lang w:val="uk-UA"/>
        </w:rPr>
        <w:t>Задоволення претензій кредиторі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1. Претензії кредиторів до ліквідовуваного підприємства задоволь</w:t>
        <w:softHyphen/>
        <w:t>няються з майна цього підприємства. При цьому в першочерговому порядку задовольняються борги перед бюджетами і компенсуються витрати на відновлення природного середовища, кому завдало шкоди ліквідоване підприємств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 Претензії, виявлені і заявлені після закінчення строку, встанов</w:t>
        <w:softHyphen/>
        <w:t>леного для їх заяви, задовольняються з майна підприємства, що зали</w:t>
        <w:softHyphen/>
        <w:t>шилось після задоволення першочергових претензій, виявлених пре</w:t>
        <w:softHyphen/>
        <w:t>тензій, а також претензій, заявлених у встановлений стр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3. Претензії, не задоволені за браком майна, вважаються погаше</w:t>
        <w:softHyphen/>
        <w:t>ними. Погашеними вважаються також претензії, які не визнані лікві</w:t>
        <w:softHyphen/>
        <w:t>даційною комісією (органом, що проводить ліквідацію), а також за умови, якщо кредитори протягом місячного строку від дня одержання повідомлення про повне або часткове невизнання претензії не пода</w:t>
        <w:softHyphen/>
        <w:t>дуть позови до суду або арбітражного суду про задоволення їх вимо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. У разі ліквідації підприємства здійснюється капіталізація почасових платежів, належних з цього підприємства, у зв’язку із заподіянням каліцтва чи іншого ушкодження здоров’я або із смертю громадяни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5. У разі ліквідації підприємства вклад члена трудового колективу видається йому в грошовій формі або цінними паперами після задово</w:t>
        <w:softHyphen/>
        <w:t>лення претензій кредиторі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6. Майно, що залишилось після задоволення претензій кредиторів і членів трудового колективу, використовується за вказівкою власн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7. У разі реорганізації підприємства його права і обов’язки перехо</w:t>
        <w:softHyphen/>
        <w:t>дять до правонаступників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Голова Верховної Ради України Л. КРАВЧУК м. Київ, 27 березня 1991 року № 887-Х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pacing w:before="280" w:after="280"/>
    </w:pPr>
    <w:rPr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24">
    <w:name w:val="Список 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7:00Z</dcterms:created>
  <dc:creator>sanya</dc:creator>
  <dc:description/>
  <dc:language>en-US</dc:language>
  <cp:lastModifiedBy>sanya</cp:lastModifiedBy>
  <dcterms:modified xsi:type="dcterms:W3CDTF">2014-12-02T10:17:00Z</dcterms:modified>
  <cp:revision>2</cp:revision>
  <dc:subject/>
  <dc:title/>
</cp:coreProperties>
</file>