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СТВОРЕННЯ ТУРИСТИЧНОГО ПІДПРИЄМСТВА ТА ОРГАНІЗАЦІЯ ЙОГО ДІЯЛЬ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ть різних видів підприємств, визначає види та організаційні форми, правила діяльності, створює однакові правові умови незалежно від форми власності й системи господарювання, забезпечує самостійність підприємств, фіксує їхні права та відповідальність, регулює відносини з іншими суб'єктами господарювання і державо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дура створення туристичного підприємства як юридичної особи передбачає багато етапів, при цьому необхідно зауважити, що останнім часом створення і реєстрація має тенденцію до спрощ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айважливішими елементами створення туристичного підприємства є:</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вибір організаційно-правової фор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ротокол намірів учасників (засновни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розробка проектів установчих документ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роведення установчих збор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ідготовка установчих документів для реєстр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равова реєстрація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остановка на облік та реєстрація в податкових, статистичних</w:t>
        <w:br/>
        <w:t>- органах, Пенсійному фонді, Фонді соціального страхування та інших установ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упні організаційні процедури, пов'язані з відкриттям рахунків у банківських установах, виготовлення печатки, штампу, фірмових блан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озглянемо основні етапи створення туристичного підприємства Вибір організаційно-правової форми господарського товариства проводиться учасниками (засновниками) у відповідності із законодавством Україн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айбільш гнучкою формою для малого туристичного бізнесу є товариство з обмеженою відповідальністю (ТзОВ). Воно може бути засноване однією або декількома особами, а статутний фонд такого товариства поділений на частини, розмір яких визначається засновницькими документами. При цьому учасники товариства не відповідають по його зобов'язаннях, а несуть відповідальність, пов'язану з діяльністю товариства в межах їхніх внес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ою організаційно-правовою формою туристичного бізнесу є товариство з повною відповідальністю, в якому всі учасники несуть солідарну відповідальність за зобов'язання підприємства всім своїм майн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уристичний бізнес на основі значних початкових інвестицій доцільно реалізовувати у формі акціонерного товариства. Головним атрибутом такого товариства служить акція - цінний папір без встановленого терміну обігу, який свідчить про пайову участь у статутному фонді товариства, підтверджує членство в ньому і право на участь в управлінні ним. Акціонерні товариства бувають двох видів: відкритого типу, акції якого розповсюджуються через відкриту передплату та купівлю-продаж на фондових біржах, і закритого типу, акції якого можуть поширюватися лише між його засновник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ціонерна форма господарювання має істотні переваги; фінансові - створює механізм оперативної мобілізації великих за розміром інвестицій і регулярного одержання доходу у формі дивідендів на акції; економічні ~ акціонерний капітал сприяє встановленню гнучкої системи виробничо-господарських зв'язків, опосередкованих перехресним або ланцюговим володінням акціями; соціальні - акціонування є важливою формою перетворення найманих працівників на власників певної частки майна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більш чіткого визначення мети і завдань створюваного підприємства, погодження організаційно-правової форми, розміру статутного капіталу, розподілу доручень між учасниками, вирішення інших організаційних питань доцільно оформити протокол намірів. </w:t>
      </w:r>
      <w:r>
        <w:rPr>
          <w:rFonts w:eastAsia="Times New Roman" w:cs="Times New Roman" w:ascii="Times New Roman" w:hAnsi="Times New Roman"/>
          <w:sz w:val="28"/>
          <w:szCs w:val="28"/>
          <w:lang w:eastAsia="ru-RU"/>
        </w:rPr>
        <w:t>Він не входить в число обов'язкових засновницьких документів і формально особи, які його підписали, не несуть відповідальності за невиконання взятих зобов'язань. Тим не менш, цей протокол є основою установчого договору і єдиним документом, який об'єднує засновників до моменту реєстр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ажливим етапом створення туристичного підприємства є розробка проектів установчих документів у відповідності з обраною організаційно-правовою формою. Так, для товариства з обмеженою відповідальністю засновницькими документами є:</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установчий договір, підписаний його засновниками (учасниками);</w:t>
        <w:br/>
        <w:t>- статут, прийнятий загальними зборами засновни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Якщо засновником товариства є одна особа - установчий договір не укладаєть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установчому договорі перераховуються всі засновники, їх реквізити, розмір статутного капіталу, його розподіл по частках, перелік майна, яке вноситься засновниками в статутний фонд, його оцінка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статуті товариства з обмеженою відповідальністю необхідно записати наступні дан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овна назва товариства, юридична адрес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засновники (учасники) товари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на який термін створене товариств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мета і предмет діяльності товари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равовий статус товари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майно, статутний капітал, розподіл часто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ерелік майна, яке вноситься засновниками в статутний фонд, та його оцінк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орядок розподілу прибутку і покриття збитків, створення фонд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рава і обов'язки засновни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органи управління товариств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орядок зміни складу засновни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трудові відносини з працівниками товари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лік і звітн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візійна комісія і аудит;</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рипинення діяльності та реорганізація товари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орядок внесення змін до стату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Цей перелік не остаточний і може змінюватись залежно від різних фактор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имоги до установчих документів товариства з повною відповідальністю аналогічні, за винятком специфіки солідарної відповідальності по зобов'язаннях, обумовлених попереднь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становчими документами акціонерного товариства є статут, в який додатково до вищесказаного заносять порядок розподілу статутного капіталу на акції, їх номінал, види та ін. Крім цього, додатково вводяться розділи "Права і обов'язки акціонерів", "Дивіденди", "Порядок ведення реєстру акці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 відкритому акціонерному товаристві додатково вводиться розділ "Порядок емісії акці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собливо важливий для всіх форм господарських товариств вибір розміру статутного фонду і частки в ньому кожного учасник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утний фонд майбутнього підприємства—це частина коштів, у межах яких воно несе відповідальність перед кредиторами, якщо інше майно відсутнє.</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німальний розмір статутного фонду регламентується нормативно-правовими актами. </w:t>
      </w:r>
      <w:r>
        <w:rPr>
          <w:rFonts w:eastAsia="Times New Roman" w:cs="Times New Roman" w:ascii="Times New Roman" w:hAnsi="Times New Roman"/>
          <w:sz w:val="28"/>
          <w:szCs w:val="28"/>
          <w:lang w:eastAsia="ru-RU"/>
        </w:rPr>
        <w:t>Так, для товариств з обмеженою відповідальністю або повною відповідальністю - це 100 мінімальних зарплат, для акціонерних товариств - 1000. Максимальний розмір статутного фонду не регламентуєть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аступний етап - проведення установчих зборів. Підготовка зборів проводиться ініціативною групою в порядку виконання рішень протоколу намірів. Погоджений із засновниками порядок денний офіційно вручається всім учасникам не менше ніж за два тижні до початку зборів. У зборах мають право взяти участь всі засновники або їх довірені особ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 порядок денний вносяться такі основні пит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ро створення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обговорення статуту та установчого договор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вибори органів управління та затвердження виконавчих орган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затвердження аудиту та ревізійних орган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інші питання (обговорення бізнес-плану, рекламної компан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статутом передбачено внесення майнових вкладів у вигляді будівель, споруд, обладнання, права власності на землю і інші майнові права, а також право на інтелектуальну власність, тоді на зборах створюється комісія з оцінки відповідної власності і затверджуються її пропозиції по принципах і формах оцін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 разі створення акціонерного товариства закритого або відкритого типу, в порядок денний додатково вноситься питання про порядок ведення реєстру акціонер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агальні установчі збори вважаються такими, що відбулися, в разі присутності на них більше половини учасників або їх представників.</w:t>
        <w:br/>
        <w:br/>
        <w:t>Голосування може бути відкритим або закрити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ісля проведення зборів установчі документи готуються для реєстр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цей період документи передруковуються, розмножуються, прошивають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еобхідно звернути увагу на наявність усіх підписів засновників в установчому договорі та статуті, а також на правильне оформлення протоколу установчих зборів, який підписується головою та секретарем збор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авова реєстрація підприємства проводиться виконавчими комітетами міських та районних рад або вповноваженими органами. Реєстрація відбулася, якщо відповідний запис внесений в Державний реєстр, а підприємству видане свідоцтво про реєстрацію відповідної фор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ісля цього настає процедура взяття на облік в органах статистики, податковій адміністрації, Пенсійному фонді, Фонді соціального страхування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аступним організаційним заходом є відкриття розрахункових рахунків у банківській установі. Це вільний вибір банку, але зручніше, щоб він був розташований в районі, де знаходиться це підприємств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ідкриття рахунків необхідно визначитися, які банківські рахунки необхідні для діяльності підприємства (гривневий, валютний, рубльовий) і ознайомитись з порядком відкриття і ведення рахун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очасно з процедурою відкриття рахунків необхідно отримати дозвіл УВС на виготовлення печатки та штампів, підготовити їхні ескізи та замовити у відповідній фірмі. </w:t>
      </w:r>
      <w:r>
        <w:rPr>
          <w:rFonts w:eastAsia="Times New Roman" w:cs="Times New Roman" w:ascii="Times New Roman" w:hAnsi="Times New Roman"/>
          <w:sz w:val="28"/>
          <w:szCs w:val="28"/>
          <w:lang w:eastAsia="ru-RU"/>
        </w:rPr>
        <w:t>Доцільно підготувати ескізи та замовити фірмові бланки, іншу друковану продукці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дним з найважливіших етапів створення туристичного підприємства є його програма економічної діяльності. Це - основа фінансового менеджменту як для підприємства, яке створюється, так і для діючої фір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бравши туристичну діяльність як основний вид, необхідно розв'язати ще дві пробле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ибрати супутні види діяльності, тобто диверсифікувати основу туристичного бізнесу для зниження фінансових ризиків у зв'язку з тим, що туризм достатньо чутливий до цілого ряду факторів: політичних, економічних, інфраструктурних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 Бажано вибрати такі види основної та додаткової діяльності, які були б пріоритетними на тривалий період.</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ступним етапом є вибір географії бізнесу. </w:t>
      </w:r>
      <w:r>
        <w:rPr>
          <w:rFonts w:eastAsia="Times New Roman" w:cs="Times New Roman" w:ascii="Times New Roman" w:hAnsi="Times New Roman"/>
          <w:sz w:val="28"/>
          <w:szCs w:val="28"/>
          <w:lang w:eastAsia="ru-RU"/>
        </w:rPr>
        <w:t>Якщо майбутня основна діяльність пов'язана тільки з реалізацією внутрішніх турів, то необхідно визначити район прийому-відправки туристів. Якщо підприємство буде займатись міжнародним туризмом, то мають бути вибрані ті країни і регіони, де буде реалізований та спожитий туристичний продукт.</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алі необхідно дослідити ринок туристичних послуг і вибрати свій сегмент туристичного бізнесу та довести конкурентоспроможність власного турпродук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изначивши регіон ринку збуту туристичних послуг, необхідно провести розрахунок максимально можливих пропозицій та попиту цього ринку на перспективу по роках, місяцях, сезонах, днях тижня, а вже потім проаналізувати конкурентне середовище.</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и цьому вивчається статистика чисельності туристичних фірм, зареєстрованих у регіоні, обсяги реалізації ними туристичних послуг, цінові фактори, наявність монополістів, відмінність власного туристичного продукту від аналогічного продукту конкурентів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Якщо рішення по вибору регіону ринку збуту туристичних послуг визначається тільки умовами конкуренції, то приймається (після аналізу конкурентного середовища) одне з трьох ріше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вихід з цього рин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рийняття стратегії конкурентоспроможності та робота на ринку шляхом завоювання свого сегмент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формування (виробництво) позаконкурентного туристичного продукту і робота в цьому новоствореному сегменті рин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ажливими етапами діяльності туристичного підприємства є:</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ланування виробництва туристичних послуг і контроль за якістю туристичного продукту. Це питання підготовки турів, їх методичне забезпечення, підготовка договірної документації, робота зі страховими та іншими зацікавленими організація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визначення способу (технології) реалізації туристичного продукту. Це може бути самостійна реалізація або через інші фірми, комісійний продаж через посередників або створення розгалуженої дилерської мереж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способи стимулювання продажів. Сюди належать ярмарки, виставки, конкурси, аукціони, туристичні лотереї, надання сезонних пільг, пільг для постійних клієнтів, дітей, рекламні тури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ідбір та управління персоналом туристичного підприємства. Це розрахунок необхідної кількості працівників, формування штатного розкладу, розробка посадових інструкцій, форми оплати праці, регламенту роботи підприємства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ощена модель функціонування туристичного підприємства показана на рисунку 5.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629150" cy="1762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0" r="-8" b="-20"/>
                    <a:stretch>
                      <a:fillRect/>
                    </a:stretch>
                  </pic:blipFill>
                  <pic:spPr bwMode="auto">
                    <a:xfrm>
                      <a:off x="0" y="0"/>
                      <a:ext cx="4629150" cy="17621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тже, </w:t>
      </w:r>
      <w:r>
        <w:rPr>
          <w:rFonts w:eastAsia="Times New Roman" w:cs="Times New Roman" w:ascii="Times New Roman" w:hAnsi="Times New Roman"/>
          <w:b/>
          <w:bCs/>
          <w:sz w:val="28"/>
          <w:szCs w:val="28"/>
          <w:lang w:eastAsia="ru-RU"/>
        </w:rPr>
        <w:t>економічна діяльність</w:t>
      </w:r>
      <w:r>
        <w:rPr>
          <w:rFonts w:eastAsia="Times New Roman" w:cs="Times New Roman" w:ascii="Times New Roman" w:hAnsi="Times New Roman"/>
          <w:sz w:val="28"/>
          <w:szCs w:val="28"/>
          <w:lang w:eastAsia="ru-RU"/>
        </w:rPr>
        <w:t xml:space="preserve"> - це організована робота туристичного підприємства, під час якої використовується капітал, рекреаційні ресурси, засоби виробництва та робоча сила для виробництва і реалізації туристичного продук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ворячи про туристичне підприємство, маються на увазі ті фірми, основною діяльністю яких є надання туристичних послуг, а всі інші види діяльності - супутні, побічні. </w:t>
      </w:r>
      <w:r>
        <w:rPr>
          <w:rFonts w:eastAsia="Times New Roman" w:cs="Times New Roman" w:ascii="Times New Roman" w:hAnsi="Times New Roman"/>
          <w:sz w:val="28"/>
          <w:szCs w:val="28"/>
          <w:lang w:eastAsia="ru-RU"/>
        </w:rPr>
        <w:t>Але не будь-яке такс підприємство чи організацію можна назвати туристичною фірмою, оскільки вони можуть діяти як на комерційній, так і не на комерційній основі. Комерційне туристичне підприємство має головною метою своєї діяльності отримання прибутку за рахунок надання різних видів туристичних послуг.</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ажливою формою економічної діяльності туристичного підприємства є франчайзинг, який у широкому розумінні цього терміна означає передачу прав на надання послуг та виробництво туристичного продукту, а також надання практичної допомоги в справі організації туристичного бізнес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Франчайзинг як особлива форма господарювання полягає ось в чому: незалежне підприємство (франчайзодавець), яке виробляє туристичний продукт або надає послуги, передає право використовувати свій товарний знак іншому підприємству (франчайзоотримувачу) в обмін на зобов'язання виготовляти такий самий туристичний продукт або надавати послуги. За право господарювати від імені і під торговельною маркою франчайзодавця підприємство виплачує певний відсоток від свого доходу як матеріальну винагород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Франчайзинг можна поділити на дві категорії: організація продажу туристичного продукту чи послуг і форма підприємниц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Франчайзинг</w:t>
      </w:r>
      <w:r>
        <w:rPr>
          <w:rFonts w:eastAsia="Times New Roman" w:cs="Times New Roman" w:ascii="Times New Roman" w:hAnsi="Times New Roman"/>
          <w:sz w:val="28"/>
          <w:szCs w:val="28"/>
          <w:lang w:eastAsia="ru-RU"/>
        </w:rPr>
        <w:t xml:space="preserve"> - договір (угода) між продавцем та покупцем, за якою продавець захищеного торговельною маркою продукту чи послуги надає ексклюзивне право на розповсюдження та продаж даного продукту чи послуги незалежному підприємцю на регіональному ринку в обмін на отримання від нього грошової винагороди за умови дотримання покупцем технологій обслуговуючих операці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індустрії туризму найбільш поширена друга категорія франчайзингу, при цьому франчайзодавець створює повну концепцію підприємства або методів роботи, а франчайзоотримувач купує право використовувати наявні нароб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ранчайзинг надає переваги обом сторонам-розширює бізнес однієї і надає можливість для підприємництва іншій стороні, яка функціонує у відповідності зі стандартами та режимом роботи, встановленими франчайзодавце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8"/>
    </w:rPr>
  </w:style>
  <w:style w:type="character" w:styleId="3">
    <w:name w:val="Заголовок 3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800000"/>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24:00Z</dcterms:created>
  <dc:creator>Admin</dc:creator>
  <dc:description/>
  <dc:language>en-US</dc:language>
  <cp:lastModifiedBy>sanya</cp:lastModifiedBy>
  <dcterms:modified xsi:type="dcterms:W3CDTF">2014-12-02T10:24:00Z</dcterms:modified>
  <cp:revision>2</cp:revision>
  <dc:subject/>
  <dc:title/>
</cp:coreProperties>
</file>