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РОБНИЧО-ТЕХНІЧНИЙ ПОТЕНЦІАЛ ТУРИСТИЧНОГО ПІДПРИЄМСТВА</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сурсне забезпеч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ім рекреаційних ресурсів та туристичної інфраструктури, найбільш важливими елементами ресурсного забезпечення і головним фактором розвитку туризму є персонал, капітал і виробничі фонди, оборотні кошти, нематеріальні та інвестиційні ресур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 підприємства формується та змінюється під впливом внутрішніх і зовнішніх чинників. До внутрішніх належать: технологія й організація виробництва туристичного продукту, характер послуг тощо. До зовнішніх - демографічні процеси, юридичні та моральні норми суспільства, характер ринку праці тощо. Характеристика зовнішніх факторів свідчить про кількісні та якісні параметри трудових ресурс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удові ресурси</w:t>
      </w:r>
      <w:r>
        <w:rPr>
          <w:rFonts w:eastAsia="Times New Roman" w:cs="Times New Roman" w:ascii="Times New Roman" w:hAnsi="Times New Roman"/>
          <w:sz w:val="28"/>
          <w:szCs w:val="28"/>
          <w:lang w:eastAsia="ru-RU"/>
        </w:rPr>
        <w:t xml:space="preserve"> - це частина працездатного населення, що за своїми віковими, фізичними, освітніми даними відповідає діяльності туристичної сфери. Слід розрізняти трудові ресурси реальні (працівники, зайняті в туристичній індустрії) та потенційні (ті, що колись можуть бути залучені до роботи в туристичній сфер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сонал підприємства</w:t>
      </w:r>
      <w:r>
        <w:rPr>
          <w:rFonts w:eastAsia="Times New Roman" w:cs="Times New Roman" w:ascii="Times New Roman" w:hAnsi="Times New Roman"/>
          <w:sz w:val="28"/>
          <w:szCs w:val="28"/>
          <w:lang w:eastAsia="ru-RU"/>
        </w:rPr>
        <w:t xml:space="preserve"> - це сукупність постійних працівників, що отримали необхідну професійну підготовку та (або) мають досвід практичної робо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те, що робота туристичних підприємств - сезонна і багато фірм поза основною діяльністю виконують функції, які не відповідають головному їхньому призначенню, усіх працівників поділяють на дві групи: персонал основної діяльності та персонал неосновної діяль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з характером функцій, що виконуються, персонал підприємства поділяється на чотири категорії: керівники, спеціалісти, службовці, робіт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ерівники</w:t>
      </w:r>
      <w:r>
        <w:rPr>
          <w:rFonts w:eastAsia="Times New Roman" w:cs="Times New Roman" w:ascii="Times New Roman" w:hAnsi="Times New Roman"/>
          <w:sz w:val="28"/>
          <w:szCs w:val="28"/>
          <w:lang w:eastAsia="ru-RU"/>
        </w:rPr>
        <w:t xml:space="preserve"> - це працівники, що займають керівні посади в підприємстві та структурних підрозділах. До них належать директори, менеджери, завідувачі, головний бухгалтер, а також їхні заступ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еціалістами</w:t>
      </w:r>
      <w:r>
        <w:rPr>
          <w:rFonts w:eastAsia="Times New Roman" w:cs="Times New Roman" w:ascii="Times New Roman" w:hAnsi="Times New Roman"/>
          <w:sz w:val="28"/>
          <w:szCs w:val="28"/>
          <w:lang w:eastAsia="ru-RU"/>
        </w:rPr>
        <w:t xml:space="preserve"> вважаються працівники, що виконують спеціальні туристичні, інженерно-технічні, економічні та інші роботи: екскурсоводи, інженери, економісти, бухгалтери, юристи, адміністратори та і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лужбовців належать працівники, що здійснюють підготовку та оформлення документації, облік та контроль, господарське обслуговування тощо (зокрема - це секретарі, друкарки, діловоди, агенти, стенографісти, архіваріу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ітники - персонал, безпосередньо причетний до створення та надання послуг, а також зайнятий ремонтом, переміщенням вантажів, перевезенням пасажирів тощо. Це робітники ресторанів, готелів, транспортних засобів, закладів відпочинку, охоронці, прибиральниці, кур'єри та і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 туристичного підприємства можна класифікувати за професіями та спеціальностями, рівнем кваліфікації працівників тощо. Кожна галузь, в тому числі й туристична, має лише їй властиві професії та спеціальності, наприклад, екскурсоводи, перекладачі, гіди та ін. Водночас у сфері туризму близько половини персоналу працює за загальними професіями та спеціальностями. Це бухгалтери, економісти, механіки, водії тощ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ень кваліфікації керівників, спеціалістів та службовців характеризується рівнем освіти, досвідом роботи на певній посаді. Вирізняють спеціалістів найвищої кваліфікації (працівники, що мають наукові ступені та звання), спеціалістів вищої кваліфікації (працівники з вищою спеціальною освітою та значним практичним досвідом), спеціалістів середньої кваліфікації (працівники із середньою спеціальною освітою та певним практичним досвідом), спеціалістів-практиків (працівники, що займають відповідні посади, але не мають спеціальної осві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 класифікаційні ознаки персоналу підприємства поряд з іншими (стать, вік, стаж) служать основою для розрахунків різних видів структ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ефективного управління підприємством важлива не проста констатація чисельності окремих категорій працівників, а вивчення співвідношення між ними. І якщо в структурі промислового підприємства 18 % складають керівники, спеціалісти та службовці, а 82 % - робітники, то в структурі туристичного підприємства -60 % - це керівники, спеціалісти, службовці, а 40 % - робіт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це дає змогу не тільки виявити вплив фактора персоналу на кінцеві результати діяльності підприємства, а й встановити найсуттєвіші структурні зміни, їхні рушійні сили, тенденції і на цій підставі формувати реальну стратегію щодо розвитку трудових ресурс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одне новостворене підприємство не зможе успішно функціонувати без наявності капіталу і виробничих фонд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італ, у буквальному розумінні, означає ту суму коштів, яка необхідна для започаткування та здійснення діяльності підприємства. Це буде авансований капітал (грошова сума), який вкладається власником у певне підприємство з метою одержання прибутку. Він витрачається на придбання засобів виробництва і наймання робочої сили і, відповідно, називається постійним і змінним капітал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вою чергу, постійний капітал поділяється на основний та оборот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ий капітал</w:t>
      </w:r>
      <w:r>
        <w:rPr>
          <w:rFonts w:eastAsia="Times New Roman" w:cs="Times New Roman" w:ascii="Times New Roman" w:hAnsi="Times New Roman"/>
          <w:sz w:val="28"/>
          <w:szCs w:val="28"/>
          <w:lang w:eastAsia="ru-RU"/>
        </w:rPr>
        <w:t xml:space="preserve"> - частина постійного капіталу, яка складається з вартості засобів праці (будівлі, споруди, машини, устаткування) та обертається протягом багатьох періодів виробництва. Вони переносять свою вартість на послуги та готовий туристичний продукт частинами і відшкодовуються підприємству в міру реалізації послуг чи туристичного продук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оротний капітал</w:t>
      </w:r>
      <w:r>
        <w:rPr>
          <w:rFonts w:eastAsia="Times New Roman" w:cs="Times New Roman" w:ascii="Times New Roman" w:hAnsi="Times New Roman"/>
          <w:sz w:val="28"/>
          <w:szCs w:val="28"/>
          <w:lang w:eastAsia="ru-RU"/>
        </w:rPr>
        <w:t xml:space="preserve"> - це та частина постійного капіталу, яка витрачається на придбання на ринку предметів праці (сировина, матеріали, складові туристичного продукту тощ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ня послуг, формування або виробництво туристичного продукту здійснюється в процесі взаємодії праці людини та певних засобів виробництва, які за своїм матеріально-речовим складом становлять виробничі фонди підприєм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Їх поділяють на основні та оборотн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і фонди</w:t>
      </w:r>
      <w:r>
        <w:rPr>
          <w:rFonts w:eastAsia="Times New Roman" w:cs="Times New Roman" w:ascii="Times New Roman" w:hAnsi="Times New Roman"/>
          <w:sz w:val="28"/>
          <w:szCs w:val="28"/>
          <w:lang w:eastAsia="ru-RU"/>
        </w:rPr>
        <w:t xml:space="preserve"> - це засоби праці, які мають вартість і функціонують у виробництві тривалий час у своїй незмінній споживчій формі, а їхня вартість переноситься конкретною працею на вартість послуг чи продукції, що виробляється, частинами в міру спрацюв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оротні фонди</w:t>
      </w:r>
      <w:r>
        <w:rPr>
          <w:rFonts w:eastAsia="Times New Roman" w:cs="Times New Roman" w:ascii="Times New Roman" w:hAnsi="Times New Roman"/>
          <w:sz w:val="28"/>
          <w:szCs w:val="28"/>
          <w:lang w:eastAsia="ru-RU"/>
        </w:rPr>
        <w:t xml:space="preserve"> - частина виробничих фондів у вигляді сукупності предметів праці, елементи яких повністю споживаються в кожному виробничому циклі, змінюють або повністю втрачають натуральну форму і переносять всю свою вартість на вартість послуг або продук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основних фондів підприємства є грошовим вираженням їхньої вартості. Вона необхідна для правильного визначення загального обсягу основних фондів, їхньої динаміки і структури, розрахунку економічних показників господарської діяльності підприємства за певний пері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фонди оцінюються: залежно від моменту проведення оцінки - за первісною (початковою) вартістю або відновленою вартістю; залежно від стану основних фондів - за повною або залишковою вартіст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вісна вартість основних фондів</w:t>
      </w:r>
      <w:r>
        <w:rPr>
          <w:rFonts w:eastAsia="Times New Roman" w:cs="Times New Roman" w:ascii="Times New Roman" w:hAnsi="Times New Roman"/>
          <w:sz w:val="28"/>
          <w:szCs w:val="28"/>
          <w:lang w:eastAsia="ru-RU"/>
        </w:rPr>
        <w:t xml:space="preserve"> - фактична їхня вартість на момент введення їх у дію чи придб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ідновлена вартість основних фондів</w:t>
      </w:r>
      <w:r>
        <w:rPr>
          <w:rFonts w:eastAsia="Times New Roman" w:cs="Times New Roman" w:ascii="Times New Roman" w:hAnsi="Times New Roman"/>
          <w:sz w:val="28"/>
          <w:szCs w:val="28"/>
          <w:lang w:eastAsia="ru-RU"/>
        </w:rPr>
        <w:t xml:space="preserve"> - це первісна вартість, переоцінена за сучасними ці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вна (первісна і відновлена) вартість основних фондів</w:t>
      </w:r>
      <w:r>
        <w:rPr>
          <w:rFonts w:eastAsia="Times New Roman" w:cs="Times New Roman" w:ascii="Times New Roman" w:hAnsi="Times New Roman"/>
          <w:sz w:val="28"/>
          <w:szCs w:val="28"/>
          <w:lang w:eastAsia="ru-RU"/>
        </w:rPr>
        <w:t xml:space="preserve"> - це вартість у новому, не зношеному стані. Саме за цією вартістю основні фонди рахуються на балансі підприємства протягом усього періоду їхнього функціонув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лишкова вартість основних фондів</w:t>
      </w:r>
      <w:r>
        <w:rPr>
          <w:rFonts w:eastAsia="Times New Roman" w:cs="Times New Roman" w:ascii="Times New Roman" w:hAnsi="Times New Roman"/>
          <w:sz w:val="28"/>
          <w:szCs w:val="28"/>
          <w:lang w:eastAsia="ru-RU"/>
        </w:rPr>
        <w:t xml:space="preserve"> характеризує реальну їхню вартість, ще не перенесену на вартість наданих послуг або виробленої продукції. Вона є розрахунковою величиною і визначається як різниця між повною вартістю та накопиченою на момент обчислення сумою спрацювання основних фондів. Залишкова вартість основних фондів на час їхнього вибуття в результаті спрацювання має назву ліквідаційної варт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становлення норм амортизаційних відрахувань і розрахунків щорічних амортизаційних сум застосовують укрупнену класифікацію основних фондів, виокремлюючи три груп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ша - будівлі, споруди, їхні структурні компоненти і передавальні пристро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а - автомобільний транспорт, меблі, побутові електронні, оптичні, електромеханічні прилади та інструменти, офісне обладнання, телефони, комп'ютери, інші машини для оброблення інформа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тя - основні фонди, не включені до першої і другої гру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ортизація основних фондів ~ це процес перенесення авансованої раніше вартості всіх видів засобів праці на вартість продукції чи послуг з метою її повного відшкодув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ортизаційні відрахування обчислюють за певними нормами, які характеризують щорічний розмір відрахувань у відсотках до балансової вартості основних фондів. Згідно з чинним законодавством України, щорічні норми амортизаційних відрахувань становля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ша група основних фондів - 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а група основних фондів - 2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тя група основних фондів - 1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ахунок норм амортизаційних відрахувань на повне відновлення (реновацію) основних фондів здійснюють централізовано за формуло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 = (Ф-Л) / Ан*Ф *10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 Ф - балансова (первісна чи відновна) вартість основне фонд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 ліквідаційна вартість основних фонд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 - амортизаційний період (нормативний строк функціонування) основних фонд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дійснення правильної амортизаційної політики важливе знання можливих методів амортизації основних фондів. У практиці господарювання можуть застосовуватися методи рівномірної (лінійної), подвійно-залишкової і прискореної амортиза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рівномірної (лінійної) амортизації передбачає перенесення балансової вартості основних фондів на собівартість послуг та продукції, що виробляється, протягом амортизаційного періоду (нормативного строку служби) засобів праці за однаковими нормами амортизаційних відрахува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одвійно-залишкової амортизації передбачає подвоєння норм, обчислених за методом рівномірної амортизації, але по відношенню не до балансової вартості, а до залишкової вартості основних фонд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искореної амортизації основних фондів застосовується самостійно підприємствами щодо тих основних фондів, які придбані після 1997 року, тобто після набуття чинності Закону України "Про оподаткування прибутку підприєм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цьому мають використовуватись такі норми прискореної амортизації відповідно до року експлуатації засобів праці: перший -15 %; другий - ЗО %; третій - 20 %; четвертий -15%; п'ятий -10%; шостий і сьомий - 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иробництві туристичного продукту, наданні послуг грошові кошти туристичного підприємства {оборотні кошти) здійснюють певний кругообіг. На першій стадії кругообігу вони витрачаються на придбання окремих послуг, з яких формується туристичний продукт, або на придбання сировини та інших матеріальних ресурсів, необхідних для виробництва продукції чи надання послуг, тобто переходять з грошової форми в матеріально-товарну. На другій, виробничій, стадії формується туристичний продукт або послуга, в процес виробництва яких включаються працівники туристичного підприємства, що одержують за виконану роботу заробітну плату. На останній стадії кругообігу туристичний продукт або туристичні послуги продаються і підприємство отримує виручку (грошові кошти), яка не лише повністю відшкодовує раніше авансовані витрати, а й дає певний прибу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ні кошти - це сукупність грошових коштів підприємства, необхідних для формування й забезпечення кругообігу виробничих оборотних фондів та фондів обігу." (4) До виробничих оборотних фондів відносять виробничі запаси, незавершене виробництво, витрати майбутніх періодів, напівфабрикати власного виготовл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фондів обігу належить залишки готової продукції, відвантажена продукція, грошові кошти на розрахунковому рахунку, дебіторська заборговані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іональне та економне використання оборотних коштів суб'єктів господарювання у сфері туризму має велике економічне значення. Для оцінки ефективності використання оборотних коштів туристичних підприємств застосовують певні показники, а для підвищення ефективності - відповідні конкретні заходи. Основні показники - це коефіцієнт оборотності, коефіцієнт завантаження, тривалість одного обороту, рентабельні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и підвищення ефективності використання оборотних коштів включають прискорення реалізації продукції та послуг, поліпшення матеріально-технічного забезпечення, скорочення тривалості формування або виробництва туристичного продукту чи послуг, оптимізацію запасів ресурсів тощ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е значення при створенні і успішній діяльності туристичного підприємства відіграють нематеріальні ресурси - це уміння працювати, нові унікальні знання у будь-якій формі, винаходи, фірмові знаки та найменування, комп'ютерні програми, бази даних, раціоналізаторські пропозиції, тобто інтелектуальна власність, яка сприяє монопольності у наданні певних послуг або забезпечує зменшення витрат на виробництво туристичного продукту чи послуг у порівнянні з іншими виробни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атеріальні ресурси - це складова частина потенціалу підприємства, здатна забезпечувати економічну користь протягом відносно тривалого пері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права власності на нематеріальні ресурси можлива або через їхнє використання самим власником, або надання з його дозволу такого права іншій заінтересованій стороні. Така передача права використання здійснюється у формі ліцензійної уго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вестиційні ресурси є однією з основних складових ресурсного забезпечення діяльності туристичних підприємств. Як показують дослідження групи фірм і організацій, зайнятих у сфері туризму, приблизно половину обсягу фінансових коштів становлять інвести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вестиції - це довгострокові вкладення капіталу в туристичну (підприємницьку) діяльність з метою отримання прибут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й, хто має капітал і вкладає його у комерційну діяльність, називається інвестором, а сам процес вкладання капіталу -інвестуванн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ежно від того, де вкладається капітал, виділяють внутрішні (вітчизняні) й зовнішні (іноземні) інвестиції. У свою чергу, внутрішні інвестиції поділяються на фінансові та реальні, а зовнішні - на прямі й портфельн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і інвестиції означають використання наявного капіталу для придбання акцій, облігацій та інших цінних паперів, що їх випускають підприємства або держ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ьні інвестиції - це вкладення капіталу з метою оновлення існуючих і створення нових виробництв і як наслідок - одержання набагато більшого прибутку. Такі реальні інвестиції ще називають виробничими, хоча в практиці господарювання за ними закріпилась назва — капітальні вклад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внішні прямі інвестиції - це вкладення капіталу за кордоном, що за величиною становить не менше 10 % вартості конкретного проек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фельні інвестиції - це вкладення капіталу за кордоном, що за величиною становить менше 10 % вартості проек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внутрішні, так і зовнішні інвестиції можуть бути державними й приватни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туризму в Україні, ефективна діяльність туристичних підприємств значною мірою залежать від загальнодержавного інвестиційного потенціалу, який формується за рахунок різних фінансових джерел, у тому числі й іноземних інвестиці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оземне інвестування може здійснюватися в різних формах залежно від типу інвестора, його мети та ступеня ризику, на який він готовий. Основними видами прямих іноземних інвестицій є вкладання коштів 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ворення спільних підприєм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очаткування діяльності дочірніх підприємств (філі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ладання ліцензійних угод із вітчизняними фірмами;</w:t>
        <w:br/>
        <w:t>- придбання неконтрольних пакетів акцій або частки в статутному фонд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дбання контрольного пакету акцій або контрольної частки в статутному фонд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ілеспрямовані та вміло використані іноземні інвестиції, в основному, є високоефективними як для іноземного інвестора, так і для підприємства - одержувача інвестицій. За умови політичної стабільності та сприятливого економічно-інвестиційного клімату іноземний інвестор завжди матиме прибуток від вкладення власного капіталу. Ефективність іноземних інвестицій визначається передовсім через розмір дивідендів або дохідність (прибуток на одиницю) від вкладених фінансових коштів і через термін окупності (повернення) останніх. В Україні і, зокрема, в туристичній галузі, названі показники реально мають досить високі значення і цим самим підтверджують ефективність іноземних інвестицій. </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иробнича база підприємств сфери туризм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Можливість виробництва (формування) туристичного продукту, надання послуг за певним обсягом та якістю вирішальною мірою залежить від рівня розвитку виробничої бази підприєм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иробнича база - сукупність найбільш активних елементів підприємства у наданні послуг чи виробництві туристичного продукту з додержанням певних технологі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складу виробничої базі входять лише ті види знарядь і засобів праці, які беруть безпосередню участь у виробничих технологіях. Це дає можливість: по-перше, виокремлювати особливі сукупні характеристики, що випливають з об'єктивно необхідного техніко-технологічного розвитку виробництва; по-друге, виявляти взаємозв'язки, пріоритети, чинники і способи оновлення та підвищення ефективності системного функціонування технологічних процесів, а отже, і відповідного розвитку виробничої бази.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Засоби розміщенн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дним з найважливіших блоків у технології туристичної діяльності є засоби розміщення туристів, до яких відносять готелі, мотелі, кемпінги, пансіонати та ін. Засоби розміщення туристів за міжнародними рекомендаціями поділяються на чотири груп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отелі й аналогічні підприєм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мерційні і соціальні підприємства розміще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пеціалізовані засоби розміще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ватні туристичні засоби розміщ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исунку 7.2.1 подана класифікація засобів розміще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333750" cy="3752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3333750" cy="375285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Наведена типова класифікація засобів розміщення рекомендована Всесвітньою туристичною організацією (ВТО). Вона не єдина у всіх країнах, як і класифікація готел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Готель</w:t>
      </w:r>
      <w:r>
        <w:rPr>
          <w:rFonts w:eastAsia="Times New Roman" w:cs="Times New Roman" w:ascii="Times New Roman" w:hAnsi="Times New Roman"/>
          <w:sz w:val="28"/>
          <w:szCs w:val="28"/>
          <w:lang w:eastAsia="ru-RU"/>
        </w:rPr>
        <w:t xml:space="preserve"> - це будинок з умебльованими кімнатами для короткочасного прожив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Туристичний готель</w:t>
      </w:r>
      <w:r>
        <w:rPr>
          <w:rFonts w:eastAsia="Times New Roman" w:cs="Times New Roman" w:ascii="Times New Roman" w:hAnsi="Times New Roman"/>
          <w:sz w:val="28"/>
          <w:szCs w:val="28"/>
          <w:lang w:eastAsia="ru-RU"/>
        </w:rPr>
        <w:t xml:space="preserve"> - це особливий тип готелю, призначений для надання туристам комплексу послуг, пов'язаних з подорожуванням. У всіх туристичних готелях передбачені чотири основні групи послуг:</w:t>
        <w:br/>
        <w:br/>
        <w:t>- розміще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харчув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дозвілл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побутове обслуговув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 Україні станом на початок 2002 року нараховувалось 1258 готелів із загальною кількістю 100677 місць. Середньорічний коефіцієнт завантаження у 2001 році дорівнював 0,25 в середньому по Україні. При цьому мінімальне використання місткості готелів було на рівні 9 % в Луганській та Миколаївській областях. А максимальне 78 % -ум. Севастополі. В м. Києві цей показник дорівнював 40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Чисельність готелів в Україні за останніх 6 років скоротилась на 138 одиниць, або на 9,9 %, їх місткість зменшилась на 27963 місця, або на 21 %. Це, на перший погляд, протиріччя пояснюється тим, що в цілому по Україні зменшилась кількість багатомісних та низько комфортабельних готельних номерів, а за рахунок скорочення кількості місць відбулось підвищення якості готельного обслуговування в цілом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ля замкнутого технологічного циклу обслуговування туристів у готелі передбачені наступні основні служб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служба прийому і розміще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служба експлуатації номерного фонд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комерційна служб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технічна служб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адміністративна служб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Це мінімальний набір служб, які забезпечують надання основних послуг. Так, наприклад, служба прийому і розміщення забезпечує прийом, реєстрацію, розміщення туристів по номерах, розрахунки, бронювання місць і організацію відправки. Як правило, службу очолює менеджер по розміщенню. В його підпорядкування входять: бюро реєстрації, адміністратори, бюро обслуговування, швейцари, робота камер зберігання, служб бронювання, гардеробів тощ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Служба експлуатації номерного фонду забезпечує технічне обслуговування і ремонт житлових та допоміжних приміщень, підготовку їх до заселень, прибир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Менеджер цієї служби керує групою по ремонту і обслуговуванню номерного фонду, покоївками, прибиральницями та і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ерційна служба готелю поєднує надання послуг по бронюванню місць як у власному готелі, так і по замовленню клієнтів в інших готелях, бронювання квитків на проїзд у різних видах транспорту, надання додаткових та супутніх послуг тощ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Роботу всіх інженерних систем і комунікацій забезпечує технічна служба на чолі з технічним директором або головним інженеро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асифікація готелів і номерів прийнята Міждержавною радою по стандартизації, метрології і сертифікації (протокол № 7-95 від 25 квітня 1995 р.) та введена в дію як державний стандарт України наказом Держстандарту України від 4 березня 1996 р. № 99 з 01.01.97.</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Міждержавний стандарт (ГОСТ 28681.4-95) установлює класифікацію готелів (мотелів) різних організаційно-правових форм місткістю не менше 10 номер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ласифікація готелів - це визначення відповідності конкретного готелю і номерів критеріям або стандартам обслуговування. Прийнята в кожній країні класифікація містить категорію розрядності, яка є якісним параметром стандарту. Розрядність готелю впливає на його престиж, формування клієнтури, вартість готельних послуг та і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асифікація готелів регламентується на міжнаціональному і національному рівнях, а також у межах готельних ланцюгів, асоціацій, союзів. В теперішній час існує більше 30 різних класифікацій, в тому числі найбільш поширеними вважаютьс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истема зірок (від однієї до п'яти) - на основі французької національної класифіка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истема букв (</w:t>
      </w:r>
      <w:r>
        <w:rPr>
          <w:rFonts w:eastAsia="Times New Roman" w:cs="Times New Roman" w:ascii="Times New Roman" w:hAnsi="Times New Roman"/>
          <w:sz w:val="28"/>
          <w:szCs w:val="28"/>
          <w:lang w:eastAsia="ru-RU"/>
        </w:rPr>
        <w:t>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B</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C</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D</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истема "корон" або "ключ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истема бал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истема розрядів та інш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вадженню єдиної класифікації у світі перешкоджають сталі національні традиції, культурно-історичні відмінності країн, критерії якості та і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Спроби ВТО, Комітету готельної і ресторанної індустрії Європейського союзу, Міжнародної готельної асоціації запровадити єдину класифікацію готелів не привели до позитивного результат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ання ускладнюється ще й тим, що, окрім готелів, існує ще багато інших засобів розміщення (кемпінги, турбази, будинки відпочинку і т.п.) зі своєю особливою специфіко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 Україні, у відповідності з міждержавним стандартом (ГОСТ 28681.4-95), класифікація готелів ґрунтується на комплексі вимог д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матеріально-технічного стан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номенклатури і якості запропонованих послуг;</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рівня обслуговув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атегорії зазначають символом — "*" (зірка). Кількість зірок збільшується у відповідності з підвищенням рівня якості обслуговування. Готелі класифікують по п'яти категоріях, мотелі -по чотирьох. Найвищу категорію готелю позначають - "*****"5 п'ять зірок, нижчу - "*", одна зірк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ласифікація готелів містить мінімальні вимоги для віднесення до певної категор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имоги до готелів будь-якої категорії передбачені міждержавним стандарто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Гостиница любой категории должна иметь удобные подъездные пути с необходимыми дорожными знаками, благоустроенную и освещенную прилегающую территорию, площадку с твердым покрытием для кратковременной парковки и маневрирования автотранспорта (в т.ч. автобусов), вывеску с названием предприятия и указанием его категории, при наличии отдельного входа в ресторан - вывеску с его название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Гостиница, занимающая часть здания, должна иметь отдельный вход.</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Архитектурно-планировочные и строительные элементы гостиницы и используемое техническое оборудование должны соответствовать СниП 2.08.02.</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Гостиница должна располагаться в благоприятных экологических условия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ри проживании в гостинице должны быть обеспечены безопасность жизни, здоровья гостей и сохранность их имуще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 здании должны быть аварийные выходы, лестницы, хорошо заметные информационные указатели, обеспечивающие свободную ориентацию гостей как в обычной, так и в чрезвычайной ситуаци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Гостиница должна быть оборудована системами противопожарной защиты, оповещения и средствами защиты от пожара, предусмотренными Правилами пожарной безопасности для жилых домов, гостиниц.</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 гостинице должны соблюдаться санитарно-гигиенические нормы и правила, установленные органами санитарно-эпидемиологического надзора в части чистоты помещений, состояния сантехнического оборудования, удаления отходов и ефективной защиты от насекомых и грызуно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ес электрическое, газовое, водопроводное и канализационное оборудование должно быть установлено и эксплуатироваться в соответствии с "Правилами технической эксплуатации гостиниц и их оборудовани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Гостиница должна быть оснащена инженерными системами и оборудованием, обеспечивающи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горячее и холодное водоснабжение (круглосуточно); в районах с перебоями в водоснабжении необходимо иметь емкость для минимального запаса воды не менее чем на сутк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канализаци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отопление, поддерживающее температуру не ниже 18,5°С в жилых и общественных помещения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вентиляцию (естественную или принудительную), обеспечивающую нормальную циркуляцию воздуха и исключающую проникновение посторонних запахов в номера и общественные помещени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радиовещание и телевидение (подводка во вес номер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телефонную связ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свещение в номерах: естественное (не менее одного окна), искусственное, обеспечивающее освещенность при лампах накаливания - 100 лк; при люминисцентных лампах - 200 лк; в коридорах -круглосуточное естественное или искусственное освещение.</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ри проектировании новых и реконструировании старых гостиниц (мотелей) необходимо предусматривать условия для приема и обслуживания инвалидов, использующих кресла на колесах, в соответствии с требованиями нормативной документаци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виконанні вище перелічених вимог та додаткових для кожної категорії окремо готель може взяти участь в його сертифікації для присвоєння йому певної категорії (кількості зірок).</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ля поповнення місцевих бюджетів територіальними органами влади введений місцевий готельний збір (до 20 % вартості прожив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оряд із класичними готелями, які мають великий штат обслуговуючого персоналу і пропонують туристам широкий перелік послуг і високий рівень комфорту, останнім часом поширюється особливий тип готелю - мотел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Мотель - підприємство готельного типу, що спеціалізується на прийомі та обслуговуванні туристів, які подорожують автотранспортом, має набір готельних послуг, повний комплекс технічного обслуговування. У мотелі, крім комфортабельних номерів, туристам надаються місця для стоянки автомашин із відповідним обслуговуванням. Звичайно в комплекс мотелю входять також ресторан, бар, зали для перегляду кіно- і відеофільмів, проведення конференцій, тренажерні та ігрові приміщення, басейн, тенісні корти і т.п. Мотелі, як правило, розташовуються уздовж основних туристичних автотрас.".</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Мотелі класифікують за чотирма категоріями. Найвищу категорію мотелю позначають - "****", чотири зірки, нижчу - "*", одна зірк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крім рівня побутових зручностей, набору і якості послуг, підприємства розміщення розрізняють за формою власності. За цією ознакою виділяють державні, комунальні і приватні заклади. </w:t>
      </w:r>
      <w:r>
        <w:rPr>
          <w:rFonts w:eastAsia="Times New Roman" w:cs="Times New Roman" w:ascii="Times New Roman" w:hAnsi="Times New Roman"/>
          <w:sz w:val="28"/>
          <w:szCs w:val="28"/>
          <w:lang w:eastAsia="ru-RU"/>
        </w:rPr>
        <w:t>В Україні приватних закладів розміщення з кожним роком стає все більше і вони починають домінувати на ринку туристичних послуг.</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Європі швидко розповсюджується експлуатація засобів розміщення з колективною формою власності, коли декілька осіб володіють одним майном. </w:t>
      </w:r>
      <w:r>
        <w:rPr>
          <w:rFonts w:eastAsia="Times New Roman" w:cs="Times New Roman" w:ascii="Times New Roman" w:hAnsi="Times New Roman"/>
          <w:sz w:val="28"/>
          <w:szCs w:val="28"/>
          <w:lang w:eastAsia="ru-RU"/>
        </w:rPr>
        <w:t>І ця форма власності поступово проникає на вітчизняний туристичний ринок у вигладі таймшер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Таймшер (time share, в переводе с английского языка "часть времени") - это совместное владение, или, точнее, долгосрочная аренда клубных средств размещения с правом пользования ими в течение определенного времени (например, одной недели на протяжении 30-50 лет и более, ежегодн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собливість класичного таймшеру полягає в наявності сертифіката власності на певний період відпочинку, з можливістю передачі його в спадщину, є предметом застави, уступки, забезпечення кредиту та і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Таймшерний бізнес процвітає тільки там, де для нього створені відповідні умови і, перш за все, гарантований правовий захист споживача. В Європі права власників таймшерів закріплені в директивах Європарламенту та національних законодавства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ідприємства харчування Наступним активним елементом туристичного підприємства в наданні послуг та виробництві туристичного продукту є організація і технологія харчування. Туристична індустрія харчування включає в себе: ресторани, кафе, бари, їдальні, фабрики-кухні, буфети, продовольчі магазини і т.п. Ці підприємства знаходяться як у власності туристичних фірм, так і на правах оренди. Більшість з них є частиною туристично-готельних комплекс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За формою обслуговування підприємства харчування поділяються на обслуговування за допомогою офіціантів і самообслуговув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За режимом харчування туристів ці підприємства надають послуги у вигляді повного пансіону, напівпансіону, спеціального харчування, харчування для дітей та і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 ряді готелів у номерах передбачені кухні, міні-бари, а послуга харчування може бути реалізована як в номері (по виклику, замовленню), так і на підприємстві харчув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Щодо асортименту харчування туристів поділяється на комплексне харчування, харчування по вибору, харчування по попередньому замовленню, в тому числі по обслуговуванню урочистих подій, прийомів, ювілеїв, банкетів та і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лежно від ступеня технічного оснащення, якості й обсягу послуг, місця розташування, ціни, архітектурно-художнього оформлення приміщень, асортименту та інших показників підприємства харчування поділяють на категорії. </w:t>
      </w:r>
      <w:r>
        <w:rPr>
          <w:rFonts w:eastAsia="Times New Roman" w:cs="Times New Roman" w:ascii="Times New Roman" w:hAnsi="Times New Roman"/>
          <w:sz w:val="28"/>
          <w:szCs w:val="28"/>
          <w:lang w:eastAsia="ru-RU"/>
        </w:rPr>
        <w:t>У відповідності з міждержавними стандартами присвоєння категорії здійснюється сертифікаційними органами Україн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Але, окрім вимог, передбачених стандартами, до туристичних підприємств харчування висувається низка додаткових, особливих для цієї сфери діяльності, вимог. Так, наприклад, територія підприємства громадського харчування повинна бути не тільки ретельно прибрана, але й покрита асфальтом або декоративною плиткою. Існують також інші вимоги до зовнішнього оформлення туристичного комплексу. Всі приміщення мають бути обладнані покажчиками, на видному місці повинна бути вивішена копія сертифікату даного підприємства харчування та і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хногологічна схема забезпечення харчуванням туристів залежить від виду туру, категорії туристів, співвідношення місць розміщення і кількості місць у закладах харчування і ряду інших фактор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чування туристів здійснюється в повній відповідності з умовами, зазначеними в путівці, ваучері, угоді - в ресторанах, кафе, їдальнях, буфетах, барах та інших пристосованих для цього приміщення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лоща залу для організації харчування повинна відповідати нормам місткості - не менше 1,4 м2 на одну людин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им в організації харчування є й те, що підприємства харчування не тільки забезпечують туристів можливістю отримати комплекс послуг, але й надають можливість для розваг і отримання незабутніх вражен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гато подорожуючих відправляються в спеціальні тури, щоб познайомитися з національною кухнею, вивчити місцеві звичаї, стати учасником фольклорних свят тощо. </w:t>
      </w:r>
      <w:r>
        <w:rPr>
          <w:rFonts w:eastAsia="Times New Roman" w:cs="Times New Roman" w:ascii="Times New Roman" w:hAnsi="Times New Roman"/>
          <w:sz w:val="28"/>
          <w:szCs w:val="28"/>
          <w:lang w:eastAsia="ru-RU"/>
        </w:rPr>
        <w:t xml:space="preserve">Великою популярністю у туристів користуються етнографічні ресторани і кафе. В них національне проявляється в інтер'єрі залу, одязі офіціантів, репертуарі оркестру, місцевих напоях і кухні, вечірній програмі тощо.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Транспортні засоб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Транспортні послуги</w:t>
      </w:r>
      <w:r>
        <w:rPr>
          <w:rFonts w:eastAsia="Times New Roman" w:cs="Times New Roman" w:ascii="Times New Roman" w:hAnsi="Times New Roman"/>
          <w:sz w:val="28"/>
          <w:szCs w:val="28"/>
          <w:lang w:eastAsia="ru-RU"/>
        </w:rPr>
        <w:t xml:space="preserve"> - один з основних видів послуг у туризмі. На них припадає і основна частка в структурі ціни туру. Залежно від тривалості, дальності подорожі, вона (в більшості випадків) коливається від 20 до 60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Різні види транспорту використовуються туристичними організаціями для перевезення туристів під час здійснення подорож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Транспортні подорожі</w:t>
      </w:r>
      <w:r>
        <w:rPr>
          <w:rFonts w:eastAsia="Times New Roman" w:cs="Times New Roman" w:ascii="Times New Roman" w:hAnsi="Times New Roman"/>
          <w:sz w:val="28"/>
          <w:szCs w:val="28"/>
          <w:lang w:eastAsia="ru-RU"/>
        </w:rPr>
        <w:t xml:space="preserve"> - це подорожі організованих груп туристів при наявності путівок (ваучерів) по розроблених маршрутах з використанням різних транспортних засоб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Транспортні подорожі розглядаються і як самостійний вид туризму, і як складова туристичного продукту в цілом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лануванні своєї подорожі турист враховує такі фактори, як швидкість доставки до місця відпочинку, комфорт подорожі, вартість, можливість перевезення багажу та його вага, можливість зупинки в дорозі, умови харчування, умови для відпочинку, рівень шуму, наявність шкідливих екологічних факторів і, звичайно, - безпек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 Україні, як і в інших країнах СНД, ці вимоги розподіляються в такій послідовно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безпека подорож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вартість і наявність різних пільг;</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комфортабельніст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швидкість доставк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інші фактор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Чим більший набір позитивних факторів, тим вища вартість транспортної подорожі, але жодний транспортний засіб на задовольняє весь набір вимог.</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 цілому транспортні подорожі класифікуються за такими основними ознака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способу пересування на маршру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виду транспорту, який використовуєтьс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побудови траси маршрут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тривалості подорож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сезонності та і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ифікація транспортних подорожей приведена на рисунку 7.2.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019675" cy="5248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7" r="-7" b="-7"/>
                    <a:stretch>
                      <a:fillRect/>
                    </a:stretch>
                  </pic:blipFill>
                  <pic:spPr bwMode="auto">
                    <a:xfrm>
                      <a:off x="0" y="0"/>
                      <a:ext cx="5019675" cy="52482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сновна частка в загальній структурі транспортних послуг належить авіаційному транспорту. Перевезення туристів повітряним транспортом здійснюється чартерними і рейсовими літаками. Авіаперевезенням туристів України займаються як національні, так і іноземні авіакомпан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Залежно від умов комфорту, харчування та інших факторів місця в літаках поділяються на клас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перший клас (F);</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бізнес-клас (С);</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економічний клас (Y);</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інші вид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Туристичні авіаційні подорожі здійснюються на регулярній, сезонній або разовій основ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станнім часом у туристичному бізнесі все більшої популярності набувають чартерні авіаперевезення. "Чартер - договор фрахтования, согласно которому фрахтовщик обязуется предоставить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багажа". Особливість чартерів така, що один повний рейс виконується без туристів (перший зворотний виліт після першого завезення і останній туди перед зворотним вивезенням). Останнім рейсом літак забирає останніх туристів, але не привозить нових, тому що за ними уже не повернетьс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ідписуючи угоду про організацію чартерних перевезень, авіакомпанія завжди ставить туроператора в жорсткі умови. Перш за все від фрахтувальника (фірми-орендатора) вимагається попередня оплата першого і останнього рейсів чартерного циклу. У такий спосіб авіакомпанія страхує себе і туристів від можливих неплатежів і невчасного повернення їх до основного місця прожив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Автомобільний транспорт можна з повним правом назвати транспортом всезагального застосування в сфері туризму, бо він використовується всюди: від трансферу й екскурсій до оренди малолітражних автомобілів туристами для особистого використання на відпочинк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Автопослуги, які використовуються в туристичному обслуговуванні, об'єднують три основні напрямк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 організація автобусних подороже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 організація подорожей на власному транспорті турист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рокат автомобіл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яки своїй економічності, доступності широким верствам населення, автобусні подорожі є найбільш масовим видом туристичних перевезень, який постійно розвивається і має тенденції до нарощування обсяг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Європейська конференція міністрів транспорту (1984 р.) виділяє три види автобусних подороже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поїздки на рейсових автобуса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поїздки на човникових автобуса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пеціальні (чартерні) рейс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організації автобусних поїздок в країни ЄС необхідно суворо дотримуватися вимог, передбачених Європейською угодою про міжнародні перевезення пасажирів автобуса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 Європі серйозна увага приділяється технічному стану автобусів, які використовуються для перевезень туристів. Так, у багатьох країнах заборонене використання на туристичних маршрутах автобусів, термін експлуатації яких перевищує 8 рок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відповідності з рішенням Європейської конвенції по роботі екіпажів транспортних засобів з 24 квітня 1995 </w:t>
      </w:r>
      <w:r>
        <w:rPr>
          <w:rFonts w:eastAsia="Times New Roman" w:cs="Times New Roman" w:ascii="Times New Roman" w:hAnsi="Times New Roman"/>
          <w:sz w:val="28"/>
          <w:szCs w:val="28"/>
          <w:lang w:eastAsia="ru-RU"/>
        </w:rPr>
        <w:t>p</w:t>
      </w:r>
      <w:r>
        <w:rPr>
          <w:rFonts w:eastAsia="Times New Roman" w:cs="Times New Roman" w:ascii="Times New Roman" w:hAnsi="Times New Roman"/>
          <w:sz w:val="28"/>
          <w:szCs w:val="28"/>
          <w:lang w:val="uk-UA" w:eastAsia="ru-RU"/>
        </w:rPr>
        <w:t>., всі автобуси з кількість місць більше 9 повинні бути обов'язково обладнані тахографа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Тахограф - це бортовий прилад для об'єктивного контролю і обліку роботи автомобіля і водія. Він автоматично записує і показує швидкість руху, пробіг, поточний час, різні періоди праці і відпочинку воді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Автобусні перевезення можуть бути організовані на автобусах, які належать туристичним фірмам, а також на орендованих автобусах, власниками яких є незалежні автотранспортні підприєм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рава і обов'язки перевізника і туристів регламентуються договором на перевезення, угодою на туристичне обслуговування і ваучером.</w:t>
        <w:br/>
        <w:br/>
        <w:t>Важливе значення відводиться організації подорожей із використанням власного транспорту туристів. Найбільш популярні виїзди до місць відпочинку, на природу, пізнавальні поїздки по історичних місцях, до пам'яток культури, архітектури тощо. У зв'язку з близькістю кордонів ряду європейських країн все частіше використовується власний автотранспорт для поїздок за кордон, особливо поширена така форма організації туристичних поїздок у прикордонних областя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оширеною послугою для туристів, які перебувають в стаціонарних місцях відпочинку, є прокат автомобілів. Оренду автомобіля можна замовити ще під час придбання туру в туристичному агентстві, включивши її в пакет послуг.</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лізничні подорожі, або перевезення туристів залізницею, є зручним засобом транспортування будь-якої категорії туристів, починаючи від туристів-індивідуалів, великих і малих туристичних груп на регулярних лініях і чартерних поїздах і закінчуючи організацією спеціальних туристично-екскурсійних поїздів місцевого і далекого сполуче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 системі пасажирських перевезень поїзди поділяються на рейсові, які рухаються по суворо встановленому маршруту, з дотриманням часового проміжку та графіку руху, і позарейсові (чартерні), що комплектуються в міру необхідності. Це стосується і туристичних поїзд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оїзди і вагони також поділяються на різні категор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атегорії поїздів: приміський, пасажирський, швидкий, швидкісни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атегорії вагонів: сидячий, плацкартний, купейний, спальний, вагон-ресторан, поштови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рганізація транспортних перевезень залізницею має переваги тоді, коли використовується пряме сполучення між місцем проживання і місцем відпочинку. Особливо це важливо при транспортуванні туристів за кордо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 має густу мережу залізних доріг, що дозволяє організовувати різноманітні по формі і змісту маршрути з використанням можливостей залізниц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Не менш важливим засобом переміщення туристів є теплоходи, пороми, яхти, човни, плоти, байдарки та інші плавальні засоби. Тут використовуються як внутрішні водні артерії, так і міжнародні морські та річкові лін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 Україні поширені круїзні подорожі, які являють собою туристичну поїздку по морю або річці на борту спеціального пасажирського судн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Круїз</w:t>
      </w:r>
      <w:r>
        <w:rPr>
          <w:rFonts w:eastAsia="Times New Roman" w:cs="Times New Roman" w:ascii="Times New Roman" w:hAnsi="Times New Roman"/>
          <w:sz w:val="28"/>
          <w:szCs w:val="28"/>
          <w:lang w:eastAsia="ru-RU"/>
        </w:rPr>
        <w:t xml:space="preserve"> - це морський (річковий) тур, у базову вартість якого включено комплексне обслуговування на борту судна, зокрема проїзд, проживання в каюті, харчування, розваги та інші спеціальні заход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сновними круїзними регіонами є Середземне море, Чорне море, круїзи по Дунаю, Дніпру та інш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ри організації екстремального туризму використовуються гірські річки Карпатського регіону України, якими сплавляються на човнах, плотах, байдарка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ікавими для певної категорії туристів є також мотоциклетні, велосипедні, кінні та інші маршрути, де вдаються до нетрадиційних засобів пересування.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Розваги та програмне забезпечення туризму</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Розваги</w:t>
      </w:r>
      <w:r>
        <w:rPr>
          <w:rFonts w:eastAsia="Times New Roman" w:cs="Times New Roman" w:ascii="Times New Roman" w:hAnsi="Times New Roman"/>
          <w:sz w:val="28"/>
          <w:szCs w:val="28"/>
          <w:lang w:eastAsia="ru-RU"/>
        </w:rPr>
        <w:t xml:space="preserve"> - це головний мотив туризму і без них не обходиться практично жодна поїздка. Люди відправляються в дорогу за новими незабутніми враженнями, позитивними емоціями і гострими відчуттями. Для задоволення цих та інших потреб - працюють розважальні заклади, проводяться різнопланові заходи, спеціально створюються засоби розваг.</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частіше розваги обмежуються екскурсійною програмою -відвідуванням музеїв, оглядом історичних пам'ятників і природних визначних пам'яток, оглядовими екскурсіями по місту і місцево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Разом з тим широкий набір розважальних заходів завжди сприймається туристами з ентузіазмом і великою цікавістю. Це участь у фестивальних програмах, спортивних, культурно-масових заходах, святкуванні національних свят тощо. Вечірні заходи розважального характеру, як правило, плануються з відвідуванням ресторану, спеціального концерту та інших розважальних заклад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собливе місце у світовій індустрії розваг відводиться тематичним паркам. На думку Уолта Діснея, тематичний парк – це центр сімейного відпочинку і розваг, що здебільшого визначає вибір самої теми. Щоб об'єднати людей різного віку і, в першу чергу, залучити доросле населення, вона повинна носити не тільки розважальний, але й інформаційно-пізнавальний характер.</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Тематика програм може бути різносторонньою - від курсів по підстриганню кущів до циклу семінарів з теорії і практики менеджмент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ітові тематичні парки пропонують виставки досягнень у галузі науки і техніки, різносторонні інформаційно-пізнавальні та загальноосвітні програми тощ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йвідоміші у світі тематичні парки, які притягують до себе туристів зі всього світу, на відміну від звичайних центрів відпочинку і розваг, розташовані за межею міста. </w:t>
      </w:r>
      <w:r>
        <w:rPr>
          <w:rFonts w:eastAsia="Times New Roman" w:cs="Times New Roman" w:ascii="Times New Roman" w:hAnsi="Times New Roman"/>
          <w:sz w:val="28"/>
          <w:szCs w:val="28"/>
          <w:lang w:eastAsia="ru-RU"/>
        </w:rPr>
        <w:t>Так, найстаріший тематичний парк США "Диснейленд" побудований в 60 км на південний схід від Лос-Анджелесу (штат Каліфорнія), найвідоміший американський тематичний парк "Дісней Уорлд" - недалеко від Орландо (штат Флорида). Найбільший тематичний парк Європи "ЄвроДіснейленд" розміщений за 30 км від столиці Франції. "Країна мумі-тролей" у Фінляндії знаходиться в 20 км від м.Турк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им із важливих факторів, який впливає на реалізацію пізнавальних, розважальних, лікувальних, оздоровчих та інших турів, є програмне забезпечення туристичної діяльно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Згідно з Міждержавним стандартом (ГОСТ 28681.1 -95) "Программа обслуживания туристов - перечень услуг, достопримечательных объектов и досуговых событий, предоставляемых туристам в определенных последовательности, времени, месте и условиях обслуживания".</w:t>
        <w:br/>
        <w:br/>
        <w:t>Головним в туристичній програмі є основна мета подорожі. Як показують дослідження, турист не вважає програму і обслуговування якісним, якщо мета подорожі не досягнут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сновними видами послуг, які входять майже в кожну туристичну програму обслуговування, є: проживання, харчування, екскурсійне обслуговування, транспортні послуги, розважальні та спортивні заходи, побутові послуги та інш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З погляду програмного обслуговування, туристичні програми - це завжди тематична спрямованість. Залежно від тематики туру формується певний набір послуг, який залежить від мети подорожі і рівня замовленої комфортності. При цьому програма складається з основних послуг, які відповідають меті подорожі, а також послуг доповнюючих та супутні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ажливе місце при розробці програм обслуговування відводиться мотивам і побажанням клієнтів. Мотиви туристів при виборі подорожі можуть бути найрізноманітнішими і залежать від багатьох факторів. Серед них і вік, і рівень доходів, і національні особливості, і навіть мода. Але є найбільш типові мотиви, характерні для більшості споживачів. Саме на них ґрунтуються стандартні програми обслуговування. Ось деякі поширені мотиви і пов'язані з ними програми обслуговув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Турбота про збереження здоров'я - в цій групі програм передбачені тури з лікуванням, масажем та іншими процедурами для сімей, інвалідів, для тих, хто не палить тощ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Навчання.</w:t>
      </w:r>
      <w:r>
        <w:rPr>
          <w:rFonts w:eastAsia="Times New Roman" w:cs="Times New Roman" w:ascii="Times New Roman" w:hAnsi="Times New Roman"/>
          <w:sz w:val="28"/>
          <w:szCs w:val="28"/>
          <w:lang w:eastAsia="ru-RU"/>
        </w:rPr>
        <w:t xml:space="preserve"> Тут можна виділити програми, які передбачають вивчення іноземних мов, мовну практику, навчання різним видам спорту, професійні програми та тури за інтереса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Заняття спортом.</w:t>
      </w:r>
      <w:r>
        <w:rPr>
          <w:rFonts w:eastAsia="Times New Roman" w:cs="Times New Roman" w:ascii="Times New Roman" w:hAnsi="Times New Roman"/>
          <w:sz w:val="28"/>
          <w:szCs w:val="28"/>
          <w:lang w:eastAsia="ru-RU"/>
        </w:rPr>
        <w:t xml:space="preserve"> Це тури, програмами яких передбачена можливість займатися такими видам спорту, якими більшість людей не має можливості займатися протягом року. Це гірські лижі, теніс, гольф, планерний спорт, кінний, парусний спорт, сплав на байдарках і катамаранах та багато інших видів спорт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Розв'язання ділових проблем.</w:t>
      </w:r>
      <w:r>
        <w:rPr>
          <w:rFonts w:eastAsia="Times New Roman" w:cs="Times New Roman" w:ascii="Times New Roman" w:hAnsi="Times New Roman"/>
          <w:sz w:val="28"/>
          <w:szCs w:val="28"/>
          <w:lang w:eastAsia="ru-RU"/>
        </w:rPr>
        <w:t xml:space="preserve"> Такі програми передбачають участь у конгресах, симпозіумах, нарадах, семінарах, інших ділових зустріча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Розваги і необхідність у спілкуванні з іншими людьми.</w:t>
      </w:r>
      <w:r>
        <w:rPr>
          <w:rFonts w:eastAsia="Times New Roman" w:cs="Times New Roman" w:ascii="Times New Roman" w:hAnsi="Times New Roman"/>
          <w:sz w:val="28"/>
          <w:szCs w:val="28"/>
          <w:lang w:eastAsia="ru-RU"/>
        </w:rPr>
        <w:t xml:space="preserve"> Це, в основному, подорожі з розважально-пізнавальною програмо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Можливість для самовираження і самоутвердження.</w:t>
      </w:r>
      <w:r>
        <w:rPr>
          <w:rFonts w:eastAsia="Times New Roman" w:cs="Times New Roman" w:ascii="Times New Roman" w:hAnsi="Times New Roman"/>
          <w:sz w:val="28"/>
          <w:szCs w:val="28"/>
          <w:lang w:eastAsia="ru-RU"/>
        </w:rPr>
        <w:t xml:space="preserve"> Ця група об'єднує в собі пригодницькі тури: підкорення гірських вершин, різні експедиції, полювання під водою, висококатегорійні туристичні походи тощ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Підвищення культурного рівня.</w:t>
      </w:r>
      <w:r>
        <w:rPr>
          <w:rFonts w:eastAsia="Times New Roman" w:cs="Times New Roman" w:ascii="Times New Roman" w:hAnsi="Times New Roman"/>
          <w:sz w:val="28"/>
          <w:szCs w:val="28"/>
          <w:lang w:eastAsia="ru-RU"/>
        </w:rPr>
        <w:t xml:space="preserve"> Ці завдання вирішуються в пізнавальних турах по відомих містах, історичних і культурних центрах, в театральних, літературних турах та і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жний вид туру залежно від програми має особливу специфіку організації обслуговування туристів, розподілу часу і надання послуг, технології обслуговування туристів. </w:t>
      </w:r>
      <w:r>
        <w:rPr>
          <w:rFonts w:eastAsia="Times New Roman" w:cs="Times New Roman" w:ascii="Times New Roman" w:hAnsi="Times New Roman"/>
          <w:sz w:val="28"/>
          <w:szCs w:val="28"/>
          <w:lang w:eastAsia="ru-RU"/>
        </w:rPr>
        <w:t>При цьому програма обслуговування складається, виходячи з основної мети подорожі. При всій різноманітності варіантів програм витримується принцип "Мета подорожі - тип туру". Якщо не виконується цей головний принцип організації туру, то програма, навіть складена з високоякісних послуг вищої категорії, приречена на провал, тому що турист вважає якісним обслуговування тільки тоді, коли мета його подорожі досягнут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Будь-яка програма обслуговування має бути зорієнтована на конкретного споживача і відповідати його цільовим мотив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инку України представлено велику кількість різних програм подорожей і при зростанні їх диференціації все ж існують найбільш поширені цільові програми обслуговування, такі, наприклад, як лікувально-оздоровчі, пізнавальні, ділові, спортивні та ін. </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28"/>
      <w:szCs w:val="28"/>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8"/>
      <w:szCs w:val="28"/>
    </w:rPr>
  </w:style>
  <w:style w:type="character" w:styleId="3">
    <w:name w:val="Заголовок 3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32:00Z</dcterms:created>
  <dc:creator>Admin</dc:creator>
  <dc:description/>
  <dc:language>en-US</dc:language>
  <cp:lastModifiedBy>sanya</cp:lastModifiedBy>
  <dcterms:modified xsi:type="dcterms:W3CDTF">2014-12-02T10:32:00Z</dcterms:modified>
  <cp:revision>2</cp:revision>
  <dc:subject/>
  <dc:title/>
</cp:coreProperties>
</file>