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А ТА ЦІНОВА ПОЛІТИКА ПІДПРИЄМСТВ ТУРИЗМ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міст і форми фінансової діяльності туристичн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Функціонування підприємства супроводжується безперервним кругообігом коштів, який здійснюється у вигляді витрат ресурсів і одержання доходів, їхнього розподілу й використання. При цьому визначаються джерела коштів, напрямки та форми фінансування, оптимізується структура капіталу, проводяться розрахунки з постачальниками матеріально-технічних ресурсів, покупцями продукції, державними органами (сплата податків), персоналом підприємства тощо. Усі ці грошові відносини становлять зміст фінансової діяльності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завдання фінансової діяльності такі: вибір оптимальних форм фінансування, структури капіталу підприємства і напрямків його використання з метою забезпечення стабільно високої прибутковості, балансування в часі надходжень і витрат платіжних засобів, підтримування належної ліквідності та своєчасності розрахун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ловний зміст фінансової діяльності туристичного підприємства полягає в належному забезпеченні фінанс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hyperlink r:id="rId2">
        <w:r>
          <w:rPr>
            <w:rStyle w:val="InternetLink"/>
            <w:rFonts w:eastAsia="Times New Roman" w:cs="Times New Roman" w:ascii="Times New Roman" w:hAnsi="Times New Roman"/>
            <w:sz w:val="28"/>
            <w:szCs w:val="28"/>
            <w:u w:val="single"/>
            <w:lang w:eastAsia="ru-RU"/>
          </w:rPr>
          <w:t>Закон України "Про туризм"</w:t>
        </w:r>
      </w:hyperlink>
      <w:r>
        <w:rPr>
          <w:rFonts w:eastAsia="Times New Roman" w:cs="Times New Roman" w:ascii="Times New Roman" w:hAnsi="Times New Roman"/>
          <w:sz w:val="28"/>
          <w:szCs w:val="28"/>
          <w:lang w:eastAsia="ru-RU"/>
        </w:rPr>
        <w:t xml:space="preserve"> передбачає наступні джерела фінансування туриз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уристична діяльність здійснюється за рахун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ласних фінансових ресурсів суб'єктів туристичної діяльності, грошових внесків громадян і юридичних осіб;</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зичкових фінансових коштів (облігаційні позики, банківські та бюджетні креди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безоплатних та благодійних внесків, пожертвувань підприємств, установ, організацій і громадя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забюджетних фон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ів фонду розвитку України, що формується за рахунок відрахувань суб'єктів підприємництва незалежно від форм влас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іноземних інвести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надходжень від туристичних лотер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інших джерел, не заборонених законодавством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ідповідно до джерел коштів фінансування поділяється на внутрішнє і зовнішнє. Внутрішнє фінансування здійснюється за рахунок коштів, одержаних від діяльності самого підприємства: прибуток, амортизаційні відрахування, виручка від продажу чи здачі в оренду майна. Зовнішнє фінансування використовує кошти, не пов'язані з діяльністю підприємства: внески власників у статутний фонд, кредит, зобов'язання боржників, державні субсидії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акож розрізняють фінансування за рахунок власних і залучених кош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ажливою формою фінансування є кредит - платне надання грошей або інших цінностей у борг на певний час. Залучення кредитних коштів розширює фінансові можливості підприємства, але одночасно створює ризик, пов'язаний із необхідністю повернення боргів у майбутньому і сплати відсотків за користування позиченими кошт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Товарний кредит</w:t>
      </w:r>
      <w:r>
        <w:rPr>
          <w:rFonts w:eastAsia="Times New Roman" w:cs="Times New Roman" w:ascii="Times New Roman" w:hAnsi="Times New Roman"/>
          <w:sz w:val="28"/>
          <w:szCs w:val="28"/>
          <w:lang w:eastAsia="ru-RU"/>
        </w:rPr>
        <w:t xml:space="preserve"> - це короткостроковий кредит, який одне підприємство надає іншому в товарній формі через відстрочку платежу за поставлену продукцію. Товарний кредит застосовується переважно як засіб розширення сфери ринку та збільшення обсягу продажу послуг чи продук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ренда - спеціальна форма довгострокового кредиту, яка передбачає передачу майна в договірне строкове володіння і користування за прийнятну для обох сторін орендну пла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иреним у світовій практиці різновидом оренди с лізинг, коли орендодавець - лізингова компанія - купує об'єкти оренди у підприємств-виробників і передає їх в оренду на певних умов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а діяльність туристичного підприємства характеризується ступенем його прибутковості та оборотності капіталу, фінансової стійкості та динаміки структури джерел фінансування, здатності розраховуватися за борговими зобов'язаннями. </w:t>
      </w:r>
      <w:r>
        <w:rPr>
          <w:rFonts w:eastAsia="Times New Roman" w:cs="Times New Roman" w:ascii="Times New Roman" w:hAnsi="Times New Roman"/>
          <w:sz w:val="28"/>
          <w:szCs w:val="28"/>
          <w:lang w:eastAsia="ru-RU"/>
        </w:rPr>
        <w:t>Правильна оцінка фінансових результатів діяльності та фінансово-економічного стану підприємства є першою і найбільш необхідною інформацією як для його керівництва і власників, так і для інвесторів, партнерів, кредиторів, державних орган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найприйнятнішим і найважливішим джерелом фінансування туристичної діяльності підприємства є прибут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ибуток</w:t>
      </w:r>
      <w:r>
        <w:rPr>
          <w:rFonts w:eastAsia="Times New Roman" w:cs="Times New Roman" w:ascii="Times New Roman" w:hAnsi="Times New Roman"/>
          <w:sz w:val="28"/>
          <w:szCs w:val="28"/>
          <w:lang w:val="uk-UA" w:eastAsia="ru-RU"/>
        </w:rPr>
        <w:t xml:space="preserve"> - це та частина виручки, що залишається після відшкодування всіх витрат на виробничу і комерційну діяльність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Прибуток</w:t>
      </w:r>
      <w:r>
        <w:rPr>
          <w:rFonts w:eastAsia="Times New Roman" w:cs="Times New Roman" w:ascii="Times New Roman" w:hAnsi="Times New Roman"/>
          <w:sz w:val="28"/>
          <w:szCs w:val="28"/>
          <w:lang w:eastAsia="ru-RU"/>
        </w:rPr>
        <w:t xml:space="preserve"> - позитивний фінансовий результат основної діяльності туристичного підприємства. Це - різниця між грошовими надходженнями та повною собівартістю реалізованих послуг. Характеризуючи перевищення надходжень над витратами, прибуток виражає мету комерційної (підприємницької) діяльності і береться за головний показник її результативності (ефектив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буток є основним джерелом фінансування розвитку підприємства, удосконалення його матеріально-технічної бази, забезпечення всіх форм інвестування. </w:t>
      </w:r>
      <w:r>
        <w:rPr>
          <w:rFonts w:eastAsia="Times New Roman" w:cs="Times New Roman" w:ascii="Times New Roman" w:hAnsi="Times New Roman"/>
          <w:sz w:val="28"/>
          <w:szCs w:val="28"/>
          <w:lang w:eastAsia="ru-RU"/>
        </w:rPr>
        <w:t>Діяльність підприємства спрямовується на те, щоб забезпечити зростання прибутку або принаймні стабілізацію його на певному рів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лежно від формування та розподілу розрізняють декілька видів прибут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самперед - загальний прибуток і прибуток після оподатк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Загальний прибуток</w:t>
      </w:r>
      <w:r>
        <w:rPr>
          <w:rFonts w:eastAsia="Times New Roman" w:cs="Times New Roman" w:ascii="Times New Roman" w:hAnsi="Times New Roman"/>
          <w:sz w:val="28"/>
          <w:szCs w:val="28"/>
          <w:lang w:eastAsia="ru-RU"/>
        </w:rPr>
        <w:t xml:space="preserve"> - це прибуток підприємства, одержаний від усіх видів діяльності, до оподаткування та розподілу. Такий прибуток інакше називають балансови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ибуток після оподаткування, тобто прибуток, що реально надходить у розпорядження підприємства, має поширену назву - </w:t>
      </w:r>
      <w:r>
        <w:rPr>
          <w:rFonts w:eastAsia="Times New Roman" w:cs="Times New Roman" w:ascii="Times New Roman" w:hAnsi="Times New Roman"/>
          <w:b/>
          <w:bCs/>
          <w:sz w:val="28"/>
          <w:szCs w:val="28"/>
          <w:lang w:eastAsia="ru-RU"/>
        </w:rPr>
        <w:t>чистий прибуток</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таннім часом все частіше використовують такі поняття, як валовий, операційний та маржинальний прибут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Валовий прибуток</w:t>
      </w:r>
      <w:r>
        <w:rPr>
          <w:rFonts w:eastAsia="Times New Roman" w:cs="Times New Roman" w:ascii="Times New Roman" w:hAnsi="Times New Roman"/>
          <w:sz w:val="28"/>
          <w:szCs w:val="28"/>
          <w:lang w:eastAsia="ru-RU"/>
        </w:rPr>
        <w:t xml:space="preserve"> - це різниця між виручкою та виробничими витратами (собівартістю продукції, визначеною калькулюванням за неповними витратами). Це поняття включає власне прибуток і невиробничі витрати (адміністративні, комерцій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Операційний прибуток</w:t>
      </w:r>
      <w:r>
        <w:rPr>
          <w:rFonts w:eastAsia="Times New Roman" w:cs="Times New Roman" w:ascii="Times New Roman" w:hAnsi="Times New Roman"/>
          <w:sz w:val="28"/>
          <w:szCs w:val="28"/>
          <w:lang w:eastAsia="ru-RU"/>
        </w:rPr>
        <w:t xml:space="preserve"> дорівнює валовому прибутку за мінусом невиробничих витрат (тобто чистий прибут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Маржинальний прибуток</w:t>
      </w:r>
      <w:r>
        <w:rPr>
          <w:rFonts w:eastAsia="Times New Roman" w:cs="Times New Roman" w:ascii="Times New Roman" w:hAnsi="Times New Roman"/>
          <w:sz w:val="28"/>
          <w:szCs w:val="28"/>
          <w:lang w:eastAsia="ru-RU"/>
        </w:rPr>
        <w:t xml:space="preserve"> характеризує обсяг виручки від продажу продукції за мінусом змінних витрат. Таким чином, такий прибуток за величиною збігається з валовим прибутком, коли калькулювання здійснюється лише за змінними витрат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новними джерелами формування прибутку туристичного підприємства є:</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ибуток від надання туристичних послуг або від продажу туристичного продукту. (Це основна складова загального прибут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буток від позареалізаційних операцій - це прибуток від пайової участі в спільних підприємствах, здавання майна в оренду, дивіденди на цінні папери, надходження з депозитних вкладів, дохід від володіння борговими зобов'язаннями, надходження від економічних санкцій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ибуток від продажу майна включає прибуток від продажу основних фондів (матеріальних активів), нематеріальних активів, цінних паперів інших підприємств тощо. </w:t>
      </w:r>
      <w:r>
        <w:rPr>
          <w:rFonts w:eastAsia="Times New Roman" w:cs="Times New Roman" w:ascii="Times New Roman" w:hAnsi="Times New Roman"/>
          <w:sz w:val="28"/>
          <w:szCs w:val="28"/>
          <w:lang w:eastAsia="ru-RU"/>
        </w:rPr>
        <w:t>Його розраховують як різницю між ціною продажу та залишковою вартіст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зглянута схема обчислення величини загального прибутку за його джерелами має важливе значення для його аналізу та прийняття господарських ріш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 пам'ятати, що прибуток є об'єктом оподаткування і згідно із Законом України "Про оподаткування прибутку підприємств" обчислюється за формуло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 Дв – (Вв + А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 Дв - валовий дохід за певний періо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в - валові витрати за той самий періо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В - сума амортизаційних відрахува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новною складовою валового доходу є виручка від надання туристичних послуг та продажу туристичного продукту. У нього включають також прибуток від продажу майна і від позареалізаційних операцій. Валові витрати - це витрати на реалізовану продукцію, а також втрати від продажу майна. Амортизаційні відрахування виокремлено із загальної суми витрат, оскільки їх нарахування контролюється фіскальними органами в особливому поряд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фінансовій політиці підприємства важливе місце займає розподіл і використання одержуваного прибутку як основного джерела фінансування інвестиційних потреб і задоволення економічних інтересів власни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з загального прибутку сплачується податок згідно з умовами, передбачуваними законодавством про оподаткування прибутку підприємств. Прибуток, що залишився після оподаткування, - чистий прибуток, надходить у повне розпорядження підприємства та використовується згідно з його статутом і рішеннями власників. Цей прибуток можна розділити на дві части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буток, що спрямовується за межі підприємства (виплата дивідендів, заохочувальні премії персоналу, соціальні виплати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 прибуток, що залишається на підприємстві (спрямовується на створення або поповнення резервного та інвестиційних фон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бутковість підприємства вимірюється двома показниками - прибутком і рентабельніст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Рентабельність</w:t>
      </w:r>
      <w:r>
        <w:rPr>
          <w:rFonts w:eastAsia="Times New Roman" w:cs="Times New Roman" w:ascii="Times New Roman" w:hAnsi="Times New Roman"/>
          <w:sz w:val="28"/>
          <w:szCs w:val="28"/>
          <w:lang w:eastAsia="ru-RU"/>
        </w:rPr>
        <w:t xml:space="preserve"> - це відносний показник ефективності роботи підприємства, котрий у загальній формі обчислюється як відношення прибутку до витра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окремлюють рентабельність капіталу (інвестованих ресурсів) і рентабельність продук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ентабельність капіталу</w:t>
      </w:r>
      <w:r>
        <w:rPr>
          <w:rFonts w:eastAsia="Times New Roman" w:cs="Times New Roman" w:ascii="Times New Roman" w:hAnsi="Times New Roman"/>
          <w:sz w:val="28"/>
          <w:szCs w:val="28"/>
          <w:lang w:val="uk-UA" w:eastAsia="ru-RU"/>
        </w:rPr>
        <w:t xml:space="preserve"> обчислюється в кількох модифікаціях: рентабельність активів, рентабельність власного капіталу, рентабельність акціонерного капітал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ентабельність активів (Ра)</w:t>
      </w:r>
      <w:r>
        <w:rPr>
          <w:rFonts w:eastAsia="Times New Roman" w:cs="Times New Roman" w:ascii="Times New Roman" w:hAnsi="Times New Roman"/>
          <w:sz w:val="28"/>
          <w:szCs w:val="28"/>
          <w:lang w:eastAsia="ru-RU"/>
        </w:rPr>
        <w:t xml:space="preserve"> характеризує ефективність використання всього наявного майна підприємства та обчислюється за формуло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 = Пз(ч) / Ка * 10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 Пз (ч) - загальний (чистий) прибуток підприємства за рі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а -середня сума активів за річним балансо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ентабельність власного капіталу (Рвк)</w:t>
      </w:r>
      <w:r>
        <w:rPr>
          <w:rFonts w:eastAsia="Times New Roman" w:cs="Times New Roman" w:ascii="Times New Roman" w:hAnsi="Times New Roman"/>
          <w:sz w:val="28"/>
          <w:szCs w:val="28"/>
          <w:lang w:eastAsia="ru-RU"/>
        </w:rPr>
        <w:t xml:space="preserve"> відображає ефективність використання активів, створених за рахунок власних кошт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вк = Пч / Кв * 10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 Пч - чистий прибуток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в - власний капітал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Рентабельність акціонерного капіталу</w:t>
      </w:r>
      <w:r>
        <w:rPr>
          <w:rFonts w:eastAsia="Times New Roman" w:cs="Times New Roman" w:ascii="Times New Roman" w:hAnsi="Times New Roman"/>
          <w:sz w:val="28"/>
          <w:szCs w:val="28"/>
          <w:lang w:eastAsia="ru-RU"/>
        </w:rPr>
        <w:t xml:space="preserve"> обчислюється як відношення чистого прибутку до статутного капіталу (номінальна вартість проданих акці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ентабельність продукції (Рп)</w:t>
      </w:r>
      <w:r>
        <w:rPr>
          <w:rFonts w:eastAsia="Times New Roman" w:cs="Times New Roman" w:ascii="Times New Roman" w:hAnsi="Times New Roman"/>
          <w:sz w:val="28"/>
          <w:szCs w:val="28"/>
          <w:lang w:eastAsia="ru-RU"/>
        </w:rPr>
        <w:t xml:space="preserve"> характеризує ефективність витрат на її виробництво і збут. Вона визначається за формуло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 Прп / Срп *10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 Прп - прибуток від реалізації продукції за певний періо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рп - повна собівартість реалізованої продук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ю умовою високої конкурентоспроможності підприємства в сфері туризму є вміння аналізувати господарську діяльність, реально оцінювати фінансовий стан і на цій основі коректувати і планувати роботу підприємства як на внутрішньому, так і на зовнішньому ринк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оцес аналізу має дві основні ціл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отримання уяви про обсяги, структуру і склад майна підприємства, величину і стан його зобов'яза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явлення тенденцій щодо зміни ефективності, платоспроможності, фінансової стабільності і т.п.</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ля аналізу використовується пакет документів фінансової звітності за декілька останніх років та за поточний квартал.</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ершому етапі фінансово-економічного аналізу діяльності туристичного підприємства в динаміці проводиться аналіз основних абсолютних показників господарської діяльності: обсягів реалізації, собівартості, прибутку (збитку)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клад: аналіз основних показників діяльності туристичної фірми в 2000 - 2002 pp. може мати такий вигляд, як подано таблицею 8.1.1.</w:t>
      </w:r>
    </w:p>
    <w:p>
      <w:pPr>
        <w:pStyle w:val="Normal"/>
        <w:spacing w:lineRule="auto" w:line="240" w:before="0" w:after="0"/>
        <w:ind w:firstLine="709"/>
        <w:jc w:val="both"/>
        <w:rPr/>
      </w:pPr>
      <w:r>
        <w:rPr/>
        <w:t xml:space="preserve">Таблиця 8.1.1. </w:t>
      </w:r>
    </w:p>
    <w:tbl>
      <w:tblPr>
        <w:tblW w:w="5000" w:type="pct"/>
        <w:jc w:val="center"/>
        <w:tblInd w:w="0" w:type="dxa"/>
        <w:tblLayout w:type="fixed"/>
        <w:tblCellMar>
          <w:top w:w="15" w:type="dxa"/>
          <w:left w:w="15" w:type="dxa"/>
          <w:bottom w:w="15" w:type="dxa"/>
          <w:right w:w="15" w:type="dxa"/>
        </w:tblCellMar>
      </w:tblPr>
      <w:tblGrid>
        <w:gridCol w:w="2941"/>
        <w:gridCol w:w="760"/>
        <w:gridCol w:w="895"/>
        <w:gridCol w:w="1009"/>
        <w:gridCol w:w="915"/>
        <w:gridCol w:w="895"/>
        <w:gridCol w:w="1009"/>
        <w:gridCol w:w="931"/>
      </w:tblGrid>
      <w:tr>
        <w:trPr/>
        <w:tc>
          <w:tcPr>
            <w:tcW w:w="2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ник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00</w:t>
            </w:r>
          </w:p>
        </w:tc>
        <w:tc>
          <w:tcPr>
            <w:tcW w:w="2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01</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02</w:t>
            </w:r>
          </w:p>
        </w:tc>
      </w:tr>
      <w:tr>
        <w:trPr/>
        <w:tc>
          <w:tcPr>
            <w:tcW w:w="2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акт</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іт за 200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цінах 2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 % до 20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іт за 200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цінах 20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 % до 2001</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ослуг, тис. грн.</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а собівартість реалізації, тис. грн.</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уток (збитки) від реалізації, тис. грн.</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операційні витрат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реалізаційні доход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реалізаційні витрати</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ий прибуток</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 другому етапі економічного аналізу проводиться аналіз фінансового стану туристичної фірми, який є результатом взаємодії всіх елементів системи фінансових відносин фірми і тому охоплює всю її господарську діяльність. Цей аналіз передбачає використання ряду абсолютних і відносних показників, об'єднаних у декілька груп та ілюструючи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динаміку складу і структури майн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динаміку структури і складу фінансових ресурсів фір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інансову стійк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динаміки складу структури майна (основні засоби, нематеріальні активи, незавершені капітальні вклади, довгострокові та короткострокові фінансові вклади та ін.) дає можливість встановлювати розмір абсолютного і відносного приростів майна і окремих його видів. </w:t>
      </w:r>
      <w:r>
        <w:rPr>
          <w:rFonts w:eastAsia="Times New Roman" w:cs="Times New Roman" w:ascii="Times New Roman" w:hAnsi="Times New Roman"/>
          <w:sz w:val="28"/>
          <w:szCs w:val="28"/>
          <w:lang w:eastAsia="ru-RU"/>
        </w:rPr>
        <w:t>Приріст або зменшення активів свідчить про розширення або звуження діяльності конкретної фірми. Аналіз складу і структури майна уможливлює встановлення розміру абсолютного і відносного приросту майна. Причини збільшення або зменшення майна підприємства базується на змінах, що відбулися в складі джерел їх утвор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новними показниками оцінки динаміки складу і структури фінансових ресурсів є:</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 джерела власних кош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статутний фон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нерозподілений прибут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резервний капітал.</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 джерела позичкових кошт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довгострокові кредити і позич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короткострокові кредити і позич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кредиторська заборгова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наліз структури фінансових ресурсів може показати, чи має підприємство нестачу власних ресурсів і за рахунок яких коштів (власних чи позичкових) відбувся приріст май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а група показників, які характеризують фінансову стійкість в умовах ринкової економіки, відображена в наступній балансовій модел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1+А2+А3+А4 = П1+П2+П3+П4,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 А1 - найбільш ліквідні активи, - грошові кошти і фінансові вклад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2 - активи, що швидко реалізуються, - дебіторська заборгова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A3 - активи, що реалізуються повільно, - запаси і затра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4 - активи, що важко реалізуються, - основні засоби, наматеріальні активи, капітальні вклад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 - найбільш термінові зобов'язання, - кредиторська заборгова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2 - короткотермінові пасив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3 - довгострокові пасив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4 - постійні пасив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цій формулі активи згруповані в міру ліквідності, а пасиви - в міру термінов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тіжоспроможність підприємства визначається як перевищення активів по мірі ліквідності над зобов'язаннями по мірі терміновості.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итрати підприємства і ціна на туристичний продукт (послуг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процесі безпосереднього виконання підприємством своєї основної функції утворюються витрати, пов'язані зі створенням та використанням туристичного продукту та наданням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трати мають натуральну та грошову форми. Планування і облік витрат у натуральній формі (кількість, маса, об'єм, довжина тощо) мають важливе значення для організації діяльності підприємства. Проте для оцінювання результатів цієї діяльності вирішальною є грошова оцінка витрат, оскільки вона виражає вартість туристичного продукту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трати розрізняють як загальні, так і на одиницю продукції. Загальні витрати - це витрати на весь обсяг продукції за певний період. їх величина залежить від тривалості періоду і кількості виготовленої продук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трати на одиницю продукції обчислюється як середні, якщо продукція виробляється постійно або серіями. В туристичній діяльності при формуванні індивідуального туристичного продукту або наданні одиничної послуги витрати обчислюються безпосередньо на конкретний тур або послуг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 підставі зв'язку з обсягом виробництва витрати поділяють на постійні та змінні. Постійні витрати не залежать від кількості виготовленої продукції, а є незмінними впродовж певних періодів часу. До них належать витрати на утримання та експлуатацію будівель, організацію виробництва, управління. Змінні витрати - це витрати, загальна сума яких за певний час залежить від обсягу виготовленої продукції. Сюди відносяться витрати на сировину, основні матеріали, комплектуючі вироби, зарплату робітників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іл витрат на постійні та змінні дає можливість визначити загальні (сукупні) витрати за певний період за формуло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 = Bз*N + B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 В - загальні (сукупні) витра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з - змінні витрати на одиницю продук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N - обсяг виробництва продукції в натуральному вираз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п - постійні витрати за певний пері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цією формулою, загальні витрати на одиницю продукції (Воп) становитиму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Boп = Вз + Вп / N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тже, будь-які витрати зорієнтовані на певний результат, що й виправдовує їхню доцільність. Стосовно туристичного підприємства цей загальний принцип діяльності покладено в основу визначення собівартості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обівартість туристичного продукту (послуги) - це грошова форма витрат на формування (виробництво) та збут туристичного продукту чи послуг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Чим краще працює підприємство (інтенсивно використовує виробничі ресурси), тим нижча собівартість. Тому собівартість - один із важливих показників ефективності виробниц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обівартість туристичного продукту (послуги) має тісний зв'язок з ціною і є базою при ціноутворен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Ціна</w:t>
      </w:r>
      <w:r>
        <w:rPr>
          <w:rFonts w:eastAsia="Times New Roman" w:cs="Times New Roman" w:ascii="Times New Roman" w:hAnsi="Times New Roman"/>
          <w:sz w:val="28"/>
          <w:szCs w:val="28"/>
          <w:lang w:eastAsia="ru-RU"/>
        </w:rPr>
        <w:t xml:space="preserve"> - це грошовий вираз вартості продукту (послуг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осовувані в ринковій економіці ціни виконують три основні функції: обліково-вимірювальну, розподільчу та стимулюючу. Обліково-вимірювальна функція ціни полягає в тому, що вона є засобом обліку і вимірювання витрат суспільної праці на виробництво та надання різноманітних туристичних послуг. </w:t>
      </w:r>
      <w:r>
        <w:rPr>
          <w:rFonts w:eastAsia="Times New Roman" w:cs="Times New Roman" w:ascii="Times New Roman" w:hAnsi="Times New Roman"/>
          <w:sz w:val="28"/>
          <w:szCs w:val="28"/>
          <w:lang w:eastAsia="ru-RU"/>
        </w:rPr>
        <w:t>Розподільча функція зводиться до того, що за допомогою цін, які відхиляються від вартості, здійснюється перерозподіл частини доходів суб'єктів господарювання та населення. Стимулююча функція ціни використовується для мотивації підвищення ефективності господарювання, забезпечення прибутковості як туроператора, так і тураген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системі господарювання в сфері туризму, як і в інших виробничих сферах, застосовується багато видів цін, які різняться певними класифікаційними ознаками. Так, за класифікаційною ознакою рівня встановлення та регулювання застосовують централізовано-фіксовані й регульовані, договірні та вільні ці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Централізовано-фіксовані ціни</w:t>
      </w:r>
      <w:r>
        <w:rPr>
          <w:rFonts w:eastAsia="Times New Roman" w:cs="Times New Roman" w:ascii="Times New Roman" w:hAnsi="Times New Roman"/>
          <w:sz w:val="28"/>
          <w:szCs w:val="28"/>
          <w:lang w:eastAsia="ru-RU"/>
        </w:rPr>
        <w:t xml:space="preserve"> встановлює держава на ресурси, що впливають на загальний рівень і динаміку цін; на послуги, які мають важливе соціальне значення та фінансуються з державного бюдже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Договірні ціни</w:t>
      </w:r>
      <w:r>
        <w:rPr>
          <w:rFonts w:eastAsia="Times New Roman" w:cs="Times New Roman" w:ascii="Times New Roman" w:hAnsi="Times New Roman"/>
          <w:sz w:val="28"/>
          <w:szCs w:val="28"/>
          <w:lang w:eastAsia="ru-RU"/>
        </w:rPr>
        <w:t xml:space="preserve"> формуються на засадах домовленості між підприємством, яке виробляє та продає туристичний продукт (послуги), та споживачем і стосується конкретної послуги чи певної кількості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ільні ціни</w:t>
      </w:r>
      <w:r>
        <w:rPr>
          <w:rFonts w:eastAsia="Times New Roman" w:cs="Times New Roman" w:ascii="Times New Roman" w:hAnsi="Times New Roman"/>
          <w:sz w:val="28"/>
          <w:szCs w:val="28"/>
          <w:lang w:val="uk-UA" w:eastAsia="ru-RU"/>
        </w:rPr>
        <w:t xml:space="preserve"> - це ціни, що їх визначає підприємство самостійн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ежно від особливостей купівлі-продажу і сфери економіки існують світові, оптові, закупівельні та роздрібні ціни, а також тарифи на перевезення вантажів, пасажирів, надання різноманітних платних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Ціноутворення в індустрії туризму</w:t>
      </w:r>
      <w:r>
        <w:rPr>
          <w:rFonts w:eastAsia="Times New Roman" w:cs="Times New Roman" w:ascii="Times New Roman" w:hAnsi="Times New Roman"/>
          <w:sz w:val="28"/>
          <w:szCs w:val="28"/>
          <w:lang w:val="uk-UA" w:eastAsia="ru-RU"/>
        </w:rPr>
        <w:t xml:space="preserve"> - це комплексний захід, зумовлений різноманітністю продукту, високим рівнем конкуренції і складністю визначення точної оцінки майбутнього попи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літика ціноутворення в туристичній сфері визначається різними факторами, тому і методи ціноутворення можуть застосовуватися різноманітні. Ось деякі з них:</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озрахунок ціни за методом "середні витрати плюс прибуток"</w:t>
      </w:r>
      <w:r>
        <w:rPr>
          <w:rFonts w:eastAsia="Times New Roman" w:cs="Times New Roman" w:ascii="Times New Roman" w:hAnsi="Times New Roman"/>
          <w:sz w:val="28"/>
          <w:szCs w:val="28"/>
          <w:lang w:eastAsia="ru-RU"/>
        </w:rPr>
        <w:t xml:space="preserve"> є найбільш широко застосовуваним у туризмі. Згідно з ним, ціна (ІД) визначається за формуло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СВ+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 СВ - середні витрати (собіварт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 - величина прибутку в ціні, яка встановлюється самим підприємств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ей метод відносно простий, але має деякі недоліки, особливо при застосуванні в готельному бізнесі, через високі постійні витрати. Він не враховує попит, а також ціни, які пропонують конкурен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зрахунок ціни на підставі фіксованого прибутку</w:t>
      </w:r>
      <w:r>
        <w:rPr>
          <w:rFonts w:eastAsia="Times New Roman" w:cs="Times New Roman" w:ascii="Times New Roman" w:hAnsi="Times New Roman"/>
          <w:sz w:val="28"/>
          <w:szCs w:val="28"/>
          <w:lang w:val="uk-UA" w:eastAsia="ru-RU"/>
        </w:rPr>
        <w:t xml:space="preserve"> полягає в тому, що ціну поставлено в жорстку залежність від загального розміру прибутку, який підприємство передбачає одержати від продажу певної кількості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на встановлюється з використанням форму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з+(Вп+Пз)/ N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 Вз - змінні витрати на одиницю продукту (послуг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п - постійні витрати на весь туристичний продукт за певний період;</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з - загальна сума прибутку, яку можна одержати від продажу за той самий час;</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N - обсяг продажу продукту (послуг) в натуральному вимір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Розрахунок ціни за рівнем поточних цін</w:t>
      </w:r>
      <w:r>
        <w:rPr>
          <w:rFonts w:eastAsia="Times New Roman" w:cs="Times New Roman" w:ascii="Times New Roman" w:hAnsi="Times New Roman"/>
          <w:sz w:val="28"/>
          <w:szCs w:val="28"/>
          <w:lang w:eastAsia="ru-RU"/>
        </w:rPr>
        <w:t xml:space="preserve"> полягає в тому, що ціну розглядають та встановлюють на рівні цін на аналогічні послуги у конкурентів або на рівні поточної ринкової ці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Метод ціноутворення "за рівнем попиту"</w:t>
      </w:r>
      <w:r>
        <w:rPr>
          <w:rFonts w:eastAsia="Times New Roman" w:cs="Times New Roman" w:ascii="Times New Roman" w:hAnsi="Times New Roman"/>
          <w:sz w:val="28"/>
          <w:szCs w:val="28"/>
          <w:lang w:eastAsia="ru-RU"/>
        </w:rPr>
        <w:t xml:space="preserve"> передбачає встановлення ціни за допомогою пробного продажу туристичного продукту або послуг в різних сегментах ринку. При цьому враховуються умови продажу, кон'юнктура ринку, супутні послуг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Метод ціноутворення на підставі закритих торгів</w:t>
      </w:r>
      <w:r>
        <w:rPr>
          <w:rFonts w:eastAsia="Times New Roman" w:cs="Times New Roman" w:ascii="Times New Roman" w:hAnsi="Times New Roman"/>
          <w:sz w:val="28"/>
          <w:szCs w:val="28"/>
          <w:lang w:eastAsia="ru-RU"/>
        </w:rPr>
        <w:t xml:space="preserve"> передбачає встановлення ціни на конкурсній основі з метою одержання замовлення на обслуговування. (Торг за вигідний контрак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 туристичній сфері можуть застосовуватися й інші методи ціноутворення. Вибір методу ціноутворення та встановлення відповідно до нього певного рівня ціни є початковим етапом розробки цінової стратегії і тактики туристичн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удь-яке підприємство повинно мати впорядковану методику встановлення ціни на вироблену ним продукцію чи по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ідовність процесу ціноутворення показано на рис. 8.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9107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22" r="-8" b="-22"/>
                    <a:stretch>
                      <a:fillRect/>
                    </a:stretch>
                  </pic:blipFill>
                  <pic:spPr bwMode="auto">
                    <a:xfrm>
                      <a:off x="0" y="0"/>
                      <a:ext cx="4791075" cy="16192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ихідним етапом цінової політики підприємства є визначення її ціле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акими можуть бу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забезпечення існування (виживання) в умовах конкурен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максимізація отримання поточного прибут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завоювання лідерства по показниках частки ринку або якості послу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адалі необхідно визначити попит на туристичний продукт та послуги, який визначає верхній рівень ціни. Мінімальний рівень ціни окреслюють загальні витрати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уттєво впливає на ціну поведінка конкурентів та ціни на їх продукцію чи послуг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птимально встановлена ціна на туристичний продукт повинна повністю забезпечувати повернення всіх витрат, пов'язаних з виробництвом і реалізацією цього продукту, а також отримання певного прибут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і вище наведені методи ціноутворення враховують наступні можливі варіанти: дуже низька ціна, можлива ціна і дуже висока ціна. </w:t>
      </w:r>
      <w:r>
        <w:rPr>
          <w:rFonts w:eastAsia="Times New Roman" w:cs="Times New Roman" w:ascii="Times New Roman" w:hAnsi="Times New Roman"/>
          <w:sz w:val="28"/>
          <w:szCs w:val="28"/>
          <w:lang w:eastAsia="ru-RU"/>
        </w:rPr>
        <w:t>Але це не означає, що встановлені підприємством ціни залишаються без змін. Вони постійно коригуються підприємством і державою згідно зі зміною кон'юнктури рин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іноутворення в сфері послуг і в туризмі, зокрема, має низку особливост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туристичні послуги є кінцевим продуктом, призначеним безпосередньо для споживання, тому ціни на послуги - це роздрібні ці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стійкий попит на туристичні послуги залежить від індивідуальних особливостей людини, тому при встановленні цін на них необхідно враховувати наступний психологічний момент: ціна не повинна викликати негативні емоції у потенційних покупц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роцеси виробництва, реалізації і споживання послуг збігаються в часі, тому в сфері туризму застосовується сезонна диференціація цін і тарифів. Попит на туристичні послуги носить сезонний характе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уристичні послуги реалізуються як на внутрішньому, так і на зовнішньому ринках, тому при оцінці якості і стандартизації беруться до уваги міжнародні вимоги, бо ціни для іноземних туристів, як правило, більш високі, ніж для вітчизняних, і встановлюються у вільно конвертованій валю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ціни на туристичні послуги включають споживну вартість, яка не набирає безпосередньо товарної форми (наприклад, пам'ятки історії, культури, архітектури тощо) або не є продуктами праці, а створені природою (гори, водосп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іна на туристичні послуги має дві межі: нижню і верхню. Нижньою межею виступає собівартість туристичного продукту, а верхню визначає попит на туристичні послуги. Отже, величина ціни на турпродукт визначається його вартістю і попитом. Окрім цього, на ціну туристичного продукту впливає цілий ряд факторів: категорія обслуговування, форма обслуговування (групова або індивідуальна), кон'юнктура ринку турпослуг, сезонність надання послуг, транспортний засіб, що використовується, ефективність реклами та інш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еликий вплив на ціноутворення в туристичній індустрії має держава, і яка через різні засоби може регулювати ціни на туристичну продукцію. Так, в Україні майже всі пам'ятки природи, історії, культури, архітектури знаходяться в сфері впливу державного сектора. Вся соціальна інфраструктура, автомобільні дороги, залізниця та і більшість авіакомпаній контролюються державо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ержава встановлює і регулює ціни в державних готелях, санаторіях, пансіонатах, будинках відпочи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ково держава може вплинути на ціну і за допомогою економічних важелів, наприклад, використовуючи валютний контроль, встановлюючи нові податки або збільшуючи існуючі. </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кономічна ефективність діяльності туристичн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іяльність будь-якого туристичного підприємства здійснюється, як зазначалось вище, на взаємодії трьох визначальних його чинників: персоналу (робочої сили), засобів праці та предметів праці. Використовуючи наявні засоби виробництва, персонал підприємства створює туристичний продукт та надає послуги. Це означає, що, з одного боку, мають місце затрати живої та уречевленої праці, а з іншого, - певні результати діяльності.</w:t>
        <w:br/>
        <w:br/>
        <w:t>Ефективність діяльності - це комплексне відбиття кінцевих результатів використання засобів виробництва і робочої сили за певний проміжок ча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на характеристика ефективності діяльності підприємства знаходить відображення в загальній методології її визначення, форма якої має вигля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сть = Результати / Витрат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Ефективність підприємства туристичної сфери визначають як відношення результатів його діяльності до витрат, направлених на їх якісне досягнення (використ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Ефективність</w:t>
      </w:r>
      <w:r>
        <w:rPr>
          <w:rFonts w:eastAsia="Times New Roman" w:cs="Times New Roman" w:ascii="Times New Roman" w:hAnsi="Times New Roman"/>
          <w:sz w:val="28"/>
          <w:szCs w:val="28"/>
          <w:lang w:eastAsia="ru-RU"/>
        </w:rPr>
        <w:t xml:space="preserve"> - це характеристика процесів і впливів, в основному, управлінського характеру, яка відображає ступінь досягнення поставлених ціл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д ефективністю розумію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визначений конкретний результат (ефективність дії будь-чо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повідність результату або процесу максимально можливому, ідеальному чи планово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ункціональну різноманітність систе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числову характеристику задовільності функціон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рогідність виконання цільових завдань і функ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ношення реального ефекту до нормативно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ітчизняній науці і практиці можна виділити матеріал трьох видів, присвячений ефективності виробництва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апробований, розміщений у нормативних актах (методиках, інструкціях і т.п.);</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матеріал, який висвітлює дискусійні питання, відображені в спеціальній літератур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матеріал, що стосується питань, до кінця не вирішених, серед яких комплексна оцінка підприємств невиробничої сфери, в т.ч. туристични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зрахунок ефективності проводиться шляхом порівняння витрат з економічним ефектом як грошовим виразом результату. Позитивний економічний ефект - це економія, негативний -збит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інцевим результатом виробничо-господарської діяльності підприємства є виготовлений туристичний продукт або надані послуги, тобто новостворена вартість, а фінансовим результатом комерційної діяльності - отриманий прибут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ідповідні види ефективності розрізняють переважно на підставі одержуваних результатів господарської діяльності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Економічну ефективність</w:t>
      </w:r>
      <w:r>
        <w:rPr>
          <w:rFonts w:eastAsia="Times New Roman" w:cs="Times New Roman" w:ascii="Times New Roman" w:hAnsi="Times New Roman"/>
          <w:sz w:val="28"/>
          <w:szCs w:val="28"/>
          <w:lang w:val="uk-UA" w:eastAsia="ru-RU"/>
        </w:rPr>
        <w:t xml:space="preserve"> відображають через різні вартісні показники, що характеризують проміжні та кінцеві результати діяльності. </w:t>
      </w:r>
      <w:r>
        <w:rPr>
          <w:rFonts w:eastAsia="Times New Roman" w:cs="Times New Roman" w:ascii="Times New Roman" w:hAnsi="Times New Roman"/>
          <w:sz w:val="28"/>
          <w:szCs w:val="28"/>
          <w:lang w:eastAsia="ru-RU"/>
        </w:rPr>
        <w:t>До таких показників належать: обсяг наданих послуг, величина одержаного прибутку, рентабельність, економія ресурсів, продуктивність праці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оціальна ефективність</w:t>
      </w:r>
      <w:r>
        <w:rPr>
          <w:rFonts w:eastAsia="Times New Roman" w:cs="Times New Roman" w:ascii="Times New Roman" w:hAnsi="Times New Roman"/>
          <w:sz w:val="28"/>
          <w:szCs w:val="28"/>
          <w:lang w:val="uk-UA" w:eastAsia="ru-RU"/>
        </w:rPr>
        <w:t xml:space="preserve"> полягає у скороченні тривалості робочого тижня, збільшенні кількості нових робочих місць, поліпшенні умов праці та побуту тощ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ожного туристичного підприємства бажане підвищення ефективності діяльності всіх структурних підрозділів, що в цілому приведе до підвищення ефективності роботи всього підприєм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уть проблеми підвищення ефективності діяльності полягає в тому, щоб на кожну одиницю витрат досягти максимально можливого збільшення обсягу наданих послуг або прибутку. Виходячи з цього, єдиним макроекономічним критерієм ефективності діяльності стає зростання продуктивності суспільної прац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истема показників ефективності діяльності включає декілька груп:</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узагальнюючі показники ефективності діяльності - рівень задоволення потреб ринку, надання послуг на одиницю витрат ресурсів, прибуток на одиницю загальних витрат, витрати на одиницю послуг, рентабельність туристичного продукту чи надання послуг, частка приросту послуг за рахунок інтенсифікації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казники ефективності використання праці (персоналу) - темпи зростання продуктивності праці, частка приросту продукції за рахунок зростання продуктивності праці, коефіцієнт використання корисного фонду робочого часу, трудомісткість, зарплатомісткість одиниці продукту (послуг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показники ефективності використання основних та оборотних фондів - загальна фондовіддача та фондовіддача активної частини основних фондів, рентабельність основних фондів, фондомісткість одиниці продукту (послуги), матеріаломістк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казники ефективності використання фінансових коштів - оборотність коштів, рентабельність оборотних коштів, рентабельність інвестицій, термін окупності вкладених інвести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вень ефективності економічної та соціальної діяльності залежить від багатьох чинників. </w:t>
      </w:r>
      <w:r>
        <w:rPr>
          <w:rFonts w:eastAsia="Times New Roman" w:cs="Times New Roman" w:ascii="Times New Roman" w:hAnsi="Times New Roman"/>
          <w:sz w:val="28"/>
          <w:szCs w:val="28"/>
          <w:lang w:eastAsia="ru-RU"/>
        </w:rPr>
        <w:t>Тому для практичного розв'язання завдань управління ефективністю важливого значення набуває класифікація чинників її зростання за певними ознаками: видами витрат і ресурсів; напрямами розвитку та вдосконалення діяльності; місцем реалізації в системі управління діяльніст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за видами витрат і ресурсів джерелами підвищення ефективності такі: зростання продуктивності праці і зниження зарплатомісткості послуг, зниження фондомісткості та матеріаломісткості, раціональне використання природних ресурс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ивне використання цих джерел підвищення ефективності діяльності передбачає здійснення комплексу заходів, які за змістом характеризують основні напрями розвитку та вдосконалення комерційної діяльності. </w:t>
      </w:r>
      <w:r>
        <w:rPr>
          <w:rFonts w:eastAsia="Times New Roman" w:cs="Times New Roman" w:ascii="Times New Roman" w:hAnsi="Times New Roman"/>
          <w:sz w:val="28"/>
          <w:szCs w:val="28"/>
          <w:lang w:eastAsia="ru-RU"/>
        </w:rPr>
        <w:t>Визначальними напрямами є: прискорення науково-технічного та організаційного прогресу, вдосконалення структури виробництва, підвищення якості та конкурентоспроможності туристичного продукту й послуг, різносторонній розвиток та вдосконалення зовнішньоекономічної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ю ознакою вважається класифікація чинників ефективності за місцем реалізації в системі управління діяльністю. </w:t>
      </w:r>
      <w:r>
        <w:rPr>
          <w:rFonts w:eastAsia="Times New Roman" w:cs="Times New Roman" w:ascii="Times New Roman" w:hAnsi="Times New Roman"/>
          <w:sz w:val="28"/>
          <w:szCs w:val="28"/>
          <w:lang w:eastAsia="ru-RU"/>
        </w:rPr>
        <w:t>Особливо важливий поділ на внутрішні і зовнішні чинники. Внутрішні - технологія, працівники, методи роботи, стиль управління тощо. Зовнішні - державна економічна та соціальна політика, структурні зміни, інфраструктур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ямки реалізації внутрішніх і зовнішніх чинників підвищення ефективності діяльності туристичних підприємств і організацій неоднакові за мірою впливу, ступенем використання та контролю, тому для практичної діяльності керівникам, менеджерам, спеціалістам важливо знати масштаби дії, форм контролю та використання найбільш істотних внутрішніх і зовнішніх чинників ефективності на різних рівнях управління діяльністю трудових колективів.</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800000"/>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Zakon/pro_turyzm.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5:00Z</dcterms:created>
  <dc:creator>Admin</dc:creator>
  <dc:description/>
  <dc:language>en-US</dc:language>
  <cp:lastModifiedBy>sanya</cp:lastModifiedBy>
  <dcterms:modified xsi:type="dcterms:W3CDTF">2014-12-02T10:55:00Z</dcterms:modified>
  <cp:revision>2</cp:revision>
  <dc:subject/>
  <dc:title/>
</cp:coreProperties>
</file>