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дивідуальні завдання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Передбачає виконання науково-дослідницького завдання:</w:t>
      </w:r>
    </w:p>
    <w:p>
      <w:pPr>
        <w:pStyle w:val="Normal"/>
        <w:ind w:left="142" w:firstLine="38"/>
        <w:jc w:val="center"/>
        <w:rPr/>
      </w:pPr>
      <w:r>
        <w:rPr>
          <w:szCs w:val="28"/>
          <w:lang w:val="uk-UA"/>
        </w:rPr>
        <w:t>«Характеристика діяльності туристичного підприємства»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1. Загальна характеристика туристичного підприємства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1 Назва, місце розташування, реквізити. 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1.2 Структура управління підприємства, штатний розклад, інструкція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2. Основні напрямки діяльності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2.1 Форми організації поїздок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2.2 Пропонуємі тури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2.3 Аналіз структури туристичного ринку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2.4 Зміст продукту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2.5 Договір на відношення з партнером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2.6 Страхування туристів та забезпечення безпеки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7 Маркетингова діяльність. 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Висновки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посилань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Об’єм роботи -10-15 друкованих аркушів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рукувати текст через полуторний інтервал(на сторінці не більше 29-30 рядків), кегель шрифту – 14 pt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При підготовці презентації до індивідуального завдання допускається використання різноманітних мультимедійний пристроїв(власних), можливостей мережі INTERNET, наочних схем та плакатів.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Захист роботи проводиться у вигляді доповід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3:00Z</dcterms:created>
  <dc:creator>sanya</dc:creator>
  <dc:description/>
  <dc:language>en-US</dc:language>
  <cp:lastModifiedBy>sanya</cp:lastModifiedBy>
  <dcterms:modified xsi:type="dcterms:W3CDTF">2014-12-02T10:03:00Z</dcterms:modified>
  <cp:revision>1</cp:revision>
  <dc:subject/>
  <dc:title/>
</cp:coreProperties>
</file>