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center"/>
        <w:rPr>
          <w:b/>
          <w:b/>
        </w:rPr>
      </w:pPr>
      <w:r>
        <w:rPr>
          <w:b/>
        </w:rPr>
        <w:t xml:space="preserve">ПЕРЕЛІК ЗАПИТАНЬ </w:t>
      </w:r>
      <w:r>
        <w:rPr>
          <w:b/>
          <w:lang w:val="ru-RU"/>
        </w:rPr>
        <w:t>ДО ЗАЛІКУ</w:t>
      </w:r>
    </w:p>
    <w:p>
      <w:pPr>
        <w:pStyle w:val="Normal"/>
        <w:spacing w:lineRule="auto" w:line="360"/>
        <w:ind w:firstLine="70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/>
      </w:pPr>
      <w:r>
        <w:rPr>
          <w:rFonts w:cs="Times" w:ascii="Times" w:hAnsi="Times"/>
          <w:bCs/>
        </w:rPr>
        <w:t>Склад витрат які входять у собівартість турпродукта діяльності туристичних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Витрати засобів праці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Витрати з нематеріальних цінностей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Витрати з матеріальних цінностей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Витрати обігу діяльності туристичних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  <w:t xml:space="preserve">Організація аналітичного обліку витрат </w:t>
      </w:r>
      <w:r>
        <w:rPr>
          <w:rFonts w:cs="Times" w:ascii="Times" w:hAnsi="Times"/>
          <w:bCs/>
        </w:rPr>
        <w:t>діяльності туристичних підприємств</w:t>
      </w:r>
      <w:r>
        <w:rPr>
          <w:rFonts w:cs="Times" w:ascii="Times" w:hAnsi="Time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Витрати майбутніх періодів і їхній розподіл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Резервування майбутніх витрат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Явні й неявні витрати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Прямі й непрямі витрати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Виробничі й комерційні витрати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Основні й накладні витрати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outlineLvl w:val="1"/>
        <w:rPr/>
      </w:pPr>
      <w:r>
        <w:rPr>
          <w:rFonts w:cs="Times" w:ascii="Times" w:hAnsi="Times"/>
          <w:bCs/>
        </w:rPr>
        <w:t xml:space="preserve">Одноелементні й комплексні витрати діяльності туристичних підприєм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260" w:leader="none"/>
        </w:tabs>
        <w:spacing w:lineRule="auto" w:line="360"/>
        <w:ind w:left="0" w:firstLine="706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Калькуліровання повної собівартості тур проду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260" w:leader="none"/>
        </w:tabs>
        <w:spacing w:lineRule="auto" w:line="360"/>
        <w:ind w:left="0" w:firstLine="706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Засіб "директ-костинг"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260" w:leader="none"/>
        </w:tabs>
        <w:spacing w:lineRule="auto" w:line="360"/>
        <w:ind w:left="0" w:firstLine="706"/>
        <w:jc w:val="both"/>
        <w:rPr/>
      </w:pPr>
      <w:r>
        <w:rPr>
          <w:rFonts w:cs="Times" w:ascii="Times" w:hAnsi="Times"/>
          <w:bCs/>
        </w:rPr>
        <w:t>Функціональний  облік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26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Зміст і форми фінансової діяльності туристичного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26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Витрати підприємства і ціна на туристичний продукт (послуг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26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Економічна ефективність діяльності туристичного підприємств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 w:before="0" w:after="0"/>
        <w:ind w:left="0" w:firstLine="706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 xml:space="preserve">Види планів.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 w:before="0" w:after="0"/>
        <w:ind w:left="0" w:firstLine="706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 xml:space="preserve">Методи та способи планування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 w:before="0" w:after="0"/>
        <w:ind w:left="0" w:firstLine="706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Стратегія розвитку підприємства та бізнес-план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Основи та зміст підприємчої діяльност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Види підприємчої діяльності в туриз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0" w:firstLine="706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Інновації туристич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Ресурсне забезпе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Виробнича база підприємств сфери туриз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</w:rPr>
      </w:pPr>
      <w:r>
        <w:rPr>
          <w:rFonts w:cs="Times" w:ascii="Times" w:hAnsi="Times"/>
          <w:bCs/>
        </w:rPr>
        <w:t>Засоби розміщення</w:t>
      </w:r>
      <w:r>
        <w:rPr>
          <w:rFonts w:cs="Times" w:ascii="Times" w:hAnsi="Time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Транспортні зас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/>
      </w:pPr>
      <w:r>
        <w:rPr>
          <w:rFonts w:cs="Times" w:ascii="Times" w:hAnsi="Times"/>
          <w:bCs/>
        </w:rPr>
        <w:t>Розваги та програмне забезпечення туризму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Основні етапи створення туристичного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Туроператорська та турагентська діяльні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підприємств туриз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Ліцензування туристичної діяль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spacing w:lineRule="auto" w:line="360"/>
        <w:ind w:left="0" w:firstLine="706"/>
        <w:jc w:val="both"/>
        <w:outlineLvl w:val="2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Сертифікація готельних послуг та послуг харч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rPr>
          <w:bCs/>
        </w:rPr>
      </w:pPr>
      <w:r>
        <w:rPr>
          <w:bCs/>
        </w:rPr>
        <w:t>Основні поло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/>
      </w:pPr>
      <w:r>
        <w:rPr>
          <w:color w:val="000000"/>
        </w:rPr>
        <w:t xml:space="preserve">Які науково-методичні проблеми можливо виділити при розвитку </w:t>
      </w:r>
      <w:r>
        <w:rPr/>
        <w:t>туристичних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>
          <w:color w:val="000000"/>
        </w:rPr>
      </w:pPr>
      <w:r>
        <w:rPr>
          <w:color w:val="000000"/>
        </w:rPr>
        <w:t xml:space="preserve">Які структурні одиниці </w:t>
      </w:r>
      <w:r>
        <w:rPr/>
        <w:t>туристичних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/>
      </w:pPr>
      <w:r>
        <w:rPr>
          <w:color w:val="000000"/>
        </w:rPr>
        <w:t xml:space="preserve">Які структурні одиниці (заходи і зони) утворюють природне середовище </w:t>
      </w:r>
      <w:r>
        <w:rPr/>
        <w:t>туристичних підприємств.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/>
      </w:pPr>
      <w:r>
        <w:rPr>
          <w:color w:val="000000"/>
        </w:rPr>
        <w:t xml:space="preserve">Які цілі і результати діяльності у сфері </w:t>
      </w:r>
      <w:r>
        <w:rPr/>
        <w:t>туристичних підприємств.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/>
      </w:pPr>
      <w:r>
        <w:rPr>
          <w:color w:val="000000"/>
        </w:rPr>
        <w:t xml:space="preserve">Які характеристики мають некомерційні </w:t>
      </w:r>
      <w:r>
        <w:rPr/>
        <w:t>туристичні підприємства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/>
      </w:pPr>
      <w:r>
        <w:rPr>
          <w:color w:val="000000"/>
        </w:rPr>
        <w:t xml:space="preserve">Які характеристики мають комерційні </w:t>
      </w:r>
      <w:r>
        <w:rPr/>
        <w:t>туристичні підприємства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/>
      </w:pPr>
      <w:r>
        <w:rPr>
          <w:color w:val="000000"/>
        </w:rPr>
        <w:t xml:space="preserve">Які параметри визначають категорію </w:t>
      </w:r>
      <w:r>
        <w:rPr/>
        <w:t>туристичних підприємств.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/>
      </w:pPr>
      <w:r>
        <w:rPr>
          <w:color w:val="000000"/>
        </w:rPr>
        <w:t xml:space="preserve">Які категорії трудності виявляють при роботі </w:t>
      </w:r>
      <w:r>
        <w:rPr/>
        <w:t>туристичних підприємств.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/>
      </w:pPr>
      <w:r>
        <w:rPr>
          <w:color w:val="000000"/>
        </w:rPr>
        <w:t xml:space="preserve">Які показники визначають категорію ефективності роботи </w:t>
      </w:r>
      <w:r>
        <w:rPr/>
        <w:t>туристичних підприємств.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706"/>
        <w:jc w:val="both"/>
        <w:rPr/>
      </w:pPr>
      <w:r>
        <w:rPr>
          <w:color w:val="000000"/>
        </w:rPr>
        <w:t xml:space="preserve">Які показники визначають категорію складності роботи </w:t>
      </w:r>
      <w:r>
        <w:rPr/>
        <w:t>туристичних підприємств.</w:t>
      </w:r>
      <w:r>
        <w:rPr>
          <w:color w:val="000000"/>
        </w:rPr>
        <w:t xml:space="preserve">? </w:t>
      </w:r>
    </w:p>
    <w:p>
      <w:pPr>
        <w:pStyle w:val="Normal"/>
        <w:spacing w:lineRule="auto" w:line="360"/>
        <w:ind w:firstLine="70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textAlignment w:val="baseline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sz w:val="28"/>
      <w:lang w:val="uk-UA"/>
    </w:rPr>
  </w:style>
  <w:style w:type="character" w:styleId="2">
    <w:name w:val="Основной текст 2 Знак"/>
    <w:basedOn w:val="Style12"/>
    <w:qFormat/>
    <w:rPr>
      <w:rFonts w:eastAsia="Times New Roman"/>
      <w:sz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tLeast" w:line="360"/>
      <w:jc w:val="both"/>
      <w:textAlignment w:val="baseline"/>
    </w:pPr>
    <w:rPr>
      <w:sz w:val="3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9:00Z</dcterms:created>
  <dc:creator>sanek</dc:creator>
  <dc:description/>
  <dc:language>en-US</dc:language>
  <cp:lastModifiedBy>sanya</cp:lastModifiedBy>
  <dcterms:modified xsi:type="dcterms:W3CDTF">2014-12-02T09:59:00Z</dcterms:modified>
  <cp:revision>2</cp:revision>
  <dc:subject/>
  <dc:title/>
</cp:coreProperties>
</file>