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7513" w:hanging="75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регулювання перевезень пасажирів повітряни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Чартерні авіарейси, сервіс для авіапасажирів спеціальні програми та технічне забезпечення авіаперевез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еревізні документи, тарифи, пільги, збори, правила перевезення пасажирів на залізничному транспорті і перевезення ручної поклажі, багажу і грузобаг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Розширення послуг, що надаються пасажирам на залізничному транспорт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Класифікація рухомого складу, вимоги, що пред'являються до туристських автобусів і організація перевезень туристів автомобільним транспортом на міжнародних маршр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>Правові основи перевезення пасажирів автомобільним транспор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Правові основи регулювання перевезень пасажирів морським тран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 w:eastAsia="uk-UA"/>
              </w:rPr>
              <w:t>Правові основи регулювання перевезень пасажирів внутрішнім водним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8:00Z</dcterms:created>
  <dc:creator>Саня</dc:creator>
  <dc:description/>
  <dc:language>en-US</dc:language>
  <cp:lastModifiedBy>Саня</cp:lastModifiedBy>
  <dcterms:modified xsi:type="dcterms:W3CDTF">2014-12-02T12:38:00Z</dcterms:modified>
  <cp:revision>1</cp:revision>
  <dc:subject/>
  <dc:title/>
</cp:coreProperties>
</file>