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lineRule="exact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uk-UA"/>
        </w:rPr>
        <w:t>ЗАПИТАННЯ ДО ІСПИТУ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Історія розвитку автобусного транспорту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Історія розвитку водного транспорту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Історія розвитку залізничного транспорту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Історія розвитку автомобільного транспорту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Історія розвитку авіаційного транспорту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Яка роль і місце транспортних послуг на туристському ринку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Який стан транспортної системи обслуговування туристів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Приведіть класифікацію транспортних подорожей і транспортних засобів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Що показує статистика використання транспортних засобів при туристських подорожах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Поняття туризму і туриста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Поняття туристського продукту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Роль і види транспортних послуг у складі туристського продукту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Туристський маршрут і тур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Часові пояси і місцевий час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Видів і засоби перевезень в туризмі і їх характеристики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Мотивація вибору виду перевезення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Вплив розвитку засобів і систем перевезень на розвиток суспільства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Дорожнє будівництво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Вдосконалення конструкцій засобів і систем перевезення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Зміна образу життю населення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Пішохідні і інші види переміщень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Технічних засобів на основі мускульної сили людини які сприяють пересуванню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Велосипед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рібні човни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Видів автомобілів для цілей туризму і подорожей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Дороги і автомагістралі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Бездоріжжя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Таксі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Дорожній рух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Транзит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Планування і організація індивідуальних подорожей для автомотолюбителів – туристів і мандрівників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Історія виникнення системи прокату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Нова послуга ХХ століття </w:t>
      </w:r>
      <w:r>
        <w:rPr>
          <w:rFonts w:cs="Times New Roman CYR" w:ascii="Times New Roman CYR" w:hAnsi="Times New Roman CYR"/>
          <w:sz w:val="28"/>
          <w:szCs w:val="28"/>
        </w:rPr>
        <w:t>Rent-a-Ca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r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Введення в історію автобуса. Види і призначення автобуса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Особливостей пересування і подорожі на автобусах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Технічний стан автобус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Проблеми при перетинанні державних кордонів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Документація і особливості організації перевезення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Взаємин туристів і водія, перевезення великих груп. Має рацію і відповідальність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Страхування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Тероризм і бандитизм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Виставки і шоу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Зразок правил туристсько-екскурсійного обслуговування на автобусних маршрутах і турах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Зразкове положення про керівника групи автобусного маршруту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Швидкісний трансфер з аеропортів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Повітроплавання і авіаці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Правові аспекти повітряних польотів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Правове регулювання повітряних польотів і перевезень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Засоби повітряних перевезень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Повітряні кулі і дирижаблі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Планери, дельтаплани, </w:t>
      </w:r>
      <w:r>
        <w:rPr>
          <w:rFonts w:cs="Times New Roman CYR" w:ascii="Times New Roman CYR" w:hAnsi="Times New Roman CYR"/>
          <w:sz w:val="28"/>
          <w:szCs w:val="28"/>
        </w:rPr>
        <w:t>параплан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и і</w:t>
      </w:r>
      <w:r>
        <w:rPr>
          <w:rFonts w:cs="Times New Roman CYR" w:ascii="Times New Roman CYR" w:hAnsi="Times New Roman CYR"/>
          <w:sz w:val="28"/>
          <w:szCs w:val="28"/>
        </w:rPr>
        <w:t xml:space="preserve"> паромото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ри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Парашут. Дельтаплан. Вертоліт. Літаки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Аеродроми і аеропорти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Повітряне перевезення пасажирів. Транзит. Чартер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Комплексних послуг перевезення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Послуги повітряного перевезення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Послуги на борту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Послуг наземних служб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Страхування повітряних перевезень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Безпека польотів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Представництва авіакомпаній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Розклади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Особливості реалізації послуг авіаперевізників – продажі авіаквитків. Тарифи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Молодіжних тарифів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Авіаційні компанії і консорціуми. Дисконтні програми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Багаж. Правила перевезення багажу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Міжнародна асоціація повітряних перевізників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Історія і факти залізниці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Мандрівник і залізниця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Технічні аспекти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Мости, переїзди, переходи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Залізничні повідомлення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Трансконтинентальні маршрути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Транспортування автомашин і туристів </w:t>
      </w:r>
      <w:r>
        <w:rPr>
          <w:rFonts w:cs="Times New Roman CYR" w:ascii="Times New Roman CYR" w:hAnsi="Times New Roman CYR"/>
          <w:sz w:val="28"/>
          <w:szCs w:val="28"/>
        </w:rPr>
        <w:t>Motorai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l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Структура забезпечення і організація перевезень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Пересувний склад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Організація перевезень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Спеціальні поїзди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Управління пасажирськими перевезеннями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Перевезення багажу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Проїзні документи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Розклад руху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Змішані види повідомлення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Перевезень туристів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Міжнародні залізничні повідомлення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Відповідальність за перевезення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Спеціальні види рейкового транспорту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Перспективні проекти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Нормативне забезпечення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Спеціалізовані фірми і компанії. Музеї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Модельні залізничні склади і дороги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Інформація про залізниці і перевезення в мережі Інтернет. Транзит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Річкові подорожі і туризм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Річкові басейни і озерні системи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Річкові пасажирські перевезення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Річкові канали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Водні маршрути для пасажирських перевезень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Канали в озерно-річкових системах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Системи каналів в історичних містах і центрах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Теорія річкової круїзної справи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Водний туризм і річкова круїзна справа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Річковий круїзі в Україні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Популярні круїзи по річкових і озерних системах в Україні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Світовий океан. Умови плавання в Світовому океані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Характеристика світового транспорту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Транспортні характеристики портів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Морські шляхи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Сучасні засоби морських пасажирських перевезень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Морські регістр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Конкуренція повітряних і морських перевезень. Лінійні перевезення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Круїзний туризм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Пороми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Транспортні засоби (судна) на повітряній подушці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Трансатлантичні пасажирські лінії "Блакитна стрічка Атлантики" </w:t>
      </w:r>
      <w:r>
        <w:rPr>
          <w:rFonts w:cs="Times New Roman CYR" w:ascii="Times New Roman CYR" w:hAnsi="Times New Roman CYR"/>
          <w:sz w:val="28"/>
          <w:szCs w:val="28"/>
        </w:rPr>
        <w:t>Blu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e </w:t>
      </w:r>
      <w:r>
        <w:rPr>
          <w:rFonts w:cs="Times New Roman CYR" w:ascii="Times New Roman CYR" w:hAnsi="Times New Roman CYR"/>
          <w:sz w:val="28"/>
          <w:szCs w:val="28"/>
        </w:rPr>
        <w:t>Riba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nd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Парусні судна. Яхтінг. Моторні яхти (круизеры). Підводні судна. Ботелі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Безпека і охорона життя на морі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Піратство і тероризм на морі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Маяки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Страхування засобів водного транспорту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Правових основ договірних взаємин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Документи по організації туристської подорожі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Контракт (договір) на туристську подорож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Порядок відшкодування збитків за невиконаним договором (контракт)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Паспортні формальності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Візові формальності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Митні формальності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Валютний контроль і обмін валюти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Санітарний і епідеміологічний контроль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Правові основи страхування в Україні. Основні визначення і поняття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Основні види страхування в туризмі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Практичні рекомендації по страхуванню в туризмі.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2:42:00Z</dcterms:created>
  <dc:creator>Саня</dc:creator>
  <dc:description/>
  <dc:language>en-US</dc:language>
  <cp:lastModifiedBy>Саня</cp:lastModifiedBy>
  <dcterms:modified xsi:type="dcterms:W3CDTF">2014-12-02T12:42:00Z</dcterms:modified>
  <cp:revision>2</cp:revision>
  <dc:subject/>
  <dc:title/>
</cp:coreProperties>
</file>