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іаквиток як документ та сучасні системи бронювання авіаквит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Квиток є персоніфікованим документом стандартизованої форми, що по суті є договором перевезення між авіакомпанією та пасажиром. Квиток дає пасажиру право на переліт між вказаними пунктами за маршрутом, встановлює обов'язки даного перевізника (а також інших на стикованому рейсі) здійснити перевезення у вказаний час, із вказаного місця до пункту призначення; він є доказом оплати перевезення.</w:t>
      </w:r>
    </w:p>
    <w:p>
      <w:pPr>
        <w:pStyle w:val="Normal"/>
        <w:spacing w:lineRule="auto" w:line="360"/>
        <w:rPr/>
      </w:pPr>
      <w:r>
        <w:rPr>
          <w:b w:val="false"/>
        </w:rPr>
        <w:t>Квиток має яскраву фірмову обкладинку з емблемами та товарними знаками авіакомпанії і виписками із загальних правил перевезення пасажирів. Власне формуляр являє собою 4 купони</w:t>
      </w:r>
      <w:r>
        <w:rPr>
          <w:b w:val="false"/>
          <w:color w:val="000000"/>
        </w:rPr>
        <w:t>, виготовлені</w:t>
      </w:r>
      <w:r>
        <w:rPr>
          <w:b w:val="false"/>
        </w:rPr>
        <w:t xml:space="preserve"> на самокопіювальному папері. Два купони відривають при оформленні квитка (один залишається в турагентстві для звіту, другий передається до авіакомпанії) і в квитку залишається ще два купони – «туди» і, якщо передбачено, «назад». На стійці реєстрації пасажирів замість купона «туди» видається посадочний талон, окрім якого у пасажира залишається </w:t>
      </w:r>
      <w:r>
        <w:rPr>
          <w:b w:val="false"/>
          <w:color w:val="000000"/>
        </w:rPr>
        <w:t>«корінець»</w:t>
      </w:r>
      <w:r>
        <w:rPr>
          <w:b w:val="false"/>
        </w:rPr>
        <w:t xml:space="preserve"> квитка (частина обкладинки). Посадочний талон складається з двох частин – одна з них перед входом на посадку відривається представником авіакомпанії, а інша залишається у пасажира. На </w:t>
      </w:r>
      <w:r>
        <w:rPr>
          <w:b w:val="false"/>
          <w:color w:val="000000"/>
        </w:rPr>
        <w:t>«корінці»</w:t>
      </w:r>
      <w:r>
        <w:rPr>
          <w:b w:val="false"/>
        </w:rPr>
        <w:t xml:space="preserve"> посадочного талона вказано № рейсу, № місця, час оголошення посадки, № коридору (виходу)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Формуляр квитка заповнюється англійською мовою і містить наступну інформацію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назва перевізника (у кодах. Наприклад, LH- Lufthansa, АF–AirFrance, ВА –BritishAirways, АY-Finnair, РS-Міжнародні Авіалінії України, VV-Аеросвіт);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– </w:t>
      </w:r>
      <w:r>
        <w:rPr>
          <w:b w:val="false"/>
        </w:rPr>
        <w:t xml:space="preserve">маршрут слідування (пункт </w:t>
      </w:r>
      <w:r>
        <w:rPr>
          <w:b w:val="false"/>
          <w:color w:val="000000"/>
        </w:rPr>
        <w:t>вильоту,</w:t>
      </w:r>
      <w:r>
        <w:rPr>
          <w:b w:val="false"/>
        </w:rPr>
        <w:t xml:space="preserve"> пункт прибуття, пункт пересадки у випадку стикованого рейсу);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номер рейсу;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аеропорт прибуття;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дата, час вильоту «туди» (завжди місцевий);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– </w:t>
      </w:r>
      <w:r>
        <w:rPr>
          <w:b w:val="false"/>
        </w:rPr>
        <w:t xml:space="preserve">дата, час (місцевий) вильоту у </w:t>
      </w:r>
      <w:r>
        <w:rPr>
          <w:b w:val="false"/>
          <w:color w:val="000000"/>
        </w:rPr>
        <w:t>зворотному н</w:t>
      </w:r>
      <w:r>
        <w:rPr>
          <w:b w:val="false"/>
        </w:rPr>
        <w:t>апрямку (якщо передбачено);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лас бронювання (визначається ціною і умовами бронювання. Наприклад, К – найбільш дешевий тариф, при відмові 100 % штраф; РІ – менш дешевий, при відмові утримується 50-100 у.о. залежно від авіакомпанії);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лас обслуговування;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норма безкоштовного багажу;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– </w:t>
      </w:r>
      <w:r>
        <w:rPr>
          <w:b w:val="false"/>
        </w:rPr>
        <w:t>тариф і такса (збори аеропорту інше)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Перед посадкою пасажир здає багаж і отримує багажну квитанцію, що наклеюється на квиток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Авіаквиток дійсний один рік з дати початку перевезення. Наприклад, ви купуєте квиток «туди – назад». При цьому оплачується переліт в обидва напрямки, але дату зворотного вильоту можна визначити протягом року з моменту вильоту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У випадку стикованого рейсу, наприклад, Київ-Мадрид з пересадкою у Барселоні, якщо між авіакомпаніями існує відповідна угода, виписується один квиток на весь маршрут. За окремими умовами між авіакомпаніями багаж пасажира оформлюється одразу до Мадриду і автоматично перевантажується у Барселоні (договір «прорейд»). Деякі авіакомпанії навіть реєструють пасажира одразу до кінцевого пункту призначення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Якщо такі домовленості між перевізниками відсутні, то при формуванні маршруту виписуються два квитки (Київ-Барселона та Барселона-Мадрид) і, відповідно, пасажир реєструється до проміжного пункту, після приземлення отримує багаж, реєструється на зістикований рейс, здає багаж і продовжує подорож до пункту призначення.</w:t>
      </w:r>
    </w:p>
    <w:p>
      <w:pPr>
        <w:pStyle w:val="Normal"/>
        <w:spacing w:lineRule="auto" w:line="360"/>
        <w:rPr/>
      </w:pPr>
      <w:r>
        <w:rPr>
          <w:b w:val="false"/>
        </w:rPr>
        <w:t>Останні два роки в Україні впроваджена система Віling&amp;Settlement Plan (BSP) – електронного квитка (e-ticket), що є надзвичайно актуальним</w:t>
      </w:r>
      <w:r>
        <w:rPr>
          <w:b w:val="false"/>
          <w:color w:val="000000"/>
        </w:rPr>
        <w:t>,</w:t>
      </w:r>
      <w:r>
        <w:rPr>
          <w:b w:val="false"/>
          <w:color w:val="0000FF"/>
        </w:rPr>
        <w:t xml:space="preserve"> </w:t>
      </w:r>
      <w:r>
        <w:rPr>
          <w:b w:val="false"/>
        </w:rPr>
        <w:t>оскільки існує досить жорстка директива IATА: до початку 2008 року повністю перейти на e-ticketing. Перша BSP була створена ІATА в Японії 1971 року. Зараз ця система діє більш ніж у 150 країнах світу. Частка електронних квитків у США сягає 90% загального обсягу продажів, в Європі – більш ніж 50%. Переваги впровадження e-ticket є очевидними. По-перше, собівартість електронного квитка становить 1$, а традиційного паперового – 10$. По-друге, застосування даної системи значно спрощує процедуру придбання авіаквитків. Відпадає потреба у фірмових бланках авіакомпаній. Уся інформація щодо перевезення зберігається в комп'ютерній мережі, має стандартизований вигляд (Standart Traffic Document) і за необхідності може бути роздрукована для клієнта на звичайному листку формату А4. При реєстрації в аеропорту пасажирові достатньо пред’явити паспор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7:00Z</dcterms:created>
  <dc:creator>Саня</dc:creator>
  <dc:description/>
  <dc:language>en-US</dc:language>
  <cp:lastModifiedBy>Саня</cp:lastModifiedBy>
  <dcterms:modified xsi:type="dcterms:W3CDTF">2014-12-02T13:08:00Z</dcterms:modified>
  <cp:revision>1</cp:revision>
  <dc:subject/>
  <dc:title/>
</cp:coreProperties>
</file>