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Технологія обслуговування авіапасажирів.</w:t>
      </w:r>
    </w:p>
    <w:p>
      <w:pPr>
        <w:pStyle w:val="Normal"/>
        <w:rPr>
          <w:b/>
          <w:b/>
          <w:sz w:val="24"/>
          <w:lang w:eastAsia="uk-UA"/>
        </w:rPr>
      </w:pPr>
      <w:r>
        <w:rPr>
          <w:b/>
          <w:sz w:val="24"/>
          <w:lang w:eastAsia="uk-UA"/>
        </w:rPr>
      </w:r>
    </w:p>
    <w:p>
      <w:pPr>
        <w:pStyle w:val="Normal"/>
        <w:spacing w:lineRule="auto" w:line="360" w:before="0" w:after="0"/>
        <w:ind w:firstLine="709"/>
        <w:jc w:val="both"/>
        <w:rPr/>
      </w:pPr>
      <w:r>
        <w:rPr>
          <w:rStyle w:val="1"/>
          <w:b w:val="false"/>
          <w:bCs w:val="false"/>
          <w:sz w:val="28"/>
          <w:szCs w:val="28"/>
        </w:rPr>
        <w:t>Складовими транспортних послуг</w:t>
      </w:r>
      <w:r>
        <w:rPr>
          <w:b/>
          <w:bCs/>
        </w:rPr>
        <w:t xml:space="preserve"> </w:t>
      </w:r>
      <w:r>
        <w:rPr>
          <w:bCs/>
        </w:rPr>
        <w:t>у</w:t>
      </w:r>
      <w:r>
        <w:rPr>
          <w:b/>
          <w:bCs/>
        </w:rPr>
        <w:t xml:space="preserve"> </w:t>
      </w:r>
      <w:r>
        <w:rPr/>
        <w:t>повітряних перевезеннях є, власне кажучи, повітряне перевезення (тобто політ) і послуги, пов'язані з перельотом. Це, насамперед, послуги наземних служб при підготовці до рейсу (реєстрація пасажирів і багажу, забезпечення очікування рейсу, супровід до авіалайнера, охорона). Після завершення польоту здійснюється висадка пасажирів і не менш напружена операція, ніж сам політ – одержання багажу, і трансфер до місця тимчасового перебування. Це фактична тривалість подорожі, включаючи переліт і пересадку з ре</w:t>
      </w:r>
      <w:bookmarkStart w:id="0" w:name="_GoBack"/>
      <w:bookmarkEnd w:id="0"/>
      <w:r>
        <w:rPr/>
        <w:t>йсу на рейс, якщо такі були.</w:t>
      </w:r>
    </w:p>
    <w:p>
      <w:pPr>
        <w:pStyle w:val="Normal"/>
        <w:spacing w:lineRule="auto" w:line="360" w:before="0" w:after="0"/>
        <w:ind w:firstLine="709"/>
        <w:jc w:val="both"/>
        <w:rPr/>
      </w:pPr>
      <w:r>
        <w:rPr/>
        <w:t>Але часто з метою розширення послуг і зручності по</w:t>
      </w:r>
      <w:r>
        <w:rPr>
          <w:rStyle w:val="8"/>
          <w:b w:val="false"/>
          <w:bCs w:val="false"/>
          <w:i w:val="false"/>
          <w:iCs w:val="false"/>
          <w:sz w:val="28"/>
          <w:szCs w:val="28"/>
        </w:rPr>
        <w:t>дорожуючих</w:t>
      </w:r>
      <w:r>
        <w:rPr/>
        <w:t xml:space="preserve"> клієнтів авіакомпанії консолідуються з наземними і морськими (річковими) перевізниками і пропонують клієнтам комбіновані види перевезення. Якщо подорож передбачає кілька поєднаних етапів перевезення, то вигідно надати ці послуги в пакеті. Для цього необхідна угода між різними перевізниками і туристськими фірмами. Іноді велика авіакомпанія створює дочірні транспортні і туристські фірми, що здійснюють надання різноманітних окремих або в повному обсязі туристських послуг пасажирам і туристам. Разом з авіаквитком пасажир може придбати і спеціальний ваучер на наземне обслуговування (трансфер, розміщення, харчування, екскурсії, прокат автомобіля).</w:t>
      </w:r>
    </w:p>
    <w:p>
      <w:pPr>
        <w:pStyle w:val="Normal"/>
        <w:spacing w:lineRule="auto" w:line="360" w:before="0" w:after="0"/>
        <w:ind w:firstLine="709"/>
        <w:jc w:val="both"/>
        <w:rPr/>
      </w:pPr>
      <w:r>
        <w:rPr/>
        <w:t>Прикладом таких комплексних послуг може бути «Fly &amp; drive» – коли у пакет послуг перевезення, крім перельоту, включена оренда автомашини. Агент компанії з прокату автомобілів зустрічає пасажира в аеропорту призначення після прибуття авіарейса і передає йому ключі від автомашини. По завершенню терміну оренди автомобіль може бути (повернений у це ж агентство прокату чи, за погодженням, залишений в аеропорту або іншому місці.</w:t>
      </w:r>
    </w:p>
    <w:p>
      <w:pPr>
        <w:pStyle w:val="Normal"/>
        <w:spacing w:lineRule="auto" w:line="360" w:before="0" w:after="0"/>
        <w:ind w:firstLine="709"/>
        <w:jc w:val="both"/>
        <w:rPr/>
      </w:pPr>
      <w:r>
        <w:rPr/>
        <w:t>Інший випадок – круїз, до складу якого входить переліт до порту, з якого відходить круїзний лайнер, і переліт назад з порту, де закінчується круїз.</w:t>
      </w:r>
    </w:p>
    <w:p>
      <w:pPr>
        <w:pStyle w:val="Normal"/>
        <w:spacing w:lineRule="auto" w:line="360" w:before="0" w:after="0"/>
        <w:ind w:firstLine="709"/>
        <w:jc w:val="both"/>
        <w:rPr/>
      </w:pPr>
      <w:r>
        <w:rPr>
          <w:i/>
          <w:u w:val="single"/>
        </w:rPr>
        <w:t>Послуги на борту</w:t>
      </w:r>
      <w:r>
        <w:rPr/>
        <w:t xml:space="preserve"> – в салоні літака в польоті – включають номінальні, включені у вартість авіаквитка і додаткові. Спектр номінальних і додаткових послуг залежить від класу обслуговування. На міжнародних авіалініях</w:t>
      </w:r>
      <w:r>
        <w:rPr>
          <w:color w:val="FF0000"/>
        </w:rPr>
        <w:t xml:space="preserve"> </w:t>
      </w:r>
      <w:r>
        <w:rPr/>
        <w:t xml:space="preserve"> існують три </w:t>
      </w:r>
      <w:r>
        <w:rPr>
          <w:i/>
          <w:u w:val="single"/>
        </w:rPr>
        <w:t>основні класи обслуговування</w:t>
      </w:r>
      <w:r>
        <w:rPr/>
        <w:t xml:space="preserve"> – перший, бізнес (клубний), економічний (туристичний). Великі авіакомпанії запроваджують свої правила і звичаї, можуть бути створені додаткові класи обслуговування, однак існують певні стандарти, дотримання яких контролюється IATА.</w:t>
      </w:r>
    </w:p>
    <w:p>
      <w:pPr>
        <w:pStyle w:val="Normal"/>
        <w:spacing w:lineRule="auto" w:line="360" w:before="0" w:after="0"/>
        <w:ind w:firstLine="709"/>
        <w:jc w:val="both"/>
        <w:rPr/>
      </w:pPr>
      <w:r>
        <w:rPr/>
        <w:t>Салони високого класу обладнані кріслами підвищеного комфорту, які встановлені більш вільно; на кожному місці є телевізори з можливістю вибору програм і програвачі компакт-дисків. Тут вищий рівень обслуговування, пропонується поліпшений (іноді вишуканий) асортимент харчування і напоїв, індивідуальні металеві столові прибори тощо. Встановлюється особливий режим супроводу багажу. Крім того, такі пасажири отримують більш високе наземне обслуговування. Для них створюються спеціальні зали очікування з буфетом, окрема стійка митниці, реєстрації квитків, прохід на посадку,  умови одержання багажу і вихід. Згідно з рівнем послуг встановлюється і ціна квитка.</w:t>
      </w:r>
    </w:p>
    <w:p>
      <w:pPr>
        <w:pStyle w:val="Normal"/>
        <w:spacing w:lineRule="auto" w:line="360" w:before="0" w:after="0"/>
        <w:ind w:firstLine="709"/>
        <w:jc w:val="both"/>
        <w:rPr/>
      </w:pPr>
      <w:r>
        <w:rPr/>
        <w:t>Салон економ- або туристичного класу менш комфортабельний, укомплектований більшою кількістю крісел; на кожні п'ять рядів крісел є невеликий телевізор при стелі; меню стандартне, подається в одноразовому посуді.</w:t>
      </w:r>
    </w:p>
    <w:p>
      <w:pPr>
        <w:pStyle w:val="Normal"/>
        <w:spacing w:lineRule="auto" w:line="360" w:before="0" w:after="0"/>
        <w:ind w:firstLine="709"/>
        <w:jc w:val="both"/>
        <w:rPr/>
      </w:pPr>
      <w:r>
        <w:rPr/>
        <w:t>Спектр додаткових послуг, не включених у вартість квитка, може бути досить широким. Насамперед це послуги зв'язку, пропонування товарів магазину «duty free» (парфуми, алкоголь, шоколад, печиво, горішки, невеликі електротовари, сувеніри та ін.). Можливі послуги супроводу дітей без дорослих, хворих та інвалідів, додаткові послуги пасажирам із немовлятами, пасажирам із тваринами, послуги супроводу сліпих із собаками-поводирями.</w:t>
      </w:r>
    </w:p>
    <w:p>
      <w:pPr>
        <w:pStyle w:val="Normal"/>
        <w:spacing w:lineRule="auto" w:line="360" w:before="0" w:after="0"/>
        <w:ind w:firstLine="709"/>
        <w:jc w:val="both"/>
        <w:rPr/>
      </w:pPr>
      <w:r>
        <w:rPr/>
        <w:t>Перед посадкою в літак у аеропорту пасажири проходять ряд процедур, спрямованих на забезпечення гарантії перевезення. Зокрема, здійснюється ретельна реєстрація пасажирів і оформлення багажу. У розкладах і авіаквитках окремо вказується час початку реєстрації квитка (як правило,</w:t>
      </w:r>
      <w:r>
        <w:rPr>
          <w:color w:val="0000FF"/>
        </w:rPr>
        <w:t xml:space="preserve">  </w:t>
      </w:r>
      <w:r>
        <w:rPr/>
        <w:t>це відбувається за 2,5 години на міжнародних рейсах та 2 – на внутрішніх). Ця процедура регулюється міжнародними правилами і нормами.</w:t>
      </w:r>
    </w:p>
    <w:p>
      <w:pPr>
        <w:pStyle w:val="Normal"/>
        <w:spacing w:lineRule="auto" w:line="360" w:before="0" w:after="0"/>
        <w:ind w:firstLine="709"/>
        <w:jc w:val="both"/>
        <w:rPr/>
      </w:pPr>
      <w:r>
        <w:rPr/>
        <w:t>Норма безкоштовного багажу залежить від класу обслуговування і становить</w:t>
      </w:r>
      <w:r>
        <w:rPr>
          <w:lang w:val="ru-RU"/>
        </w:rPr>
        <w:t xml:space="preserve"> </w:t>
      </w:r>
      <w:r>
        <w:rPr/>
        <w:t xml:space="preserve">20 кг в економ-класі та 30 кг в бізнес-класі. Надлишок багажу (більший за 1-2 кг) сплачується додатково з розрахунку від 2 до 5 у.о. (залежно від авіакомпанії). Кожне місце багажу не може перевищувати 36 кг, що пов'язано з вимогами безпеки польотів. Негабаритний понаднормовий багаж (наприклад, лижі) оплачується додатково. Втрачений з вини авіакомпанії багаж компенсується з розрахунку 20 у.о. за кожний кілограм. </w:t>
      </w:r>
    </w:p>
    <w:p>
      <w:pPr>
        <w:pStyle w:val="Normal"/>
        <w:spacing w:lineRule="auto" w:line="360" w:before="0" w:after="0"/>
        <w:ind w:firstLine="709"/>
        <w:jc w:val="both"/>
        <w:rPr/>
      </w:pPr>
      <w:r>
        <w:rPr>
          <w:i/>
        </w:rPr>
        <w:t>Пасажир має право</w:t>
      </w:r>
      <w:r>
        <w:rPr/>
        <w:t xml:space="preserve"> взяти в салон ручну поклажу вагою до 5 кг, деякі особисті речі (парасольку, ціпок, плащ тощо), а також маленьку валізку, головне, щоб речі вмістилися у бокс над кріслом пасажира. Перераховані правила є стандартними, але кожна авіакомпанія або аеропорт при перевезеннях на деяких лініях може вносити корективи щодо перевезення багажу та  ручної поклажі.</w:t>
      </w:r>
    </w:p>
    <w:p>
      <w:pPr>
        <w:pStyle w:val="Normal"/>
        <w:spacing w:lineRule="auto" w:line="360" w:before="0" w:after="0"/>
        <w:ind w:firstLine="709"/>
        <w:jc w:val="both"/>
        <w:rPr/>
      </w:pPr>
      <w:r>
        <w:rPr/>
        <w:t>Також здійснюється митний контроль, перевірка ручної поклажі й особистих речей, і потім, для міжнародних рейсів, прикордонний контроль (перевірка паспортів і віз). Ці процедури в цілому іноді займають досить багато часу, що необхідно враховувати при плануванні термінів подорожі. Як правило, реєстрація пасажирів закінчується за 40 хв. до відправлення міжнародного рейсу і за 30 хв. до відправлення внутрішнього рейсу. Пасажири з ручною поклажею, що вилітають першим і бізнесом-класом, обслуговуються особливим чином і можуть скористатися реєстрацією по телефону та прибути на посадку за 20 хвилин.</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8">
    <w:name w:val="Основной текст + 8"/>
    <w:qFormat/>
    <w:rPr>
      <w:rFonts w:ascii="Times New Roman" w:hAnsi="Times New Roman" w:cs="Times New Roman"/>
      <w:b/>
      <w:bCs/>
      <w:i/>
      <w:iCs/>
      <w:sz w:val="17"/>
      <w:szCs w:val="17"/>
      <w:u w:val="none"/>
    </w:rPr>
  </w:style>
  <w:style w:type="character" w:styleId="1">
    <w:name w:val="Основной текст + Полужирный1"/>
    <w:qFormat/>
    <w:rPr>
      <w:rFonts w:ascii="Times New Roman" w:hAnsi="Times New Roman" w:cs="Times New Roman"/>
      <w:b/>
      <w:bCs/>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09:00Z</dcterms:created>
  <dc:creator>Саня</dc:creator>
  <dc:description/>
  <dc:language>en-US</dc:language>
  <cp:lastModifiedBy>Саня</cp:lastModifiedBy>
  <dcterms:modified xsi:type="dcterms:W3CDTF">2014-12-02T13:10:00Z</dcterms:modified>
  <cp:revision>1</cp:revision>
  <dc:subject/>
  <dc:title/>
</cp:coreProperties>
</file>