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uk-UA"/>
        </w:rPr>
      </w:pPr>
      <w:r>
        <w:rPr>
          <w:b/>
        </w:rPr>
        <w:t>О</w:t>
      </w:r>
      <w:r>
        <w:rPr>
          <w:b/>
          <w:lang w:eastAsia="uk-UA"/>
        </w:rPr>
        <w:t>снови перевезень пасажирів залізничним транспортом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Міжнародне регулювання залізничного сполучення здійснюється на основі </w:t>
      </w:r>
      <w:r>
        <w:rPr>
          <w:u w:val="single"/>
        </w:rPr>
        <w:t>Бернських конвенцій ООН</w:t>
      </w:r>
      <w:r>
        <w:rPr/>
        <w:t xml:space="preserve"> 1961 р. про залізничні перевезення вантажів і пасажирів: </w:t>
      </w:r>
      <w:r>
        <w:rPr>
          <w:u w:val="single"/>
        </w:rPr>
        <w:t>Міжнародної вантажної конвенції</w:t>
      </w:r>
      <w:r>
        <w:rPr/>
        <w:t xml:space="preserve"> (МВК) і </w:t>
      </w:r>
      <w:r>
        <w:rPr>
          <w:u w:val="single"/>
        </w:rPr>
        <w:t>Міжнародної пасажирської конвенції</w:t>
      </w:r>
      <w:r>
        <w:rPr/>
        <w:t xml:space="preserve"> (МПК), в яких беруть участь більшість країн Європи і ряд країн Азії і Північної Америки, а також Додаткової угоди до МПК про відповідальність залізниць під час перевезення пасажирів 1966 р. У 1980 р. на Конференції з перегляду Бернських конвенцій була прийнята нова </w:t>
      </w:r>
      <w:r>
        <w:rPr>
          <w:u w:val="single"/>
        </w:rPr>
        <w:t>Конвенція про міжнародні залізничні перевезення (COTIF)</w:t>
      </w:r>
      <w:r>
        <w:rPr/>
        <w:t xml:space="preserve">, де викладені умови перевезення пасажирів і вантажів, а також визначені заходи для організації і розвитку міжнародного туризму на залізницях. Зокрема, Додаток А містить умови перевезення пасажирів – </w:t>
      </w:r>
      <w:r>
        <w:rPr>
          <w:i/>
          <w:u w:val="single"/>
        </w:rPr>
        <w:t>Єдині правила МПК</w:t>
      </w:r>
      <w:r>
        <w:rPr>
          <w:u w:val="single"/>
        </w:rPr>
        <w:t>.</w:t>
      </w:r>
      <w:r>
        <w:rPr/>
        <w:t xml:space="preserve"> Вони діють тільки щодо перевезень на окремих залізничних лініях, перелік яких встановлюють учасники Уго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 основі Бернських конвенцій держави укладають двосторонні угоди про міжнародне залізничне вантажне і пасажирське сполучення. Координуючи дії, учасники Угоди розробляють рекомендації з уніфікації міжнародних тарифів на перевезення пасажирів, багажу, вантажів; стандарти щодо визначення собівартості залізничних перевезень і найбільш раціональні міжнародні залізничні маршрути, а також стандарти на вагони; визначаються заходи для організації і розвитку міжнародного туризму на залізницях між національними асоціаціями; відбувається обмін необхідною інформацією та  і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рім того, загальні правила перевезення пасажирів у міжнародному сполученн, регламентуються міжурядовими угодами в рамках «</w:t>
      </w:r>
      <w:r>
        <w:rPr>
          <w:u w:val="single"/>
        </w:rPr>
        <w:t>Міжнародної конвенції з контракту на подорож</w:t>
      </w:r>
      <w:r>
        <w:rPr/>
        <w:t>» 1970 р. та «</w:t>
      </w:r>
      <w:r>
        <w:rPr>
          <w:u w:val="single"/>
        </w:rPr>
        <w:t>Конвенції і Статуту про свободу транзиту</w:t>
      </w:r>
      <w:r>
        <w:rPr/>
        <w:t>» 1921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рганізація й експлуатація залізничних перевезень координується міжнародними організаціями й об'єднаннями, деякі з яких мають більш ніж 100-річну історі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u w:val="single"/>
        </w:rPr>
        <w:t xml:space="preserve">Міжнародний комітет залізничного транспорту </w:t>
      </w:r>
      <w:r>
        <w:rPr/>
        <w:t>–</w:t>
      </w:r>
      <w:r>
        <w:rPr>
          <w:u w:val="single"/>
        </w:rPr>
        <w:t xml:space="preserve"> International Rail Transport Committee (CIT)</w:t>
      </w:r>
      <w:r>
        <w:rPr/>
        <w:t xml:space="preserve"> – заснований у 1902 році у Відні (хоча формування його розпочалося у 1893). До 1914 року ця організація знаходилася в Австрії, а з 1921 року і до нашого часу</w:t>
      </w:r>
      <w:r>
        <w:rPr>
          <w:color w:val="FF0000"/>
        </w:rPr>
        <w:t xml:space="preserve"> </w:t>
      </w:r>
      <w:r>
        <w:rPr/>
        <w:t>– в Швейцарії. Основними завданнями СІТ є розвиток міжнародного права в галузі залізничних перевезень на основі міжнародних конвенцій та розвиток і прийняття норм і правил щодо системи міжнародних перевезень. Компетенція Комітету поширюється на всі правові питання на рівні окремих залізниць, що є її членами. Крім залізничних адміністрацій до СІТ входять морські і автотранспортні підприємства більшості країн переважно Європейського регіо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u w:val="single"/>
        </w:rPr>
        <w:t>Міжурядова організація міжнародних залізничних перевезень</w:t>
      </w:r>
      <w:r>
        <w:rPr/>
        <w:t xml:space="preserve"> – </w:t>
      </w:r>
      <w:r>
        <w:rPr>
          <w:u w:val="single"/>
        </w:rPr>
        <w:t>Intergovernmental Organisation for International carriage by rail (OTIF)</w:t>
      </w:r>
      <w:r>
        <w:rPr/>
        <w:t xml:space="preserve"> – була створена 1 травня 1985 року внаслідок підписання у 1980 році відповідної Конвенції (COTIF). Попередником даної організації була </w:t>
      </w:r>
      <w:r>
        <w:rPr>
          <w:u w:val="single"/>
        </w:rPr>
        <w:t>Центральна служба міжнародних перевезень залізницями</w:t>
      </w:r>
      <w:r>
        <w:rPr>
          <w:lang w:val="ru-RU"/>
        </w:rPr>
        <w:t>,</w:t>
      </w:r>
      <w:r>
        <w:rPr/>
        <w:t xml:space="preserve"> заснована 1893 року. До компетенції OTIF, членами якої є країни, відносяться усі питання транспортного пра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u w:val="single"/>
        </w:rPr>
        <w:t>Міжнародний союз залізниць</w:t>
      </w:r>
      <w:r>
        <w:rPr/>
        <w:t xml:space="preserve"> – </w:t>
      </w:r>
      <w:r>
        <w:rPr>
          <w:u w:val="single"/>
        </w:rPr>
        <w:t>International Union of Railways (UIC)</w:t>
      </w:r>
      <w:r>
        <w:rPr/>
        <w:t xml:space="preserve"> – створений  у 1922 році та знаходиться в Парижі. До UIC належать 70 країн, представлених національними адміністраціями залізниць. Крім того, серед 171 члена UIC з усіх континентів світу – залізничні оператори, компанії з забезпечення інфраструктури і надання сервісних послуг, транспортні компанії та ін. Головними завданнями Союзу є, насамперед, розробка міжнародних стандартів і сприяння розвиткові міжнародного співробітництва між залізниц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Україна є членом усіх вищеназваних організацій. Крім того, вона бере участь в </w:t>
      </w:r>
      <w:r>
        <w:rPr>
          <w:u w:val="single"/>
        </w:rPr>
        <w:t>Організації співробітництва залізниць (ОСЗ)</w:t>
      </w:r>
      <w:r>
        <w:rPr/>
        <w:t xml:space="preserve"> , куди входять міністри країн СНД і Болгарії, що відповідають за розвиток залізниці. Керівним органом ОСЗ щодо співробітництва є Конференція генеральних директорів (відповідальних представників) залізниц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еревезення туристів на території СНД регулюються міжурядовими угодами, зокрема </w:t>
      </w:r>
      <w:r>
        <w:rPr>
          <w:u w:val="single"/>
        </w:rPr>
        <w:t>«Про основні принципи співробітництва держав-учасниць СНД у галузі туризму»</w:t>
      </w:r>
      <w:r>
        <w:rPr/>
        <w:t xml:space="preserve"> 1994 р., </w:t>
      </w:r>
      <w:r>
        <w:rPr>
          <w:u w:val="single"/>
        </w:rPr>
        <w:t>«Угодою про міждержавний пасажирський тариф»</w:t>
      </w:r>
      <w:r>
        <w:rPr/>
        <w:t xml:space="preserve"> 1995 р., низкою угод і нормативних документів</w:t>
      </w:r>
      <w:r>
        <w:rPr>
          <w:color w:val="0000FF"/>
          <w:lang w:val="ru-RU"/>
        </w:rPr>
        <w:t>,</w:t>
      </w:r>
      <w:r>
        <w:rPr/>
        <w:t xml:space="preserve"> прийнятих Радою із залізничного транспорту держав–учасниць Співдружності, а також </w:t>
      </w:r>
      <w:r>
        <w:rPr>
          <w:u w:val="single"/>
        </w:rPr>
        <w:t>«Угодою про міжнародне пасажирське сполучення»</w:t>
      </w:r>
      <w:r>
        <w:rPr/>
        <w:t xml:space="preserve"> (1951 р. зі змінами та доповненнями 1999 р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аціональне регулювання перевезень здійснюється відповідно до Закону України </w:t>
      </w:r>
      <w:r>
        <w:rPr>
          <w:u w:val="single"/>
        </w:rPr>
        <w:t>«Про залізничний транспорт»</w:t>
      </w:r>
      <w:r>
        <w:rPr/>
        <w:t xml:space="preserve"> 1996 р., </w:t>
      </w:r>
      <w:r>
        <w:rPr>
          <w:u w:val="single"/>
        </w:rPr>
        <w:t>«Статуту залізниць України»</w:t>
      </w:r>
      <w:r>
        <w:rPr/>
        <w:t xml:space="preserve"> 1998 р., </w:t>
      </w:r>
      <w:r>
        <w:rPr>
          <w:u w:val="single"/>
        </w:rPr>
        <w:t>«Правил перевезення пасажирів, багажу, вантажобагажу та пошти залізничним транспортом України»</w:t>
      </w:r>
      <w:r>
        <w:rPr/>
        <w:t>, що вступили в дію 1 травня 2007 року (Наказ Міністерства транспорту і зв’язку України від 27.12.2006 р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Загальні умови обслуговування громадян, які здійснюють поїздки у межах України в рухомому складі залізниць, зокрема питання захисту прав громадян визначає </w:t>
      </w:r>
      <w:r>
        <w:rPr>
          <w:u w:val="single"/>
        </w:rPr>
        <w:t>«Порядок обслуговування громадян залізничним транспортом»</w:t>
      </w:r>
      <w:r>
        <w:rPr/>
        <w:t xml:space="preserve"> (1997 р. зі змінами і доповненнями станом на травень 2007 року)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3:00Z</dcterms:created>
  <dc:creator>Саня</dc:creator>
  <dc:description/>
  <dc:language>en-US</dc:language>
  <cp:lastModifiedBy>Саня</cp:lastModifiedBy>
  <dcterms:modified xsi:type="dcterms:W3CDTF">2014-12-02T13:24:00Z</dcterms:modified>
  <cp:revision>1</cp:revision>
  <dc:subject/>
  <dc:title/>
</cp:coreProperties>
</file>