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uk-UA"/>
        </w:rPr>
      </w:pPr>
      <w:r>
        <w:rPr>
          <w:b/>
          <w:lang w:eastAsia="uk-UA"/>
        </w:rPr>
        <w:t>Розширення послуг, що надаються пасажирам на залізничному транспорті.</w:t>
      </w:r>
    </w:p>
    <w:p>
      <w:pPr>
        <w:pStyle w:val="Normal"/>
        <w:jc w:val="center"/>
        <w:rPr>
          <w:b/>
          <w:b/>
          <w:lang w:eastAsia="uk-UA"/>
        </w:rPr>
      </w:pPr>
      <w:r>
        <w:rPr>
          <w:b/>
          <w:lang w:eastAsia="uk-UA"/>
        </w:rPr>
      </w:r>
    </w:p>
    <w:p>
      <w:pPr>
        <w:pStyle w:val="Normal"/>
        <w:spacing w:lineRule="auto" w:line="360" w:before="0" w:after="0"/>
        <w:ind w:firstLine="709"/>
        <w:jc w:val="both"/>
        <w:rPr/>
      </w:pPr>
      <w:r>
        <w:rPr/>
        <w:t>Туристсько-екскурсійні потяги – це орендовані рухомі склади, що призначаються поза регулярним розкладом, і використовуються для організації подорожі за спеціально сформованим маршрутом і визначеним графіком руху, з використанням спальних місць як бази розміщення на маршруті, а вагонів-ресторанів – як бази харчування туристів.</w:t>
      </w:r>
    </w:p>
    <w:p>
      <w:pPr>
        <w:pStyle w:val="Normal"/>
        <w:spacing w:lineRule="auto" w:line="360" w:before="0" w:after="0"/>
        <w:ind w:firstLine="709"/>
        <w:jc w:val="both"/>
        <w:rPr/>
      </w:pPr>
      <w:r>
        <w:rPr/>
        <w:t>Туроператори багатьох країн світу пропонують значну кількість різноманітних спеціалізованих залізничних турів, що користуються великою популярністю як у європейців, так і у американських туристів. Серед європейців найбільшими шанувальниками цього виду відпочинку вважаються німці, англійці і швейцарці. На сьогодні туристські маршрути пронизують практично всю розгалужену залізничну мережу Західної Європи. Цікаві подорожі залізницею, зокрема на туристичних люкс-потягах, пропонуються у Великобританії, Франції, Іспанії (ЕІ Тranscantabrico), Австрії (Majestic Imperator Train de Luxe) інших країнах. У Норвегії діють туристична лінія Raumabanen та туристські потяги на реконструйованій старовинній Фломській залізниці (Flamsbana). У Швейцарії спеціальних «панорамних» маршрутів нараховується шість. У окрему галузь залізничного туризму виділено подорожі вузькоколійками. Цікаві для одноденних залізничних екскурсій лінії відкрито в Румунії, Болгарії, Швейцарії, Іспанії, Угорщині (вузькоколійні залізниці в містах Палхаза, Мішкольц, Ніредьхаза).</w:t>
      </w:r>
    </w:p>
    <w:p>
      <w:pPr>
        <w:pStyle w:val="Normal"/>
        <w:spacing w:lineRule="auto" w:line="360" w:before="0" w:after="0"/>
        <w:ind w:firstLine="709"/>
        <w:jc w:val="both"/>
        <w:rPr/>
      </w:pPr>
      <w:r>
        <w:rPr/>
        <w:t>Найбільшим залізничним туроператором Європи вважається компанія «Wagons-Lits». Вона не тільки розвиває мережі швидкісного сполучення TGV, але й разом з компанією «The Pullman Orient Express» відновила декілька оригінальних вагонів легендарних потягів, що курсували маршрутами Європи та Близького Сходу. Всього збереглося 7 вагонів-ресторанів і барів, побудованих наприкінці 20-х років XX ст., що входили до складу найбільш престижних люкс-експресів «Taurus», «Anatolie», «Riviera Express», «Cote d'Azur Pullman Express», «Train Blue», «Fleche d'or», «Etoile du nord». П’яти з них присвоєна категорія «Historic «Monuments».</w:t>
      </w:r>
    </w:p>
    <w:p>
      <w:pPr>
        <w:pStyle w:val="Normal"/>
        <w:spacing w:lineRule="auto" w:line="360" w:before="0" w:after="0"/>
        <w:ind w:firstLine="709"/>
        <w:jc w:val="both"/>
        <w:rPr/>
      </w:pPr>
      <w:r>
        <w:rPr/>
        <w:t>Іноді деякі з цих вагонів включаються до складу потягу «Venis Simplon – Orient Express», що курсує через усю Європу маршрутом Лондон-Венеція, або використовуються для одноденних тематичних подорожей залізницями Франції і Великобританії (відвідування замків, концертів, дегустація вин тощо; вартість подорожі від  600 у.о.).</w:t>
      </w:r>
    </w:p>
    <w:p>
      <w:pPr>
        <w:pStyle w:val="Normal"/>
        <w:spacing w:lineRule="auto" w:line="360" w:before="0" w:after="0"/>
        <w:ind w:firstLine="709"/>
        <w:jc w:val="both"/>
        <w:rPr/>
      </w:pPr>
      <w:r>
        <w:rPr/>
        <w:t>До сім'ї потягів Orient Express входять: туристичні люкс – потяги British Pullman та Royal Scotsman (Великобританія), Royal Orient (Індія), Eastern&amp;Oriental Express (Чиангмай - Бангкок - Куала-Лумпур – Сінгапур), American Orient Express.</w:t>
      </w:r>
    </w:p>
    <w:p>
      <w:pPr>
        <w:pStyle w:val="Normal"/>
        <w:spacing w:lineRule="auto" w:line="360" w:before="0" w:after="0"/>
        <w:ind w:firstLine="709"/>
        <w:jc w:val="both"/>
        <w:rPr/>
      </w:pPr>
      <w:r>
        <w:rPr/>
        <w:t>Значний інтерес до залізничного туризму і на Американському континенті, де найбільш популярні тривалі маршрути: «Транс-Америка» (12 діб із Вашингтона в Лос-Анджелес); «Транс-Канада» (10 діб із Ванкувера в Монреаль). Усього в Канаді нараховується п'ять залізничних туристських маршрутів: Rocky Mountaineer, Algoma Central Railway, Royal Canadian Pacific, Polar Bear Express, Whistler Mountaineer.</w:t>
      </w:r>
    </w:p>
    <w:p>
      <w:pPr>
        <w:pStyle w:val="Normal"/>
        <w:spacing w:lineRule="auto" w:line="360" w:before="0" w:after="0"/>
        <w:ind w:firstLine="709"/>
        <w:jc w:val="both"/>
        <w:rPr/>
      </w:pPr>
      <w:r>
        <w:rPr/>
        <w:t>Є туристські потяги в Мексиці (Expreso Maya, Sierra Madre Express), Аргентині, Перу. Маршрут «Транс-Атлантика» проходить з Манагуа до Пуерто-Монт.</w:t>
      </w:r>
    </w:p>
    <w:p>
      <w:pPr>
        <w:pStyle w:val="Normal"/>
        <w:spacing w:lineRule="auto" w:line="360" w:before="0" w:after="0"/>
        <w:ind w:firstLine="709"/>
        <w:jc w:val="both"/>
        <w:rPr/>
      </w:pPr>
      <w:r>
        <w:rPr/>
        <w:t>Тематичні залізничні маршрути є в Індії (Palace on Whells, Royal Orient), Малайзії (Northe Borneo Railway), Південно-Африканській Республіці (Blue Train, Rovos Rail та Shongololo Express), Новій Зеландії (Taieri Gorge) і Австралії (Bellarine Peninsula Railway, Zig Zag Railway).</w:t>
      </w:r>
    </w:p>
    <w:p>
      <w:pPr>
        <w:pStyle w:val="Normal"/>
        <w:spacing w:lineRule="auto" w:line="360" w:before="0" w:after="0"/>
        <w:ind w:firstLine="709"/>
        <w:jc w:val="both"/>
        <w:rPr/>
      </w:pPr>
      <w:r>
        <w:rPr>
          <w:u w:val="single"/>
        </w:rPr>
        <w:t>Стандартні залізничні тури</w:t>
      </w:r>
      <w:r>
        <w:rPr/>
        <w:t xml:space="preserve"> умовно поділяються на три самостійні категорії:</w:t>
      </w:r>
    </w:p>
    <w:p>
      <w:pPr>
        <w:pStyle w:val="Normal"/>
        <w:spacing w:lineRule="auto" w:line="360" w:before="0" w:after="0"/>
        <w:ind w:firstLine="709"/>
        <w:jc w:val="both"/>
        <w:rPr/>
      </w:pPr>
      <w:r>
        <w:rPr/>
        <w:t>–</w:t>
      </w:r>
      <w:r>
        <w:rPr>
          <w:rFonts w:eastAsia="Times New Roman"/>
        </w:rPr>
        <w:t xml:space="preserve"> </w:t>
      </w:r>
      <w:r>
        <w:rPr/>
        <w:t>одноденні тури починаються вранці і закінчуються ввечері того ж дня. Потяги формуються з вагонів-ресторанів, за столиками яких і розташовуються туристи. Під час подорожі їм пропонуються виступи артистів тощо. Потяг прямує до певної станції, де на туристів чекає спеціальна програма;</w:t>
      </w:r>
    </w:p>
    <w:p>
      <w:pPr>
        <w:pStyle w:val="Normal"/>
        <w:spacing w:lineRule="auto" w:line="360" w:before="0" w:after="0"/>
        <w:ind w:firstLine="709"/>
        <w:jc w:val="both"/>
        <w:rPr/>
      </w:pPr>
      <w:r>
        <w:rPr/>
        <w:t>–</w:t>
      </w:r>
      <w:r>
        <w:rPr>
          <w:rFonts w:eastAsia="Times New Roman"/>
        </w:rPr>
        <w:t xml:space="preserve"> </w:t>
      </w:r>
      <w:r>
        <w:rPr/>
        <w:t>нетривалі (2-3 доби) тури. Потяги формуються з купейних (спальних) вагонів і пасажири проживають в окремих купе. Харчуються туристи у вагонах-ресторанах. Графік подорожі складається таким чином, що вночі потяг знаходиться в дорозі, а вдень туристи зайняті на екскурсіях.</w:t>
      </w:r>
    </w:p>
    <w:p>
      <w:pPr>
        <w:pStyle w:val="Normal"/>
        <w:spacing w:lineRule="auto" w:line="360" w:before="0" w:after="0"/>
        <w:ind w:firstLine="709"/>
        <w:jc w:val="both"/>
        <w:rPr/>
      </w:pPr>
      <w:r>
        <w:rPr/>
        <w:t>–</w:t>
      </w:r>
      <w:r>
        <w:rPr>
          <w:rFonts w:eastAsia="Times New Roman"/>
        </w:rPr>
        <w:t xml:space="preserve"> </w:t>
      </w:r>
      <w:r>
        <w:rPr/>
        <w:t>багатоденні (від 5 днів і більше). Графік руху таких потягів відрізняється більшою різноманітністю. Залежно від маршруту і програми потяг може здійснювати і денні переїзди (тривалістю до півтори доби). Можуть бути заплановані і короткочасні «зелені стоянки» безпосередньо в лісі, у горах, на березі моря чи озера, і тривалі денні переходи в місцях, що вирізняються високим ступенем атрактивності.</w:t>
      </w:r>
    </w:p>
    <w:p>
      <w:pPr>
        <w:pStyle w:val="Normal"/>
        <w:spacing w:lineRule="auto" w:line="360" w:before="0" w:after="0"/>
        <w:ind w:firstLine="709"/>
        <w:jc w:val="both"/>
        <w:rPr/>
      </w:pPr>
      <w:r>
        <w:rPr/>
        <w:t>Туристські потяги традиційно вирізняються високим рівнем комфорту і вишуканістю внутрішнього дизайну, в чому їх можна порівняти з круїзними лайнерами. У вагоні знаходиться, як правило, до восьми 2-місних купе зі всіма зручностями. Туалет та душова кімната можуть бути персональні (на один-два номери) або на весь вагон. До складу потягу входять також кілька вагонів-ресторанів, вагон-салон для відпочинку, конференц-вагон для зустрічей, дискотек, концертів; також може бути «дитячий» вагон для ігор.</w:t>
      </w:r>
    </w:p>
    <w:p>
      <w:pPr>
        <w:pStyle w:val="Normal"/>
        <w:spacing w:lineRule="auto" w:line="360" w:before="0" w:after="0"/>
        <w:ind w:firstLine="709"/>
        <w:jc w:val="both"/>
        <w:rPr/>
      </w:pPr>
      <w:r>
        <w:rPr/>
        <w:t>Свого часу в СРСР подорожі на туристсько-екскурсійних потягах були досить популярним видом відпочинку. Залізничні маршрути були прокладені і в межах найбільш популярних екскурсійних зон (наприклад, «Золоте кільце Росії») і простягалися через усю країну. Формувалися туристські потяги зі звичайних купейних вагонів (з 2-4-місним розміщенням туристів) і не відрізнялися особливою комфортабельністю. Але в ті часи був напрацьований великий методичний матеріал щодо організації таких поїздок. Зокрема, щодо посадових обов'язків працівників туристсько-екскурсійних потягів, організацію відпочинку батьків з дітьми на туристських залізничних маршрутах тощо.</w:t>
      </w:r>
    </w:p>
    <w:p>
      <w:pPr>
        <w:pStyle w:val="Normal"/>
        <w:spacing w:lineRule="auto" w:line="360" w:before="0" w:after="0"/>
        <w:ind w:firstLine="709"/>
        <w:jc w:val="both"/>
        <w:rPr/>
      </w:pPr>
      <w:r>
        <w:rPr/>
        <w:t>В останні роки активно просуває залізничні екскурсійні тури Російська Федерація. Туристсько-екскурсійні потяги, що здійснюють багатоденні подорожі найбільш цікавими і мальовничими маршрутами, вирізняються надзвичайною вишуканістю і розраховані, насамперед, на заможних іноземців. Прикладами можуть бути тури компаній «РЖД Тур» (Російські залізниці) та «Транссибірський експрес», зокрема туристський потяг екстракласу «Золотий Орел - Транссибірський експрес», розрахований на 120 туристів. До його складу входять 6 вагонів класу Gold, 5 вагонів класу Silver, 1 вагон класу New Heritage для групи туробслуговування, 2 вагони-ресторани на 128 місць, вагон-бар, сервісний та багажний вагони, вагон-кухня тощо. Крім того, через «РЖД Тур» можна замовити подорож будь-яким з 19-ти маршрутів всесвітньо відомого оператора «Orient Express».</w:t>
      </w:r>
    </w:p>
    <w:p>
      <w:pPr>
        <w:pStyle w:val="Normal"/>
        <w:spacing w:lineRule="auto" w:line="360" w:before="0" w:after="0"/>
        <w:ind w:firstLine="709"/>
        <w:jc w:val="both"/>
        <w:rPr/>
      </w:pPr>
      <w:r>
        <w:rPr/>
        <w:t>Більш простими варіантами подорожей є «Зимовий експрес», що на новорічні свята курсує з міст Росії до м. Великий Устюг, або потяг «вихідного дня» на Кругобайкальській залізниці.</w:t>
      </w:r>
    </w:p>
    <w:p>
      <w:pPr>
        <w:pStyle w:val="Normal"/>
        <w:spacing w:lineRule="auto" w:line="360" w:before="0" w:after="0"/>
        <w:ind w:firstLine="709"/>
        <w:jc w:val="both"/>
        <w:rPr/>
      </w:pPr>
      <w:r>
        <w:rPr/>
        <w:t>Аналогом потягу «Золотий орел» є перший в Казахстані туристський потяг «Перлина Шовкового шляху».</w:t>
      </w:r>
    </w:p>
    <w:p>
      <w:pPr>
        <w:pStyle w:val="Normal"/>
        <w:spacing w:lineRule="auto" w:line="360" w:before="0" w:after="0"/>
        <w:ind w:firstLine="709"/>
        <w:jc w:val="both"/>
        <w:rPr/>
      </w:pPr>
      <w:r>
        <w:rPr/>
        <w:t>В Україні відсутня організована мережа туристських залізничних маршрутів. Існуючі одноденні екскурсійні тури носять, як правило, безсистемний характер і забезпечуються місцевими аматорами. Для цього використовуються ділянки місцевих вузькоколійних залізниць (ширина колії 750-760 мм), що вже не мають господарського значення або нерегулярно використовуються для лісозаготівельних робіт. Рухомий склад в такому випадку формується переважно з кількох вагонів приміської залізниці або відкритих платформ і дизель-локомотива.</w:t>
      </w:r>
    </w:p>
    <w:p>
      <w:pPr>
        <w:pStyle w:val="Normal"/>
        <w:spacing w:lineRule="auto" w:line="360" w:before="0" w:after="0"/>
        <w:ind w:firstLine="709"/>
        <w:jc w:val="both"/>
        <w:rPr/>
      </w:pPr>
      <w:r>
        <w:rPr/>
        <w:t>У Карпатському регіоні подорожами вузькими коліями опікується громадська організація «Карпатський трамвай» – осередок організованого екологічного та історико-технічного туризму. На жаль, сьогодні існує лише один туристичний маршрут «карпатського трамваю» – від станції Вигоди (Івано-Франківська обл.) углиб Горганів до с. Сенечів двічі на тиждень ходить тепловоз із двома вагончиками. Цей поїзд возить на</w:t>
      </w:r>
      <w:r>
        <w:rPr>
          <w:lang w:val="ru-RU"/>
        </w:rPr>
        <w:t xml:space="preserve"> </w:t>
      </w:r>
      <w:r>
        <w:rPr/>
        <w:t xml:space="preserve"> роботу лісорубів. А поміж тим колією мандрують туристи. Повний маршрут із зупинками «Карпатський трамвай» триває вісім годин. Зі станції Вигода потяг прямує долиною річки Мізуньки через урочище Ширковець, Старий та Новий Мізунь, Дубовий Кут, Солотвино, Миндунок і Соболь – до урочища Магура. На зупинках передбачені екскурсії до джерела «Горянка» Новий  Мізунь), Мізунських водоспадів, підйом з Нового Мізуня на полонину біля гори Лиса (1134 метрів), екскурсія на повітряні мости (Дубовий кут), до орнітологічного заказника в урочищі Дзюркач (Миндунок ), а на кінцевій – підйом на гору Магура (1362 метри). У Львові іноді пропонують подорож дрезиною за маршрутом «Підзамче – Личаків» (протяжність – 2,7 км), що пролягає в межах регіонального ландшафтного парку «Знесіння».</w:t>
      </w:r>
    </w:p>
    <w:p>
      <w:pPr>
        <w:pStyle w:val="Normal"/>
        <w:spacing w:lineRule="auto" w:line="360" w:before="0" w:after="0"/>
        <w:ind w:firstLine="709"/>
        <w:jc w:val="both"/>
        <w:rPr/>
      </w:pPr>
      <w:r>
        <w:rPr/>
        <w:t>Самодіяльні подорожі вузькоколійкою можна здійснити в Рівненській області (Антопівка-Зарічне).</w:t>
      </w:r>
    </w:p>
    <w:p>
      <w:pPr>
        <w:pStyle w:val="Normal"/>
        <w:spacing w:lineRule="auto" w:line="360" w:before="0" w:after="0"/>
        <w:ind w:firstLine="709"/>
        <w:jc w:val="both"/>
        <w:rPr/>
      </w:pPr>
      <w:r>
        <w:rPr/>
        <w:t>Тривалі тури регіонами України на єдиному в державі приватному потязі «Джерело» організовує ТОВ «Центр ділового співробітництва «Джерело» СПК». Тури не регулярні, здійснюються на замовлення. Компанія також представляє залізничні подорожі від туроператорів Росії та Китаю.</w:t>
      </w:r>
    </w:p>
    <w:p>
      <w:pPr>
        <w:pStyle w:val="Normal"/>
        <w:spacing w:lineRule="auto" w:line="360" w:before="0" w:after="0"/>
        <w:ind w:firstLine="709"/>
        <w:jc w:val="both"/>
        <w:rPr/>
      </w:pPr>
      <w:r>
        <w:rPr/>
        <w:t>Формування туристсько-екскурсійних потягів для тривалих подорожей досить тривала і відповідальна справа. Туристські потяги призначаються на підставі укладеного договору між туристською фірмою і управлінням залізниці. Призначення потягів здійснюється після укладання договору та оплати визначених платежів. Туристський потяг рухатиметься за графіком, складеним з урахуванням «вікон» у регулярному розкладі, тому перемовини з управлінням залізниці здійснюються заздалегідь (за 1-2 місяці до початку нового року).</w:t>
      </w:r>
    </w:p>
    <w:p>
      <w:pPr>
        <w:pStyle w:val="Normal"/>
        <w:spacing w:lineRule="auto" w:line="360" w:before="0" w:after="0"/>
        <w:ind w:firstLine="709"/>
        <w:jc w:val="both"/>
        <w:rPr/>
      </w:pPr>
      <w:r>
        <w:rPr/>
        <w:t>Туристська фірма домовляється з управлінням залізниці про виділення рухомого складу на певний строк. Для цього пишуть лист на ім'я начальника пасажирської служби з відповідним проханням. На листі він дає згоду і вказує конкретні терміни виділення складу.</w:t>
      </w:r>
    </w:p>
    <w:p>
      <w:pPr>
        <w:pStyle w:val="Normal"/>
        <w:spacing w:lineRule="auto" w:line="360" w:before="0" w:after="0"/>
        <w:ind w:firstLine="709"/>
        <w:jc w:val="both"/>
        <w:rPr/>
      </w:pPr>
      <w:r>
        <w:rPr/>
        <w:t>Після укладання договору керівництву залізниці перераховують усі визначені платежі за перевезення (оренда, проїзд тощо) не пізніше ніж за 20 днів до відправлення турпотягу.</w:t>
      </w:r>
    </w:p>
    <w:p>
      <w:pPr>
        <w:pStyle w:val="Normal"/>
        <w:spacing w:lineRule="auto" w:line="360" w:before="0" w:after="0"/>
        <w:ind w:firstLine="709"/>
        <w:jc w:val="both"/>
        <w:rPr/>
      </w:pPr>
      <w:r>
        <w:rPr/>
        <w:t>Туристській організації видаються два екземпляри договору і дві квитанції (одна – на проїзд туди, друга – на проїзд назад), в яких вказують: маршрут прямування поїзда, пункти зупинок, вартість одного квитка, загальну кількість пасажирів і  отриману суму  за проїзд.</w:t>
      </w:r>
    </w:p>
    <w:p>
      <w:pPr>
        <w:pStyle w:val="Normal"/>
        <w:spacing w:lineRule="auto" w:line="360" w:before="0" w:after="0"/>
        <w:ind w:firstLine="709"/>
        <w:jc w:val="both"/>
        <w:rPr/>
      </w:pPr>
      <w:r>
        <w:rPr/>
        <w:t>З Управлінням вагонів-ресторанів укладається окремий договір.</w:t>
      </w:r>
    </w:p>
    <w:p>
      <w:pPr>
        <w:pStyle w:val="Normal"/>
        <w:spacing w:lineRule="auto" w:line="360" w:before="0" w:after="0"/>
        <w:ind w:firstLine="709"/>
        <w:jc w:val="both"/>
        <w:rPr/>
      </w:pPr>
      <w:r>
        <w:rPr/>
        <w:t>Копії договорів з відмітками про одержання усіх платежів і квитанції зберігаються в керівника (директора) туристського маршруту. Після закінчення рейсу директор маршруту здає ці документи в бухгалтерію турфірми.</w:t>
      </w:r>
    </w:p>
    <w:p>
      <w:pPr>
        <w:pStyle w:val="Normal"/>
        <w:spacing w:lineRule="auto" w:line="360" w:before="0" w:after="0"/>
        <w:ind w:firstLine="709"/>
        <w:jc w:val="both"/>
        <w:rPr/>
      </w:pPr>
      <w:r>
        <w:rPr/>
        <w:t>Після перерахування платежів, управління дороги дає адресну телеграму всім управлінням залізниць його слідування. У телеграмі вказуються схема і розклад прямування поїзда, час і пункти передачі потягу з однієї залізниці на іншу, порядок і час  подачі рухомого складу в пункти посадки і приписки, а також пункти додаткового постачання палива і води в дорозі. Копії даної телеграми надаються туристській фірмі, що організує турподорож; начальникам управлінь залізниці (пасажирському, руху, лікарсько-санітарному); підприємствам харчування.</w:t>
      </w:r>
    </w:p>
    <w:p>
      <w:pPr>
        <w:pStyle w:val="Normal"/>
        <w:spacing w:lineRule="auto" w:line="360" w:before="0" w:after="0"/>
        <w:ind w:firstLine="709"/>
        <w:jc w:val="both"/>
        <w:rPr/>
      </w:pPr>
      <w:r>
        <w:rPr/>
        <w:t>Зміна затвердженого розкладу, а також маршруту руху турпотягу і часу відправлення не допускається.</w:t>
      </w:r>
    </w:p>
    <w:p>
      <w:pPr>
        <w:pStyle w:val="Normal"/>
        <w:spacing w:lineRule="auto" w:line="360" w:before="0" w:after="0"/>
        <w:ind w:firstLine="709"/>
        <w:jc w:val="both"/>
        <w:rPr/>
      </w:pPr>
      <w:r>
        <w:rPr/>
        <w:t>Безпосереднє обслуговування туристського потягу в маршруті здійснюється двома бригадами:</w:t>
      </w:r>
    </w:p>
    <w:p>
      <w:pPr>
        <w:pStyle w:val="Normal"/>
        <w:spacing w:lineRule="auto" w:line="360" w:before="0" w:after="0"/>
        <w:ind w:firstLine="709"/>
        <w:jc w:val="both"/>
        <w:rPr/>
      </w:pPr>
      <w:r>
        <w:rPr/>
        <w:t xml:space="preserve">1.До однієї входять співробітники залізниці – це начальник потягу, провідники нагонів, електромонтер, а також бригади вагонів-ресторанів. </w:t>
      </w:r>
    </w:p>
    <w:p>
      <w:pPr>
        <w:pStyle w:val="Normal"/>
        <w:spacing w:lineRule="auto" w:line="360" w:before="0" w:after="0"/>
        <w:ind w:firstLine="709"/>
        <w:jc w:val="both"/>
        <w:rPr/>
      </w:pPr>
      <w:r>
        <w:rPr/>
        <w:t>2.Друга – служба туристського обслуговування, що складається з представників турфірми. Служба, яку очолює директор (керівник) туристського маршруту складається з турінструкторів, організатора дозвілля та лікаря. В кожному вагоні облаштовується «куточок туриста», де вивішується розклад руху турпотягу, прізвища начальника потягу, чергових провідників, директора турпотягу, інструкторів, лікаря, номер їх вагона і місця; номер вагона-ресторану, у якому харчуються туристи, номер зміни і час харчування</w:t>
      </w:r>
    </w:p>
    <w:p>
      <w:pPr>
        <w:pStyle w:val="Normal"/>
        <w:spacing w:lineRule="auto" w:line="360" w:before="0" w:after="0"/>
        <w:ind w:firstLine="709"/>
        <w:jc w:val="both"/>
        <w:rPr/>
      </w:pPr>
      <w:r>
        <w:rPr/>
        <w:t>Не пізніше ніж за 6 годин до відправлення потягу спеціальна комісія, що складається з представників залізниці, підприємства харчування, санітарної служби і турфірми-орендаря (директора турмаршруту і лікаря) перевіряє готовність рухомого складу до рейсу. Комісія складає відповідний акт, що передається в усі зацікавлені служби. У разі необхідності здійснюється заміна вагонів.</w:t>
      </w:r>
    </w:p>
    <w:p>
      <w:pPr>
        <w:pStyle w:val="Normal"/>
        <w:spacing w:before="0" w:after="2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3:28:00Z</dcterms:created>
  <dc:creator>Саня</dc:creator>
  <dc:description/>
  <dc:language>en-US</dc:language>
  <cp:lastModifiedBy>Саня</cp:lastModifiedBy>
  <dcterms:modified xsi:type="dcterms:W3CDTF">2014-12-02T13:30:00Z</dcterms:modified>
  <cp:revision>1</cp:revision>
  <dc:subject/>
  <dc:title/>
</cp:coreProperties>
</file>