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eastAsia="uk-UA"/>
        </w:rPr>
      </w:pPr>
      <w:r>
        <w:rPr>
          <w:b/>
          <w:lang w:eastAsia="uk-UA"/>
        </w:rPr>
        <w:t>Правові основи перевезення пасажирів автомобільним транспорт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Туристи використовують усі види автомобілів залежно від цілей поїздки, кількості пасажирів і багажу, дальності і характеристик туристського центру. </w:t>
      </w:r>
      <w:r>
        <w:rPr>
          <w:u w:val="single"/>
        </w:rPr>
        <w:t>Це можуть бу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самодіяльні подорожі на власному або взятому напрокат легковому автомобілі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«караванінг» – подорожування автомобілем типу «дім на колесах» або зі спеціальним автомобільним причепом «караваном», обладнаним під жилу кімнату з усіма зручностями, який буксується легковиком або тягачем (перевезення в них людей не дозволяєтьс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організовані автобусні подорожі з екскурсійно-пізнавальною метою (одноденні, тури вихідного дня або тривалі – до 2-х тижнів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використання автомобілів і автобусів різної місткості для трансферу тощ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Будучи економічним видом туризму, доступним широким верствам населення, автобусний туризм постійно розвивається і дотепер спостерігається тенденція до росту його обсягів, чому сприяло підписання Шенгенської угоди, що дозволило спростити багато формальностей. Особливою популярністю серед туристів користуються 2-3 денні екскурсійні подорожі. На другому місці – маршрутні тури тривалістю 1-2 тижні містами Європи теж з екскурсійно-пізнавальними ціл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Європейська конференція Міністрів транспорту (1984 р.) виділяє три </w:t>
      </w:r>
      <w:r>
        <w:rPr>
          <w:u w:val="single"/>
        </w:rPr>
        <w:t>види автобусного туризму</w:t>
      </w:r>
      <w:r>
        <w:rPr/>
        <w:t>: поїздки на рейсових автобусах; поїздки на човникових автобусах; спеціальні (чартерні) рейси. В окрему групу виділяють внутрішній туризм і поїздки протягом дня з різними цілями (екскурсії, човникове обслуговування аеропортів тощо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u w:val="single"/>
        </w:rPr>
        <w:t>В Україні можна виділити два основні варіанти автобусних подорожей</w:t>
      </w:r>
      <w:r>
        <w:rPr/>
        <w:t>. По-перше, це власне маршрутні тури на основі використання автобусу (під час яких автобус є єдиним засобом перевезення), по-друге – це комбіновані тури, коли доставка туристів до країни (регіону) подорожування (та назад) здійснюється літаком або потягом, а вже на місці туристи здійснюють автобусну поїздку з екскурсійно-пізнавальною метою. Можна сказати, що до цього часу на ринку автобусних турів спостерігається конкуренція як у ціновій політиці, так і  у сфері  різноманітності маршрутів і якості обслуговуванн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  <w:bookmarkStart w:id="0" w:name="bookmark20"/>
      <w:bookmarkStart w:id="1" w:name="bookmark20"/>
    </w:p>
    <w:p>
      <w:pPr>
        <w:pStyle w:val="Heading2"/>
        <w:spacing w:lineRule="auto" w:line="240"/>
        <w:ind w:firstLine="709"/>
        <w:rPr/>
      </w:pPr>
      <w:bookmarkStart w:id="2" w:name="bookmark20"/>
      <w:r>
        <w:rPr/>
        <w:t>Правове регулювання автомобільних перевезень</w:t>
      </w:r>
      <w:bookmarkEnd w:id="2"/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Міжнародні перевезення здійснюються на основі договорів, укладених відповідно до </w:t>
      </w:r>
      <w:r>
        <w:rPr>
          <w:u w:val="single"/>
        </w:rPr>
        <w:t>Женевської «Конвенції про договір міжнародного автомобільного перевезення пасажирів і багажу»</w:t>
      </w:r>
      <w:r>
        <w:rPr/>
        <w:t xml:space="preserve"> (КАПП) 1973 р. та Протоколу змін до неї 1978 р., спрямованих на уніфікацію умов міжнародних автомобільних перевезень (зокрема, щодо прав і обов'язків перевізників). Подальші спрощення зафіксовані Гаазькою декларацією з туризму 1989 р. і Шенгенською угодою 1985 р. для членів Європейського союзу. Відкриття руху на регулярних міжнародних маршрутах регламентується двосторонніми урядовими угодами, а транзит крізь треті країни вимагає дозволу Комітету з транспорту при Європейській економічній комісії ОО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Відповідно до </w:t>
      </w:r>
      <w:r>
        <w:rPr>
          <w:u w:val="single"/>
        </w:rPr>
        <w:t>«Європейської угоди про нерегулярні міжнародні перевезення пасажирів автобусами»</w:t>
      </w:r>
      <w:r>
        <w:rPr/>
        <w:t xml:space="preserve"> (АСОР) (Дублін, 1982 р.), для нерегулярних міжнародних пасажирських перевезень країнами Східної і Західної Європи використовується контрольний документ (аркуш поїздки чи паспорт маршруту), що повинен знаходитися на борту автобу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У 1970 р. у м. Женева була укладена </w:t>
      </w:r>
      <w:r>
        <w:rPr>
          <w:u w:val="single"/>
        </w:rPr>
        <w:t>«Європейська Угода щодо роботи екіпажів транспортних засобів, які виконують міжнародні автомобільні перевезення»</w:t>
      </w:r>
      <w:r>
        <w:rPr/>
        <w:t xml:space="preserve"> (зі змінами 1973 та 1992 р.). Відповідно до неї міжнародні перевезення пасажирів мають здійснюватись з дотриманням режимів праці та відпочинку водіїв, для чого усі автобуси повинні бути обладнані спеціальними контрольними пристроями. Наявність на транспортних засобах таких електронних пристроїв – тахографів – з початку 2004 року є обов’язковою умовою здійснення міжнародних автомобільних перевезень у більшості європейських краї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i/>
          <w:u w:val="single"/>
        </w:rPr>
        <w:t>Тахограф</w:t>
      </w:r>
      <w:r>
        <w:rPr/>
        <w:t xml:space="preserve"> – контрольно-вимірювальний пристрій, що фіксує пробіг, швидкість руху, час відпочинку і праці водія. Фіксація здійснюється самописцем у вигляді ліній на шкалах іменних діаграмних дисків (тахограм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Крім того, в Європі в законодавчому порядку встановлюються загальні для усіх вимоги безпеки при організації автобусних турів, які стосуються, зокрема, таких питань, як обмеження швидкості руху автобусів, їх технічний стан тощо. Так, у багатьох країнах заборонена робота автобусів на туристських маршрутах, якщо термін їх експлуатації перевищує 8 років. Кожні 6 місяців автобуси повинні проходити всебічний технічний контроль. Отже, туроператору, що організує автобусні тури, при плануванні маршрутів необхідно враховувати обмеження, що існують у різних країнах Європи. Зокрема, для здійснення туристських поїздок країнами Європи необхідно оформлення, окрім медичної страховки, ще й так званої «зеленої карти» - страхування автогромадянської відповідальності на користь третіх осіб з вини застрахованого – </w:t>
      </w:r>
      <w:r>
        <w:rPr>
          <w:b/>
        </w:rPr>
        <w:t>International Motor Insurance Card</w:t>
      </w:r>
      <w:r>
        <w:rPr/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Організація туристських перевезень у рамках країн СНД регулюється постановою Міжпарламентської асамблеї держав – учасниць СНД «Про основні принципи співробітництва держав – учасниць СНД у галузі туризму» та іншими актами. Автомобільні перевезення здійснюються відповідно до «</w:t>
      </w:r>
      <w:r>
        <w:rPr>
          <w:u w:val="single"/>
        </w:rPr>
        <w:t>Конвенції про міжнародні автомобільні перевезення пасажирів і багажу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З міжнародних неурядових організацій найбільш важливе значення для розвитку міжнародних автомобільних перевезень має </w:t>
      </w:r>
      <w:r>
        <w:rPr>
          <w:u w:val="single"/>
        </w:rPr>
        <w:t>Міжнародний союз автомобільного транспорту</w:t>
      </w:r>
      <w:r>
        <w:rPr/>
        <w:t xml:space="preserve"> (МСАТ-ІРУ), заснований у 1948 р. зі штаб-квартирою в Женеві. Союз ставить своїм завданням захист інтересів національних і міжнародних автомобільних пасажирських і вантажних перевізників, що здійснюють перевезення за наймом, за винагороду або за власний рахунок. Отже, до напрямків його діяльності входить: розробка заходів щодо уніфікації і спрощення регламентації, автомобільного руху, митних формальностей; питання контрактів на перевезення, дорожньої безпеки; координація і підтримка заходів щодо розвитку національного і міжнародного автомобільного транспорту, представництво всіх його членів і автомобільного транспорту в цілому в громадських або приватних, національних або міжнародних організаціях, зацікавлених прямо або побічно в автомобільному транспорті тощ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На сьогодні в Раду входять 152 дійсних (національні асоціації автоперевізників) і асоційованих  члени (виробники автотранспортних засобів, компанії, що займаються перевезеннями автомобілів на поромах та ін.) з 64 країн. Союз приділяє багато уваги пасажирським перевезенням. У 1996 році були створені дві спеціальні робочі групи: «Автобусний туризм» та «Регулярні сполучення». Зокрема, група «Автобусний туризм» опрацьовує питання щодо транспортного регулювання, зокрема щодо застосування контрольного документу для нерегулярних перевезень пасажирів; вдосконалення класифікації туристських автобусів; взаємодії з агентствами подорожей та власниками готелів; дотримання безпеки подорожей на автобусах; лібералізація автомобільного й автобусного туризму в регіонах Європи, переважно між Європейським Союзом і країнами Центральної та Східної Європ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Національне регулювання перевезень автомобільним транспортом здійснюється відповідно до Закону України «Про автомобільний транспорт» 2001 р., що визначає загальні положення організації та експлуатації автомобільного транспорту, внутрішніх і міжнародних перевезень пасажирів автомобільним транспорт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орядок здійснення внутрішніх і міжнародних перевезень пасажирів і багажу автобусами, зокрема регулярних, регулярних спеціальних і нерегулярних, визначають «</w:t>
      </w:r>
      <w:r>
        <w:rPr>
          <w:u w:val="single"/>
        </w:rPr>
        <w:t>Правила надання послуг пасажирського автомобільного транспорту»</w:t>
      </w:r>
      <w:r>
        <w:rPr/>
        <w:t xml:space="preserve"> (Постанова Кабінету Міністрів України 1997 р., зі змінами і доповненнями, у редакції 2006 року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Внутрішні перевезення регламентує </w:t>
      </w:r>
      <w:r>
        <w:rPr>
          <w:u w:val="single"/>
        </w:rPr>
        <w:t>«Порядок і умови організації перевезень пасажирів і багажу автомобільним транспортом</w:t>
      </w:r>
      <w:r>
        <w:rPr/>
        <w:t>» (Наказ Міністерства транспорту України 1998 р., зі змінами і доповненнями, у редакції 2005 року), де визначені основні принципи, методи і технологія організації перевезень пасажирів, зокрема вимоги до організації маршрутів, організації автобусних перевезень, укладення договорів про організацію перевезень тощ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Основні засади організації міжнародних перевезень визначає </w:t>
      </w:r>
      <w:r>
        <w:rPr>
          <w:u w:val="single"/>
        </w:rPr>
        <w:t>«Порядок організації регулярних, нерегулярних і маятникових перевезень пасажирів автомобільним транспортом у міжнародному сполученні»</w:t>
      </w:r>
      <w:r>
        <w:rPr/>
        <w:t xml:space="preserve"> (Наказ Міністерства транспорту України 2004 року).</w:t>
      </w:r>
    </w:p>
    <w:p>
      <w:pPr>
        <w:pStyle w:val="Normal"/>
        <w:jc w:val="both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spacing w:before="0" w:after="200"/>
        <w:jc w:val="center"/>
        <w:rPr>
          <w:b/>
          <w:b/>
          <w:lang w:eastAsia="uk-UA"/>
        </w:rPr>
      </w:pPr>
      <w:r>
        <w:rPr>
          <w:b/>
          <w:lang w:eastAsia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 w:before="0" w:after="0"/>
      <w:ind w:firstLine="510"/>
      <w:jc w:val="both"/>
      <w:outlineLvl w:val="1"/>
    </w:pPr>
    <w:rPr>
      <w:rFonts w:eastAsia="Times New Roman"/>
      <w:b/>
      <w:bCs/>
      <w:i/>
      <w:iCs/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Times New Roman"/>
      <w:b/>
      <w:bCs/>
      <w:i/>
      <w:iCs/>
      <w:color w:val="00000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3:33:00Z</dcterms:created>
  <dc:creator>Саня</dc:creator>
  <dc:description/>
  <dc:language>en-US</dc:language>
  <cp:lastModifiedBy>Саня</cp:lastModifiedBy>
  <dcterms:modified xsi:type="dcterms:W3CDTF">2014-12-02T13:34:00Z</dcterms:modified>
  <cp:revision>1</cp:revision>
  <dc:subject/>
  <dc:title/>
</cp:coreProperties>
</file>