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Правові основи регулювання перевезень пасажирів морським транспортом.</w:t>
      </w:r>
    </w:p>
    <w:p>
      <w:pPr>
        <w:pStyle w:val="Normal"/>
        <w:jc w:val="both"/>
        <w:rPr>
          <w:b/>
          <w:b/>
          <w:lang w:eastAsia="uk-UA"/>
        </w:rPr>
      </w:pPr>
      <w:r>
        <w:rPr>
          <w:b/>
          <w:lang w:eastAsia="uk-UA"/>
        </w:rPr>
      </w:r>
    </w:p>
    <w:p>
      <w:pPr>
        <w:pStyle w:val="Normal"/>
        <w:spacing w:lineRule="auto" w:line="360" w:before="0" w:after="0"/>
        <w:ind w:firstLine="709"/>
        <w:jc w:val="both"/>
        <w:rPr/>
      </w:pPr>
      <w:r>
        <w:rPr/>
        <w:t xml:space="preserve">Міжнародне регулювання відносин у сфері морських перевезень здійснюється відповідно до конвенцій ООН, прийнятих в рамках </w:t>
      </w:r>
      <w:r>
        <w:rPr>
          <w:u w:val="single"/>
        </w:rPr>
        <w:t xml:space="preserve">Міжнародної морської організації, </w:t>
      </w:r>
      <w:r>
        <w:rPr/>
        <w:t>зокрема</w:t>
      </w:r>
      <w:r>
        <w:rPr>
          <w:u w:val="single"/>
        </w:rPr>
        <w:t xml:space="preserve"> Афінської та Лондонської</w:t>
      </w:r>
      <w:r>
        <w:rPr/>
        <w:t>, а також укладених на їх основі міждержавних угод.</w:t>
      </w:r>
    </w:p>
    <w:p>
      <w:pPr>
        <w:pStyle w:val="Normal"/>
        <w:spacing w:lineRule="auto" w:line="360" w:before="0" w:after="0"/>
        <w:ind w:firstLine="709"/>
        <w:jc w:val="both"/>
        <w:rPr/>
      </w:pPr>
      <w:r>
        <w:rPr>
          <w:u w:val="single"/>
        </w:rPr>
        <w:t>Афінська конвенція</w:t>
      </w:r>
      <w:r>
        <w:rPr/>
        <w:t xml:space="preserve"> про перевезення морем пасажирів та їх багажу 1974 року та Лондонський протокол до неї 1976 року визначають відповідальність перевізника в разі смерті пасажира, заподіяння йому тілесного ушкодження, втрати або пошкодження багажу тощо. Ця Конвенція застосовується до будь – якого міжнародного перевезення, якщо: судно плаває під прапором Держави, яка є Стороною цієї Конвенції, або зареєстроване в такій Державі, або договір перевезення укладено в Державі, яка є Стороною цієї Конвенції, або відповідно до договору перевезення місце відправлення або місце призначення знаходяться в Державі, яка є Стороною цієї Конвенції.</w:t>
      </w:r>
    </w:p>
    <w:p>
      <w:pPr>
        <w:pStyle w:val="Normal"/>
        <w:spacing w:lineRule="auto" w:line="360" w:before="0" w:after="0"/>
        <w:ind w:firstLine="709"/>
        <w:jc w:val="both"/>
        <w:rPr/>
      </w:pPr>
      <w:r>
        <w:rPr>
          <w:u w:val="single"/>
        </w:rPr>
        <w:t>Міжнародна конвенція про охорону людського життя на морі</w:t>
      </w:r>
      <w:r>
        <w:rPr/>
        <w:t xml:space="preserve"> (Лондон, 1974 рік) та </w:t>
      </w:r>
      <w:r>
        <w:rPr>
          <w:u w:val="single"/>
        </w:rPr>
        <w:t>Лондонський протокол</w:t>
      </w:r>
      <w:r>
        <w:rPr/>
        <w:t xml:space="preserve"> до неї 1988 року визначають, зокрема, необхідність регулярної перевірки придатності судна для того чи іншого виду експлуатації. Конвенція застосовується до суден, що мають право ходити під прапором держави, уряд якої підписав дану конвенцію. Провідними міжнародними організаціями в галузі транспортно-морської організації є Міжнародна морська організація та Міжнародна асоціація морських пасажирських перевізників.</w:t>
      </w:r>
    </w:p>
    <w:p>
      <w:pPr>
        <w:pStyle w:val="Normal"/>
        <w:spacing w:lineRule="auto" w:line="360" w:before="0" w:after="0"/>
        <w:ind w:firstLine="709"/>
        <w:jc w:val="both"/>
        <w:rPr/>
      </w:pPr>
      <w:r>
        <w:rPr>
          <w:b/>
        </w:rPr>
        <w:t>Міжнародна морська організація</w:t>
      </w:r>
      <w:r>
        <w:rPr/>
        <w:t xml:space="preserve"> – </w:t>
      </w:r>
      <w:r>
        <w:rPr>
          <w:b/>
        </w:rPr>
        <w:t>ІМО</w:t>
      </w:r>
      <w:r>
        <w:rPr/>
        <w:t xml:space="preserve"> – була створена в Женеві у 1948 році. Серед завдань ІМО – розробка і прийняття стандартів безпеки судноплавства, забезпечення співробітництва в галузі міжнародного торгового судноплавства, контроль за забрудненням поверхні моря тощо.</w:t>
      </w:r>
    </w:p>
    <w:p>
      <w:pPr>
        <w:pStyle w:val="Normal"/>
        <w:spacing w:lineRule="auto" w:line="360" w:before="0" w:after="0"/>
        <w:ind w:firstLine="709"/>
        <w:jc w:val="both"/>
        <w:rPr/>
      </w:pPr>
      <w:r>
        <w:rPr/>
        <w:t>Зі сферою туризму ІМО опосередковано взаємодіє з таких питань: контроль і реалізація зобов'язань щодо забезпечення безпеки морських пасажирських туристських перевезень; сприяння спрощенню митно-прикордонних, імміграційних та інших формальностей, з якими стикаються туристи під час морських подорожей; участь у вирішенні проблем забруднення морських узбереж, що створюють загрозу для морських курортів і туристських морських зон.</w:t>
      </w:r>
    </w:p>
    <w:p>
      <w:pPr>
        <w:pStyle w:val="Normal"/>
        <w:spacing w:lineRule="auto" w:line="360" w:before="0" w:after="0"/>
        <w:ind w:firstLine="709"/>
        <w:jc w:val="both"/>
        <w:rPr/>
      </w:pPr>
      <w:r>
        <w:rPr>
          <w:b/>
        </w:rPr>
        <w:t>Міжнародна асоціація морських пасажирських перевізників – IPSA</w:t>
      </w:r>
      <w:r>
        <w:rPr/>
        <w:t xml:space="preserve"> – була заснована у 1972 році зі штаб-квартирою в Нью-Йорку. Серед завдань IPSA – сприяння розвиткові пасажирських морських перевезень шляхом покращання умов практичної діяльності, обговорення і затвердження тарифів на перевезення, регулювання комісійних виплат, координація об'ємів і параметрів пасажирських перевезень між членами асоціації.</w:t>
      </w:r>
    </w:p>
    <w:p>
      <w:pPr>
        <w:pStyle w:val="Normal"/>
        <w:spacing w:lineRule="auto" w:line="360" w:before="0" w:after="0"/>
        <w:ind w:firstLine="709"/>
        <w:jc w:val="both"/>
        <w:rPr/>
      </w:pPr>
      <w:r>
        <w:rPr/>
        <w:t xml:space="preserve">Найповажнішою в галузі морських круїзів є </w:t>
      </w:r>
      <w:r>
        <w:rPr>
          <w:u w:val="single"/>
        </w:rPr>
        <w:t>Cruise Lines International Association – CLIA</w:t>
      </w:r>
      <w:r>
        <w:rPr/>
        <w:t xml:space="preserve"> – </w:t>
      </w:r>
      <w:r>
        <w:rPr>
          <w:u w:val="single"/>
        </w:rPr>
        <w:t>Міжнародна асоціація операторів круїзних ліній</w:t>
      </w:r>
      <w:r>
        <w:rPr/>
        <w:t>. Членами CLIА є 33 найбільші круїзні компанії (Cruise Lines) в усьому світі та  більш ніж 20 000 туристичних агентств, що займаються продажем круїзних подорожей. CLIA є важливим міжнародним органом, діяльність якого спрямована на пропаганду індустрії морських круїзів як серед споживачів-туристів, так і серед туристичних агентств, крім того, асоціація надає допомогу туристичним агентствам у підготовці фахівців, зв'язках із громадськістю й рекламі.</w:t>
      </w:r>
    </w:p>
    <w:p>
      <w:pPr>
        <w:pStyle w:val="Normal"/>
        <w:spacing w:lineRule="auto" w:line="360" w:before="0" w:after="0"/>
        <w:ind w:firstLine="709"/>
        <w:jc w:val="both"/>
        <w:rPr/>
      </w:pPr>
      <w:r>
        <w:rPr/>
        <w:t xml:space="preserve">Національне регулювання водних перевезень в Україні здійснюється відповідно до </w:t>
      </w:r>
      <w:r>
        <w:rPr>
          <w:u w:val="single"/>
        </w:rPr>
        <w:t>«Кодексу торговельного мореплавства України»</w:t>
      </w:r>
      <w:r>
        <w:rPr/>
        <w:t xml:space="preserve"> від 1994 року, із змінами внесеними станом на 2006 рік, а також правил, інструкцій та інших нормативних документів щодо перевезення пасажирів, багажу тощо, затверджених Міністерством транспорту відповідно до даного Кодексу та міжнародних договорів України.</w:t>
      </w:r>
    </w:p>
    <w:p>
      <w:pPr>
        <w:pStyle w:val="Normal"/>
        <w:spacing w:before="0" w:after="20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8:00Z</dcterms:created>
  <dc:creator>Саня</dc:creator>
  <dc:description/>
  <dc:language>en-US</dc:language>
  <cp:lastModifiedBy>Саня</cp:lastModifiedBy>
  <dcterms:modified xsi:type="dcterms:W3CDTF">2014-12-02T13:39:00Z</dcterms:modified>
  <cp:revision>1</cp:revision>
  <dc:subject/>
  <dc:title/>
</cp:coreProperties>
</file>