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Обслуговування туристів на морських і на річкових круїзних судах.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дні засоби перевезень надзвичайно різноманітні і варіантів використання їх у туризмі дуже багато. Можна згадати екстремальні сплави на плотах, байдарках або катамаранах гірськими і рівнинними річками; романтичні подорожі на човнах і яхтах мальовничими озерами або вздовж морських узбереж; ретро-пароплави на річках Міссісіпі, Колумбія, Амазонка, Хуанхе, Ельба тощо; величезні пороми</w:t>
      </w:r>
      <w:r>
        <w:rPr>
          <w:color w:val="0000FF"/>
        </w:rPr>
        <w:t>,</w:t>
      </w:r>
      <w:r>
        <w:rPr/>
        <w:t xml:space="preserve"> що переправляють пасажирів та їх автомобілі через Балтійське море, протоку Ла-Манш або з'єднують о.Сицилія з материком і, звичайно, величні океанські лайнери, призначені для тривалих круїз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Круїз</w:t>
      </w:r>
      <w:r>
        <w:rPr/>
        <w:t xml:space="preserve"> – це морська або річкова туристська подорож на теплоході, що використовується як засіб перевезення, розміщення, харчування, розваг тощо, і включає до програми берегове обслугов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Морські міжнародні круїзи</w:t>
      </w:r>
      <w:r>
        <w:rPr/>
        <w:t xml:space="preserve"> – найбільш розвинута сфера міжнародного туризму з використанням морських суд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еред різних видів туризму круїзи є найбільш універсальними, тому що поєднують декілька варіантів відпочинку, дозволяють за короткий час познайомитися з культурою й історією декількох країн, відновити духовні і фізичні сили, задовольнити інші потреби. Круїзи – один з найперспективніших видів туризму і розвивається найбільш бурхливими темпами. Останні десятиріччя середньорічне зростання кількості пасажирів круїзних лайнерів значно перевищує приріст «наземного» турпотоку і складає близько 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u w:val="single"/>
        </w:rPr>
        <w:t>Визначимо характерні риси круїзних подорожей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плохід є одночасно засобом транспортування та місцем проживання туристів, де каюти відповідають номерам у п'яти-шести зіркових готел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слуговування надається за формулою «усе включено у вартіст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ід час подорожі на борту лайнера пропонується широкий спектр розважальних програм і додаткових послуг (sра-салони, фітнес-центри, магазини, майданчики для гольфу та тенісу тощ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ршрути прокладаються регіонами, що користуються найбільшим попитом у туристі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оянки плануються в місцях із великою кількістю атракці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регове обслуговування у портах стоянок передбачає широкий спектр екскурсій у супроводі кваліфікованих гідів; також може бути запропоновано відвідування театральних вистав і шоу, прокат автомобілів, бронювання номерів у готелях, замовлення ресторанів тощ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ідповідно до статистики ВТО, пасажири круїзних суден вважаються екскурсантами з особливим імміграційним паспортним режимом. У більшості випадків у країнах транзиту пасажирам для виходу на берег не потрібна спеціальна віза, але термін їх перебування, як правило, не перевищує 72 год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5:00Z</dcterms:created>
  <dc:creator>Саня</dc:creator>
  <dc:description/>
  <dc:language>en-US</dc:language>
  <cp:lastModifiedBy>Саня</cp:lastModifiedBy>
  <dcterms:modified xsi:type="dcterms:W3CDTF">2014-12-02T13:37:00Z</dcterms:modified>
  <cp:revision>1</cp:revision>
  <dc:subject/>
  <dc:title/>
</cp:coreProperties>
</file>