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Системи навчання програмуванню, підготовки та проведення змагань з програмування, олімпі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, в часи широкого розповсюдження онлайн інформаційних систем різноманітного призначення, особливим напрямком діяльності вважається створення та використання систем навчання програмуванню, підготовки та проведення змагань з програм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осить складні системи. В основі їх архітектури лежить база даних (користувачі учні та вчителі, задачі, навчальні події - уроки та змагання), ця база скоріш за все реляційна. Для зручності користування над базою створено веб-інтерфейс. Така конструкція передбачає реєстрацію користувача та, після отримання облікового запису, отримання ним прав участі у запланованих подіях. Система має декілька вбудованих компіляторів для різних мов програмування, дозволяє бачити власний рейтинг, дозволяє обирати задачі різної складності, а за потребою учитель може створювати повноцінні навчальні курси і змагання. Цікавим є можливість (в декількох таких системах) читати архіви попередніх змагань із прикладами авторських рішень зада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е сьогоднішнє завдання - ознайомитись із трьома такими систем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  <w:lang w:val="en-US"/>
        </w:rPr>
        <w:t xml:space="preserve"> yu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2518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сь в систем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ь з правилами корис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декількома реченнями можливості користувача сист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і записати власний мінівисновок щодо корисності такої систе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системі </w:t>
      </w:r>
      <w:r>
        <w:rPr>
          <w:sz w:val="28"/>
          <w:szCs w:val="28"/>
          <w:lang w:val="en-US"/>
        </w:rPr>
        <w:t>y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'язати наступні зад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0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3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3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3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3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4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5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7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en-US"/>
        </w:rPr>
        <w:t xml:space="preserve"> new.netoi.org.ua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25185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ttps://new.netoi.org.ua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ь з сайтом (правилами користуванн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декількома реченнями можливості користувача сист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і записати власний мінівисновок щодо корисності такої сист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о зареєструватись та пройти одну актив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  <w:lang w:val="en-US"/>
        </w:rPr>
        <w:t xml:space="preserve"> e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olymp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25185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uk-UA"/>
        </w:rPr>
        <w:t>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ь з правилами корис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декількома реченнями можливості користувача сист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і записати власний мінівисновок щодо корисності такої сист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о зареєструватись та пройти одну актив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1:00Z</dcterms:created>
  <dc:creator>ZGA</dc:creator>
  <dc:description/>
  <cp:keywords/>
  <dc:language>en-US</dc:language>
  <cp:lastModifiedBy>ZGA</cp:lastModifiedBy>
  <dcterms:modified xsi:type="dcterms:W3CDTF">2020-10-26T10:47:00Z</dcterms:modified>
  <cp:revision>5</cp:revision>
  <dc:subject/>
  <dc:title>В системі yun</dc:title>
</cp:coreProperties>
</file>