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b/>
          <w:bCs/>
          <w:color w:val="333333"/>
          <w:lang w:val="uk-UA"/>
        </w:rPr>
        <w:t>Мета вивчення </w:t>
      </w:r>
      <w:r>
        <w:rPr>
          <w:color w:val="333333"/>
          <w:lang w:val="uk-UA"/>
        </w:rPr>
        <w:t>навчальної дисципліни «Експертиза з охорони праці та розслідування і облік нещасних випадків та професійних захворювань» полягає в оволодінні студентом знаннями та вміннями, що забезпечать йому здатність здійснювати як безпосередньо інспекторські функції, так і забезпечувати зв'язок та дієву взаємодію з державними установами, наглядовими органами та громадськими організаціями в якості співробітника (інженера) служби охорони праці підприємства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b/>
          <w:bCs/>
          <w:color w:val="333333"/>
          <w:lang w:val="uk-UA"/>
        </w:rPr>
        <w:t>Завданням вивчення </w:t>
      </w:r>
      <w:r>
        <w:rPr>
          <w:color w:val="333333"/>
          <w:lang w:val="uk-UA"/>
        </w:rPr>
        <w:t>дисципліни «Експертиза з охорони праці та розслідування і облік нещасних випадків та професійних захворювань» є забезпечення здатності вирішувати типові завдання діяльності, що характерні для більшості виробничих або соціальних ситуацій, які можуть виникати при виконанні професійних обов'язків майбутнього фахівця (інспектора) з охорони праці. До таких завдань належать: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  <w:lang w:val="uk-UA"/>
        </w:rPr>
        <w:t>- організація проведення контролю за додержанням чинних нормативно-правових актів з охорони праці, стандартів безпеки праці у процесі виробництва;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  <w:lang w:val="uk-UA"/>
        </w:rPr>
        <w:t>- організація дотримання безпеки та гігієни праці;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  <w:lang w:val="uk-UA"/>
        </w:rPr>
        <w:t>- управління діями щодо попередження виникнення нещасних випадків та надзвичайних ситуацій техногенного характеру на виробництві;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  <w:lang w:val="uk-UA"/>
        </w:rPr>
        <w:t>- здійснення контролю за дотриманням на підприємствах, в установах та організаціях незалежно від форм власності чинного законодавства, правил, стандартів, норм, положень, інструкцій з охорони праці, виробничої санітарії, протипожежного стану та охорони навколишнього середовища;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  <w:lang w:val="uk-UA"/>
        </w:rPr>
        <w:t>- контроль за станом умов та безпеки праці на робочих місцях.</w:t>
      </w:r>
    </w:p>
    <w:p>
      <w:pPr>
        <w:pStyle w:val="Normal"/>
        <w:spacing w:before="0" w:after="20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1:00Z</dcterms:created>
  <dc:creator>mf</dc:creator>
  <dc:description/>
  <dc:language>en-US</dc:language>
  <cp:lastModifiedBy>mf</cp:lastModifiedBy>
  <dcterms:modified xsi:type="dcterms:W3CDTF">2020-10-26T12:05:00Z</dcterms:modified>
  <cp:revision>1</cp:revision>
  <dc:subject/>
  <dc:title/>
</cp:coreProperties>
</file>