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Дослідження смет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Мета:Визначити органолептичні та фізико-хімічні показники якості сметани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Контрольні запитання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оказники органолептичного контролю якості смет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і документи, що регулюють контроль якості  сметан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та хімічні методи визначення основних показників якості смет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сифікація сметан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технологічному циклі виробництва сметани різних видів із свіжих вершків більшість операцій є спільними: приймання сировини, сепарування молока нормалізація вершків, пастеризація, гомогенізація, охолодження, заквашування і сквашування вершків, фасування, пакування, охолодження сметан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метану виробляють резервуарним і термостатним способами. Ці способи відрізняються між собою лише методом сквашування вершків. При резервуарному способі підготовлені заквашені вершки сквашують у великих ємностях (резервуарах, ваннах). Новоутворений при сквашуванні згусток перемішується і фасується у споживчу чи транспортну тару, після чого направляється у холодильну камеру для охолодження і дозрівання. Більша частина сметани у промисловості виготовляється резервуарним способо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При термостатному способі виробництва сметани, вершки після заквашування в ємності швидко фасують у споживчу тару і сквашують у термостатній камері, а потім направляють у холодильну камеру. Цей спосіб виробництва сметани застосовується в основному при виробництві низько жирних видів сметани і в ті періоди року, коли на переробку надходить сировина з низьким вмістом сухого знежиреного молока, далі СЗМ і білка, наприклад весною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322pt"/>
          <w:b/>
          <w:sz w:val="28"/>
          <w:szCs w:val="28"/>
        </w:rPr>
        <w:t xml:space="preserve">Дослід </w:t>
      </w:r>
      <w:r>
        <w:rPr>
          <w:i/>
          <w:sz w:val="28"/>
          <w:szCs w:val="28"/>
          <w:lang w:val="uk-UA"/>
        </w:rPr>
        <w:t>1. Органолептичні властивості сметан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моги до органолептичних властивостей сметани залежать від її ґатунку і асортименту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моги до органолептичних властивостей основних видів сметан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uk-UA"/>
        </w:rPr>
        <w:t>Таблиця 19.– Органолептичні властивості основних видів сметани.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арактеристик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етана вищого сорту, жир 30 %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ілий з кремовим відтінком, рівномірний за масо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труктура та консистенці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днорідна, в міру густа, без видимих частинок молочного жи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пах, смак та арома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истий, кисломолочний, з вираженим смаком і ароматом, властивим пастеризованому продукт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етана першого сорту, жир 30 %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ілий з кремовим відтінком, рівномірний за масо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труктура та консистенці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днорідна, в міру густа, без видимих частинок молочного жиру, допускається недостатньо густа, з наявністю відчутних частинок молочного жиру і легкою тягучіст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пах, смак та арома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Чистий, кисломолочний, з вираженим смаком і ароматом, властивим пастеризованому продукту. Допускається слабо кормовий смак, наявність слабкої гіркоти і смак трави (дерева)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етана «Особлива» , жир 10 або 20 %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ілий з кремовим відтінком, рівномірний за масо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труктура та консистенці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днорідна, в міру густа, без видимих частинок молочного жиру, допускається недостатньо густа, допускається наявність поодиноких пластівців білка і бульбашок повітр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пах, смак та арома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истий, кисломолочний, з вираженим смаком і ароматом, властивим пастеризованому продукту. Допускається незначний смак топленого масла і слабка гіркот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етана дієтична, жир 25, 20, 15 і 10 %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ілий з кремовим відтінком, рівномірний за масо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труктура та консистенці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днорідна, в міру густа, допускається недостатньо густа, злегка в’язка; для сметани 20, 15 і 10% - наявність поодиноких пухирців повітря, незначна кількість крупин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пах, смак та арома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истий, кисломолочний, з вираженим смаком і ароматом, властивим пастеризованому продукту. Допускається слабо виражений кормовий смак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етана з білковими наповнювачами «Московська», жир 25 %; «Столична»,  жир 32 %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ілий з кремовим відтінком, рівномірний за масо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труктура та консистенці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днорідна, щільна, допускається мучнисті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пах, смак та арома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Чистий, кисломолочний, властивий пастеризованому продукту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хімічні показники властивості сметани</w:t>
      </w:r>
    </w:p>
    <w:p>
      <w:pPr>
        <w:pStyle w:val="6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Фізико-хімічні характеристики різних видів сметани наведені у </w:t>
        <w:br/>
        <w:t>таблиці 19.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>Таблиця 20.– Фізико-хімічні характеристики різних видів сметани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6"/>
        <w:gridCol w:w="319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ова частка сухої речовини,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лотніст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ість 20 %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ість 25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ість 3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єтична жирність 10 %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тс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ість 10 %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рність 15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л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ість 1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рність 2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філь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гачена молочним білком «Московсь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ерт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ка жирність 1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ка шкіль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ка моркв’я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толова жирність 2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толова жирність 3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«Білко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2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жирність 4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70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2. Вибір середньої проби сметани для дослідження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артії сметани в діжках і флягах відбирають для дослідження кожну п’яту ємність (20%)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консистенції сметани у флягах відбір проб проводиться трубкою, черпаком чи щупом після перемішування. При відборі точкових проб на трубку, так як і при відборі вершків, надягають гумове кільце для зняття шару продукту з зовнішньої поверхні трубки. Маса об’єднаної проби сметани близько 500 г, проби для досліджень близько 100г. Об’єм об’єднаної проби сметани у споживчій тарі рівний об’єму сметани, включеного для досліджень, і складає 100 г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3 Визначення загального жиру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  <w:lang w:val="uk-UA"/>
        </w:rPr>
        <w:t>Прилади і реактиви:</w:t>
      </w:r>
      <w:r>
        <w:rPr>
          <w:sz w:val="28"/>
          <w:szCs w:val="28"/>
          <w:lang w:val="uk-UA"/>
        </w:rPr>
        <w:t xml:space="preserve"> жироміри вершкові, градуйовані піпетки на 5 і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штатив для жиромірів, пісочні годинники на 5 хв., сульфатна кислота густиною 1,81-1,82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ізоаміловий спир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базується на виділенні жиру з молока та молочних продуктів під дією концентрованої сірчаної кислоти та ізоамілового спирту з подальшим центрифугуванням і вимірюванням об’єму виділеного жиру в градуйованій частині жиромі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лочний жиромір  наливають 10 мл сірчаної кислоти з густиною 1,81-1,8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Далі по стінках не торкаючись горловини вноситься суміш води із сметаною, ретельно перемішаний, в пропорції 1:1 (7,5 грам сметани + 7,5 мл води) , а потім 1 мл ізоамілового спирту, отриманий об’єм доводиться до рівня горловини жироміру дистильованою вод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роміри закривають резиновими корками, попередньо натертими крейдою, та ставлять на водяну баню на 5 хв. при температурі 65±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ісля нагрівання жироміри поміщаються в центрифугу градуйованою частиною до центру, та центрифугують 5 хв. Після центрифугування жироміри знову нагрівають на водяній бані протягом 5 хв., а потім знімають жироміри та фіксують покази доки вони ще теп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4. Визначення йодного числа жиру сметан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одним числом називається кількість грамів йоду, яка прореагувала зі 100г жиру. Йодне число вказує на вміст ненасичених жирних кислот в жи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йодного числа базується на реакції приєднання йоду за місцем подвійного зв’язку, яка описується рівнянн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-CH=CH-R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R-CHJ-CHOH-R + H</w:t>
      </w:r>
      <w:r>
        <w:rPr>
          <w:sz w:val="28"/>
          <w:szCs w:val="28"/>
          <w:lang w:val="en-US"/>
        </w:rPr>
        <w:t>J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ладнання і посуд:</w:t>
      </w:r>
      <w:r>
        <w:rPr>
          <w:sz w:val="28"/>
          <w:szCs w:val="28"/>
        </w:rPr>
        <w:t xml:space="preserve"> дві конічні колби (V=50мл), піпетки, бюр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1 мг/л) спиртовий розчин, крохмаль 1%, Натрію тіосульфат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0,05 моль/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шу колбу (дослідна проба) помістити наважку олії масою 0,1-0,2 г, в другу колбу (контрольна проба) – 0,1-0,2 г в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жну колбу додати по 10 мл спиртового розчину йоду та перемішати. Через 15 хвилин вміст колб профільтрувати. Після цього титрують проби розчин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появи спочатку солом’яно-жовтого забарвлення, а потім додати 1мл розчину крохмалю і титрувати до зникнення синього забарв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одне число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 J = (B-A) · f · Q 100/а ·10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 (В-А) – різниця результатів титрування дослідного і контрольного зразка розчином тіосульфату натрію, м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наважка олії,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 – коефіцієнт поправки на титр розчину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– кількість 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12,69мг), що еквівалентна 1 мл розчину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ки до роботи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слід 5. </w:t>
      </w:r>
      <w:r>
        <w:rPr>
          <w:b/>
          <w:bCs/>
          <w:i/>
          <w:sz w:val="28"/>
          <w:szCs w:val="28"/>
        </w:rPr>
        <w:t>Визначення пероксидного числа в прогірклому жирі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із методів визначення якості жиру є вивчення вмісту продуктів окислення жиру: пероксидів, гідропероксидів. Ці показники можна виявити за допомогою встановлення пер оксидного числа.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оксидним числом </w:t>
      </w:r>
      <w:r>
        <w:rPr>
          <w:sz w:val="28"/>
          <w:szCs w:val="28"/>
        </w:rPr>
        <w:t>називають кількість мілілітрів розчину тіосульфату натрію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що необхідна для титрування вільного йоду, який виділяється при окислені калію йодиду (KІ) пер оксидною групою 1 г ж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ий на взаємодії пероксидних груп жиру з KІ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му середовищ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орення йоду можливе також при окисленні KІ киснем повітря, тому необхідно проводити контрольні п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та посуд:</w:t>
      </w:r>
      <w:r>
        <w:rPr>
          <w:sz w:val="28"/>
          <w:szCs w:val="28"/>
        </w:rPr>
        <w:t xml:space="preserve"> дві конічні колби на 150 мл, піпетки, бюр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насичений розчин Kалію йодиду, хлороформ (х.ч.), Натрію тіосульфат (0,005 моль/л ), крохмаль 1 % розчин, льодяна оцтова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шу колбу (дослідний зразок) поміщають наважку жиру 1 г, в другу (контрольний зразок) – 1 мл води. Після цього в обидві колби додають по 5 мл льодяної оцтової кислоти, 6 мл хлороформу та 1 мл свіжоприготовленого насиченого розчину KІ. Після цього колби струшують протягом 5 хвилин . Після струшування колби відстоюють протягом 5 хв., потім доливають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истильованої води та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хмалю і титрують розчин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исне число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Ч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∙ 1/2 О (ммоль/кг)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А-В) – різниця результатів титрування дослідного і контрольного зразків розчин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 0,005 моль/л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ефіцієнт поправки на титр розчину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0,005 моль/л 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аважка досліджуваного зразку, г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6. Визначення титрованої кислотності сметани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  <w:lang w:val="uk-UA"/>
        </w:rPr>
        <w:t>Обладнання і посуд:</w:t>
      </w:r>
      <w:r>
        <w:rPr>
          <w:sz w:val="28"/>
          <w:szCs w:val="28"/>
          <w:lang w:val="uk-UA"/>
        </w:rPr>
        <w:t xml:space="preserve"> бюретка, піпетки на 10 і 2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хімічні стакани, колби конічні на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  <w:lang w:val="uk-UA"/>
        </w:rPr>
        <w:t>Реактиви:</w:t>
      </w:r>
      <w:r>
        <w:rPr>
          <w:sz w:val="28"/>
          <w:szCs w:val="28"/>
          <w:lang w:val="uk-UA"/>
        </w:rPr>
        <w:t xml:space="preserve"> Натрію гідроксид0,1 н розчин, 1% розчин фенолфталеїну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 виконання роботи</w:t>
      </w:r>
    </w:p>
    <w:p>
      <w:pPr>
        <w:pStyle w:val="21"/>
        <w:shd w:fill="auto" w:val="clear"/>
        <w:spacing w:lineRule="auto" w:line="240"/>
        <w:ind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Відібрати в колбу 5 г сметани, додати 3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истильованої води, 3 краплі 1 % спиртового розчину фенолфталеїну, добре розмішати скляною паличкою. Суміш у колбі титрують 0,1 н розчином NaOH до появи слабо-рожевого забарвлення , яке не зникає протягом 30 секунд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Об’єм, що пішов на титрування проби помножити на 20. Отриманий результат є кислотністю сметани ,що вимірюється в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Т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Кислотність сметани повинна бути: для вищого ґатунку 65-90, а для першого 65-10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Т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7. Визначення активної кислотності методом потенціометричного титрування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uk-UA"/>
        </w:rPr>
        <w:t>Обладнання і посуд:</w:t>
      </w:r>
      <w:r>
        <w:rPr>
          <w:sz w:val="28"/>
          <w:szCs w:val="28"/>
          <w:lang w:val="uk-UA"/>
        </w:rPr>
        <w:t xml:space="preserve"> аналізатор потенціометричний, фільтрувальний папір, хімічні стакани, скляні палички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:</w:t>
      </w:r>
      <w:r>
        <w:rPr>
          <w:sz w:val="28"/>
          <w:szCs w:val="28"/>
          <w:lang w:val="uk-UA"/>
        </w:rPr>
        <w:t xml:space="preserve"> буферний розчин Калію дигідрофосфату K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і безводного Натрію гідрофосфату зневодненого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H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pH 6,88), розчин Калію фталево-кислого C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K (pH 4,00)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акан відбирають наважку сметани 5 г, яку ретельно перемішують, поступово додаючи 30 мл води. Занурюють електроди потенціометричного аналізатора та починають титрування з кроком 0,4 мл до досягнення точки </w:t>
        <w:br/>
        <w:t>6,0 мл потім крок скорочують до 0,2 мл 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8. Виявлення кисломолочного сиру в сметані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озрі на денатурацію сметани додаванням кисломолочного сиру, розтертого або в грудочках, рекомендується діяти таким чином: взяти чайну ложку сметани, занурити її в склянку з гарячою водою і протягом декількох хвилин спостерігати за станом розчину в склянці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броякісній сметані через декілька хвилин жир піднімається на поверхню води, а вода буде прозорою. При наявності в сметані кисломолочного сиру він осяде на дно склянки. Осад слід вивчити сенсорно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9. Виявлення крохмалю в сметані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бірку наливають 3-5 мл сметани, додають 2-3 краплі розчину йоду, вміст пробірки добре перемішують. Поява в пробірці синього забарвлення вказує на наявність у сметані муки або крохмалю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7"/>
      <w:szCs w:val="17"/>
      <w:lang w:bidi="ar-SA"/>
    </w:rPr>
  </w:style>
  <w:style w:type="character" w:styleId="322pt">
    <w:name w:val="Основной текст (3) + 22 pt;Не полужирный;Курсив"/>
    <w:basedOn w:val="3"/>
    <w:qFormat/>
    <w:rPr>
      <w:i/>
      <w:iCs/>
      <w:color w:val="000000"/>
      <w:spacing w:val="0"/>
      <w:w w:val="100"/>
      <w:position w:val="0"/>
      <w:sz w:val="44"/>
      <w:sz w:val="44"/>
      <w:szCs w:val="44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ind w:hanging="360"/>
    </w:pPr>
    <w:rPr>
      <w:b/>
      <w:b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/>
      <w:ind w:hanging="84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55" w:before="180" w:after="0"/>
      <w:jc w:val="cente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32" w:before="840" w:after="0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20:00Z</dcterms:created>
  <dc:creator>ропр</dc:creator>
  <dc:description/>
  <cp:keywords/>
  <dc:language>en-US</dc:language>
  <cp:lastModifiedBy>ропр</cp:lastModifiedBy>
  <dcterms:modified xsi:type="dcterms:W3CDTF">2020-10-26T21:22:00Z</dcterms:modified>
  <cp:revision>2</cp:revision>
  <dc:subject/>
  <dc:title>ЛАБОРАТОРНА РОБОТА № 8</dc:title>
</cp:coreProperties>
</file>