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i/>
          <w:i/>
          <w:szCs w:val="28"/>
        </w:rPr>
      </w:pPr>
      <w:r>
        <w:rPr>
          <w:i/>
          <w:szCs w:val="28"/>
          <w:lang w:val="en-US"/>
        </w:rPr>
        <w:t>Практичне заняття</w:t>
      </w:r>
      <w:r>
        <w:rPr>
          <w:i/>
          <w:szCs w:val="28"/>
        </w:rPr>
        <w:t xml:space="preserve"> №1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widowControl w:val="false"/>
        <w:ind w:hanging="0"/>
        <w:jc w:val="center"/>
        <w:rPr>
          <w:szCs w:val="28"/>
          <w:lang w:val="ru-RU"/>
        </w:rPr>
      </w:pPr>
      <w:r>
        <w:rPr>
          <w:szCs w:val="28"/>
        </w:rPr>
        <w:t xml:space="preserve">Тема: </w:t>
      </w:r>
      <w:r>
        <w:rPr>
          <w:i/>
          <w:szCs w:val="28"/>
        </w:rPr>
        <w:t>Способи вираження концентрації розчинів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ind w:firstLine="709"/>
        <w:rPr>
          <w:bCs/>
          <w:szCs w:val="28"/>
        </w:rPr>
      </w:pPr>
      <w:r>
        <w:rPr>
          <w:b/>
          <w:szCs w:val="28"/>
        </w:rPr>
        <w:t xml:space="preserve">Мета роботи: </w:t>
      </w:r>
      <w:r>
        <w:rPr>
          <w:bCs/>
          <w:szCs w:val="28"/>
        </w:rPr>
        <w:t xml:space="preserve">узагальнити знання про розчини та умови утворення розчинів, вивчити кількісні характеристики складу розчинів, способи вираження концентрації, ознайомитися з практичним значенням та застосуванням розчинів різних концентрацій в медичній практиці, навчитися готувати розчини заданих концентрацій. </w:t>
      </w:r>
    </w:p>
    <w:p>
      <w:pPr>
        <w:pStyle w:val="TextBodyIndent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Питання до самостійної підготовк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Розчини як фізико-хімічні системи. Умови утворення розчинів. Розчинність речови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, за яким компоненти розчину відносять до розчинника та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ич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чини, ненасичені розчини та перенасичені розч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орії розчин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ількісні характеристики складу розчині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ольна 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асова 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лярна концентрація (молярні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ляльна концентрація (моляльність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олярна концентрація еквівалента, розрахунок еквівалентних мас кислот, основ, солей, оксиді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є) ти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рахунок концентрації з однієї форми до іншо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на части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озчином</w:t>
      </w:r>
      <w:r>
        <w:rPr>
          <w:sz w:val="28"/>
          <w:szCs w:val="28"/>
        </w:rPr>
        <w:t xml:space="preserve"> називають гомогенну термодинамічно стійку систему, яка складається з двох або більш компонентів, роздрібнених до розмірів атомів, молекул, іонів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рмодинамічними умовами утворення розчинів є зниження енергії Гіббса та збільшення ентропії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ідких розчинах розрізняють </w:t>
      </w:r>
      <w:r>
        <w:rPr>
          <w:b/>
          <w:bCs/>
          <w:iCs/>
          <w:sz w:val="28"/>
          <w:szCs w:val="28"/>
        </w:rPr>
        <w:t xml:space="preserve">розчинник </w:t>
      </w:r>
      <w:r>
        <w:rPr>
          <w:sz w:val="28"/>
          <w:szCs w:val="28"/>
        </w:rPr>
        <w:t xml:space="preserve">та </w:t>
      </w:r>
      <w:r>
        <w:rPr>
          <w:b/>
          <w:bCs/>
          <w:iCs/>
          <w:sz w:val="28"/>
          <w:szCs w:val="28"/>
        </w:rPr>
        <w:t>розчинену речовин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чинені речовини можуть бути в твердому, рідкому та газопобідному ста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е практичне значення мають рідкі розчини, у яких розчинником є в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да</w:t>
      </w:r>
      <w:r>
        <w:rPr>
          <w:sz w:val="28"/>
          <w:szCs w:val="28"/>
        </w:rPr>
        <w:t xml:space="preserve"> – біологічний розчинник, вона приймає участь в багатьох обмінних реакціях (гідроліз, гідратація, плазмоліз). Між молекулами води відбувається </w:t>
      </w:r>
      <w:r>
        <w:rPr>
          <w:b/>
          <w:bCs/>
          <w:iCs/>
          <w:sz w:val="28"/>
          <w:szCs w:val="28"/>
        </w:rPr>
        <w:t>диполь-дипольна взаємоді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ють дві теорії, які описують поведінку розчинів – </w:t>
      </w:r>
      <w:r>
        <w:rPr>
          <w:b/>
          <w:bCs/>
          <w:iCs/>
          <w:sz w:val="28"/>
          <w:szCs w:val="28"/>
        </w:rPr>
        <w:t xml:space="preserve">фізична </w:t>
      </w:r>
      <w:r>
        <w:rPr>
          <w:sz w:val="28"/>
          <w:szCs w:val="28"/>
        </w:rPr>
        <w:t xml:space="preserve">та </w:t>
      </w:r>
      <w:r>
        <w:rPr>
          <w:b/>
          <w:bCs/>
          <w:iCs/>
          <w:sz w:val="28"/>
          <w:szCs w:val="28"/>
        </w:rPr>
        <w:t>хіміч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</w:t>
      </w:r>
      <w:r>
        <w:rPr>
          <w:b/>
          <w:bCs/>
          <w:sz w:val="28"/>
          <w:szCs w:val="28"/>
        </w:rPr>
        <w:t>з фізичною теорією</w:t>
      </w:r>
      <w:r>
        <w:rPr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 xml:space="preserve">розчинення </w:t>
      </w:r>
      <w:r>
        <w:rPr>
          <w:sz w:val="28"/>
          <w:szCs w:val="28"/>
        </w:rPr>
        <w:t xml:space="preserve">– це рівномірний розподіл частинок розчиненої речовини у всьому об’ємі індиферентного розчинни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імічна теорія</w:t>
      </w:r>
      <w:r>
        <w:rPr>
          <w:sz w:val="28"/>
          <w:szCs w:val="28"/>
        </w:rPr>
        <w:t xml:space="preserve"> розглядає розчини як системи, утворені частинками розчинника, розчиненої речовини та нестійких хімічних сполук (сольватів), які виникають між ними за рахунок водневих або електростатичних сил взаємодії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часна теорія розчинів поєднує фізичну та хімічну точки зо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розчину кількісно виражають через безрозмірні відносні одиниці – </w:t>
      </w:r>
      <w:r>
        <w:rPr>
          <w:b/>
          <w:bCs/>
          <w:iCs/>
          <w:sz w:val="28"/>
          <w:szCs w:val="28"/>
        </w:rPr>
        <w:t xml:space="preserve">частки </w:t>
      </w:r>
      <w:r>
        <w:rPr>
          <w:sz w:val="28"/>
          <w:szCs w:val="28"/>
        </w:rPr>
        <w:t xml:space="preserve">(масову, об’ємну, мольну) та розмірні величини – </w:t>
      </w:r>
      <w:r>
        <w:rPr>
          <w:b/>
          <w:bCs/>
          <w:iCs/>
          <w:sz w:val="28"/>
          <w:szCs w:val="28"/>
        </w:rPr>
        <w:t>концентрації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</w:t>
      </w:r>
      <w:r>
        <w:rPr>
          <w:b/>
          <w:bCs/>
          <w:sz w:val="28"/>
          <w:szCs w:val="28"/>
        </w:rPr>
        <w:t xml:space="preserve">онцентрація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носн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кількість даної речовини у системі (суміші, розчині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асова частка</w:t>
      </w:r>
      <w:r>
        <w:rPr>
          <w:sz w:val="28"/>
          <w:szCs w:val="28"/>
        </w:rPr>
        <w:t xml:space="preserve"> – маса розчиненої речовини у 100 г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ину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. реч.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</w:rPr>
        <w:t>(</w:t>
      </w:r>
      <w:r>
        <w:rPr>
          <w:i/>
          <w:sz w:val="28"/>
          <w:szCs w:val="28"/>
          <w:vertAlign w:val="subscript"/>
        </w:rPr>
        <w:t>розчинник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ьна частка</w:t>
      </w:r>
      <w:r>
        <w:rPr>
          <w:sz w:val="28"/>
          <w:szCs w:val="28"/>
        </w:rPr>
        <w:t xml:space="preserve"> – відношення кількості розчиненої речовини (або розчинника) до суми кількостей всіх речовин, які складають розч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льна частка розчиненої речовин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ількість розчинни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ількість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лярна концентрація (молярність) </w:t>
      </w:r>
      <w:r>
        <w:rPr>
          <w:sz w:val="28"/>
          <w:szCs w:val="28"/>
        </w:rPr>
        <w:t xml:space="preserve">– кількість розчиненої речовини в розчині об’ємом 1 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але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скільки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ді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ажають молярну концентрацію у </w:t>
      </w:r>
      <w:r>
        <w:rPr>
          <w:b/>
          <w:bCs/>
          <w:iCs/>
          <w:sz w:val="28"/>
          <w:szCs w:val="28"/>
        </w:rPr>
        <w:t>моль/л, моль/д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>, моль/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о </w:t>
      </w:r>
      <w:r>
        <w:rPr>
          <w:b/>
          <w:bCs/>
          <w:iCs/>
          <w:sz w:val="28"/>
          <w:szCs w:val="28"/>
        </w:rPr>
        <w:t>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sz w:val="28"/>
          <w:szCs w:val="28"/>
        </w:rPr>
        <w:t>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яльна концентрація (моляльність)</w:t>
      </w:r>
      <w:r>
        <w:rPr>
          <w:sz w:val="28"/>
          <w:szCs w:val="28"/>
        </w:rPr>
        <w:t xml:space="preserve"> – кількість розчиненої речовини в 1 кг розчинник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маса розчинника (у кг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льність виражають у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ь/к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ярна концентрація еквівалента (нормальна)</w:t>
      </w:r>
      <w:r>
        <w:rPr>
          <w:sz w:val="28"/>
          <w:szCs w:val="28"/>
        </w:rPr>
        <w:t xml:space="preserve"> – кількість еквівалентів розчиненої речовини в розчині об’ємом 1 л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еквівалентна маса розчиненої речови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ярну концентрацію еквівалента виражають у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оль-екв/л, моль-екв/дм</w:t>
      </w:r>
      <w:r>
        <w:rPr>
          <w:b/>
          <w:bCs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або </w:t>
      </w:r>
      <w:r>
        <w:rPr>
          <w:b/>
          <w:bCs/>
          <w:iCs/>
          <w:sz w:val="28"/>
          <w:szCs w:val="28"/>
        </w:rPr>
        <w:t>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 об’ємами розчинів та їх нормальними концентраціями існує обернена пропорційні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відк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  <w:sz w:val="28"/>
          <w:szCs w:val="28"/>
        </w:rPr>
        <w:t>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итр</w:t>
      </w:r>
      <w:r>
        <w:rPr>
          <w:sz w:val="28"/>
          <w:szCs w:val="28"/>
        </w:rPr>
        <w:t xml:space="preserve"> – маса речовини в 1 мл розчину </w:t>
      </w:r>
      <w:r>
        <w:rPr>
          <w:b/>
          <w:bCs/>
          <w:i/>
          <w:iCs/>
          <w:sz w:val="28"/>
          <w:szCs w:val="28"/>
        </w:rPr>
        <w:t>(г/мл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клади розв’язання розрахункових задач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лад №1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оді масою 220 г розчинили натрій хлорид масою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. Обчислити масову частку натрій хлориду в розчин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 розчину складається з маси розчинника та маси розчиненої речовин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  <w:lang w:val="es-ES_tradnl"/>
        </w:rPr>
        <w:t xml:space="preserve"> = 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  <w:lang w:val="es-ES_tradnl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s-ES_tradnl"/>
        </w:rPr>
        <w:t xml:space="preserve"> + m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s-ES_tradnl"/>
        </w:rPr>
        <w:t>NaCl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  <w:lang w:val="es-ES_tradnl"/>
        </w:rPr>
        <w:t xml:space="preserve"> = </w:t>
      </w:r>
      <w:r>
        <w:rPr>
          <w:sz w:val="28"/>
          <w:szCs w:val="28"/>
        </w:rPr>
        <w:t>220 + 30 = 250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ді масова частка натрій хлориду станови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6935</wp:posOffset>
                </wp:positionH>
                <wp:positionV relativeFrom="paragraph">
                  <wp:posOffset>160655</wp:posOffset>
                </wp:positionV>
                <wp:extent cx="238125" cy="238125"/>
                <wp:effectExtent l="4445" t="5080" r="4445" b="3810"/>
                <wp:wrapNone/>
                <wp:docPr id="1" name="Рукописный вво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2" coordsize="1,1" path="m0,0l0,0e" stroked="t" o:allowincell="f" style="position:absolute;margin-left:-69.05pt;margin-top:12.65pt;width:18.7pt;height:1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асова частка натрій хлориду в розчині 12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лад №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44,1 г води розчинили 2 г натрій гідроксиду. Обчислити мольну частку натрій гідроксиду в розчині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кількості речовин води та натрій гідроксиду, які взято для приготування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  <w:vertAlign w:val="subscript"/>
          <w:lang w:val="es-ES_tradnl"/>
        </w:rPr>
        <w:t>NaOH</w:t>
      </w:r>
      <w:r>
        <w:rPr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 xml:space="preserve"> = 2 / 40 = 0,05 мо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s-ES_tradnl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s-ES_tradnl"/>
        </w:rPr>
        <w:t>O</w:t>
      </w:r>
      <w:r>
        <w:rPr>
          <w:sz w:val="28"/>
          <w:szCs w:val="28"/>
          <w:lang w:val="ru-RU"/>
        </w:rPr>
        <w:t xml:space="preserve">)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lang w:val="ru-RU"/>
        </w:rPr>
        <w:t xml:space="preserve"> = 44,1 / 18 = 2,45 </w:t>
      </w:r>
      <w:r>
        <w:rPr>
          <w:sz w:val="28"/>
          <w:szCs w:val="28"/>
        </w:rPr>
        <w:t>мо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ольну частку натрій гідрокси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255</wp:posOffset>
                </wp:positionH>
                <wp:positionV relativeFrom="paragraph">
                  <wp:posOffset>-77470</wp:posOffset>
                </wp:positionV>
                <wp:extent cx="238125" cy="238125"/>
                <wp:effectExtent l="5080" t="5080" r="3810" b="3810"/>
                <wp:wrapNone/>
                <wp:docPr id="2" name="Рукописный вво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0" coordsize="1,1" path="m0,0l0,0e" stroked="t" o:allowincell="f" style="position:absolute;margin-left:230.65pt;margin-top:-6.1pt;width:18.7pt;height:1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9085</wp:posOffset>
                </wp:positionH>
                <wp:positionV relativeFrom="paragraph">
                  <wp:posOffset>54610</wp:posOffset>
                </wp:positionV>
                <wp:extent cx="238125" cy="238125"/>
                <wp:effectExtent l="5080" t="5080" r="3810" b="3810"/>
                <wp:wrapNone/>
                <wp:docPr id="3" name="Рукописный вво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ab00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1" coordsize="1,1" path="m0,0l0,0e" stroked="t" o:allowincell="f" style="position:absolute;margin-left:223.55pt;margin-top:4.3pt;width:18.7pt;height:18.7pt;mso-wrap-style:none;v-text-anchor:middle">
                <v:fill o:detectmouseclick="t" on="false"/>
                <v:stroke color="#ab008b" weight="9000" joinstyle="miter" endcap="round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ольна частка натрій гідроксиду в розчині 0,02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3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з розчину масою 700 г з масовою часткою сульфатної кислоти 60% випарили 200 г води. Визначити відсоткову концентрацію розчину після випарюванн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асу кислоти в розчині до випарю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а розчину після випарювання дорівнює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</w:rPr>
        <w:t xml:space="preserve"> = 700 – 200 = 500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дки розраховуємо відсоткову концентрацію розчину сульфатної кислоти після випарюва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ϖ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відсоткова концентрація розчину кислоти після випарювання дорівнює 84%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4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масу натрій нітрату, яку необхідно взяти для приготування 2 л 0,1 М розчи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кількість речовини натрій нітра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C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V</w:t>
      </w:r>
      <w:r>
        <w:rPr>
          <w:sz w:val="28"/>
          <w:szCs w:val="28"/>
          <w:vertAlign w:val="subscript"/>
        </w:rPr>
        <w:t>(розчину)</w:t>
      </w:r>
      <w:r>
        <w:rPr>
          <w:sz w:val="28"/>
          <w:szCs w:val="28"/>
        </w:rPr>
        <w:t xml:space="preserve"> = 0,1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2 = 0,2 мол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масу натрій нітрат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</w:t>
      </w:r>
      <w:r>
        <w:rPr>
          <w:sz w:val="28"/>
          <w:szCs w:val="28"/>
          <w:lang w:val="es-ES_tradnl"/>
        </w:rPr>
        <w:t xml:space="preserve"> 0</w:t>
      </w:r>
      <w:r>
        <w:rPr>
          <w:sz w:val="28"/>
          <w:szCs w:val="28"/>
        </w:rPr>
        <w:t xml:space="preserve">,2 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 85 = 17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аса натрій нітрату 17 г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5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оляльну концентрацію розчину сечовини, який містить 8,4 г сечовини у 350 г вод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кг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моляльна концентрація розчину сечовини дорівнює 0,4 моль/кг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6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нормальну концентрацію розчину об’ємом 0,5 л, який містить 10 г сульфатної кислоти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еквівалентну масу сульфатної кисло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8 / 2 = 49 г/моль-ек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нормальну концентрацію розчину сульфатної кисло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нормальна концентрація розчину сульфатної кислоти 0,4 моль-екв/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7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молярну концентрацію 20,8% розчину нітратної кислоти (густина 1,12 г/мл). Розрахувати масу кислоти, яка міститься в 4 л цього розчину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овуємо масу кислоти в розчині об’ємом 4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озчин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: молярна концентрація розчину нітратної кислоти становить 3,7 М, маса кислоти в 4 л розчину 931,8 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лад №8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нормальну та моляльну концентрацію 16% розчину алюмін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хлориду (густина 1,149 г/мл).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AlCl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  <w:lang w:val="es-ES_tradnl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AlCl</w:t>
      </w:r>
      <w:r>
        <w:rPr>
          <w:sz w:val="28"/>
          <w:szCs w:val="28"/>
          <w:vertAlign w:val="subscript"/>
          <w:lang w:val="es-ES_tradnl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es-ES_tradnl"/>
        </w:rPr>
        <w:t xml:space="preserve"> / 3 = 133,5 / 3 = 44,5 </w:t>
      </w:r>
      <w:r>
        <w:rPr>
          <w:sz w:val="28"/>
          <w:szCs w:val="28"/>
        </w:rPr>
        <w:t>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ϖ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моляльну концентрацію розчин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оль/к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ь: нормальна концентрація розчину солі 4,13 моль-екв/л, моляльна 1,42 моль/к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9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числити титр 0,1 н розчину натрій хлори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Cl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NaCl</w:t>
      </w:r>
      <w:r>
        <w:rPr>
          <w:sz w:val="28"/>
          <w:szCs w:val="28"/>
        </w:rPr>
        <w:t>) = 58,5 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Cl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8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/м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титр 0,1 н. розчину натрій хлориду 0,00585 г/м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лад №10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титрування 25 мл розчину нітратної кислоти з Т = 0,00421 г/мл витрачено 23,5 мл розчину калій гідроксиду. Розрахувати титр розчину калій гідрокси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р калій гідроксиду можна розрахувати за формуло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H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ru-RU"/>
        </w:rPr>
        <w:t>(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vertAlign w:val="subscript"/>
          <w:lang w:val="ru-RU"/>
        </w:rPr>
        <w:t>)</w:t>
      </w:r>
      <w:r>
        <w:rPr>
          <w:sz w:val="28"/>
          <w:szCs w:val="28"/>
          <w:lang w:val="ru-RU"/>
        </w:rPr>
        <w:t xml:space="preserve"> = 56 </w:t>
      </w:r>
      <w:r>
        <w:rPr>
          <w:sz w:val="28"/>
          <w:szCs w:val="28"/>
        </w:rPr>
        <w:t>г/моль-ек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льну концентрацію розчину калій гідроксиду знаходимо зі співвідношенн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юємо нормальну концентрацію нітратної кисло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s-ES_tradnl"/>
        </w:rPr>
        <w:t>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s-ES_tradnl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s-ES_tradnl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63 г/моль-екв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7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оді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1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ходимо титр розчину калій гідроксид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OH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/м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ідповідь:</w:t>
      </w:r>
      <w:r>
        <w:rPr>
          <w:sz w:val="28"/>
          <w:szCs w:val="28"/>
        </w:rPr>
        <w:t xml:space="preserve"> титр розчину калій гідроксиду дорівнює 0,00392 г/м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не значення роботи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цеси метаболізму в організмі людини та інших живих істот перебігають безпосередньо в біологічних рідинах, які є типовими розчинами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воєння поживних речовин та виведення продуктів обміну відбувається також у вигляді розчинів. Тому важливим є вивчення розчинності речовин у рідинах та залежності розчинності від різних факторів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ількісний склад є основною характеристикою розчинів. 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виготовленні, аналізі або застосуванні лікарських засобів необхідно знати вміст основного компоненту (активної речовини) у препараті, також часто доводиться робити перерахунок концентра-цій від одного способу її вираження в інший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Приготування розчинів різних концентрацій визначає їх застосування у фармації, біохімічних дослідженнях та клінічній практиці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 w:val="false"/>
        <w:ind w:hanging="0"/>
        <w:rPr>
          <w:szCs w:val="28"/>
        </w:rPr>
      </w:pPr>
      <w:r>
        <w:rPr>
          <w:szCs w:val="28"/>
        </w:rPr>
        <w:t>Навчальні завдання</w:t>
      </w:r>
    </w:p>
    <w:p>
      <w:pPr>
        <w:pStyle w:val="Normal"/>
        <w:widowControl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750 мл розчину міститься 126 г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Обчислити молярну концентрацію розчину нітратної кисл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об’єм 12% розчину КОН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 г/мл), який можна приготувати з 2 л 44% розчину КОН (густ. 1,5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ольну частку глюкози у водному розчині з масовою часткою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36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нормальну та молярну концентрацію розчину сульфатної кислоти з масовою частк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5%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асу солі, яку необхідно взяти для приготування 1,5% розчину ферум(ІІІ) хлориду об’ємом 120 мл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3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мольну частку хлороформу в розчині, який містить </w:t>
      </w:r>
      <w:r>
        <w:rPr>
          <w:sz w:val="28"/>
          <w:szCs w:val="28"/>
          <w:lang w:val="en-US"/>
        </w:rPr>
        <w:t>CHCl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</w:rPr>
        <w:t xml:space="preserve"> масою 595 г та ацетон (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 масою 290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рну концентрац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чину натрій хлориду з масовою частко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9%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04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об’єм 60% розчину сульфатної кислоти </w:t>
        <w:br/>
        <w:t>з 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,503 г/мл, який необхідно взяти для приготування 1 л розчину з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0,09020 г/мл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розчиненої речовини в розчині, одержаному розведенням 500 г 20% розчину 750 мл води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випарювання розчину масою 400 г з масовою часткою солі 5%, маса води, що випарилася, становила 80 г. Обчислити масову частку солі в розчині після випарю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чин об’ємом 250 мл містить калій гідроксид масою 7 г. Обчислити молярну концентрацію розчи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нітратної кислоти в розчині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держаному</w:t>
      </w:r>
      <w:r>
        <w:rPr>
          <w:sz w:val="28"/>
          <w:szCs w:val="28"/>
          <w:lang w:val="ru-RU"/>
        </w:rPr>
        <w:t xml:space="preserve"> при </w:t>
      </w:r>
      <w:r>
        <w:rPr>
          <w:sz w:val="28"/>
          <w:szCs w:val="28"/>
        </w:rPr>
        <w:t xml:space="preserve">змішуванні 40 мл води та 60 г розчину з масовою часткою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льну концентрацію розчину аніліну, який містить 1,52 г аніліну в 40 г діетилового ете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асу натрій гідроксиду, яку необхідно взяти для приготування роз-чину об’ємом 2 л з масовою часткою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20% (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озчину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1,32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числити масову частку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у розчині, молярна концентрація якого становить 5 моль/л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79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рування 50 мл хлоридної кислоти витрачено 48,1 мл розчину натрій гідроксиду (</w:t>
      </w:r>
      <w:r>
        <w:rPr>
          <w:iCs/>
          <w:sz w:val="28"/>
          <w:szCs w:val="28"/>
        </w:rPr>
        <w:t xml:space="preserve">Т </w:t>
      </w:r>
      <w:r>
        <w:rPr>
          <w:sz w:val="28"/>
          <w:szCs w:val="28"/>
        </w:rPr>
        <w:t>= 0,00376 г/мл). Обчислити нормальну концентрацію хлоридної кисло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оляльну концентрацію розчину глюкози, який містить 2 г глюкози у 60 г во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вати масу натрій нітрату, яку необхідно розчинити у 400 г води, щоб приготувати 20% розч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масову частку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в 0,5 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озчині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-фосф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216 г/м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20 г розчину з масовою часткою солі 8% додали 20 мл води. Обчислити ма-сову частку солі в одержаному розчи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ішано 10 мл 10% розчину нітр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056 г/мл) та 100 мл 30% розчину нітратної кислоти 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1,184 г/мл). Обчислити масову частку нітратної кислоти в одержаному розчи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масу калій гідроксиду, яку необхідно взяти для приготування 500 мл 0,1 н. розчин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вати об’єм 70% розчину сульфатної кислоти </w:t>
        <w:br/>
        <w:t>(ρ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,622 г/мл), який необхідно взяти для приготування 250 мл 2 М розч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числити нормальну концентрацію розчину калій бромід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мом 380 мл, який містить 4,28 г </w:t>
      </w:r>
      <w:r>
        <w:rPr>
          <w:sz w:val="28"/>
          <w:szCs w:val="28"/>
          <w:lang w:val="en-US"/>
        </w:rPr>
        <w:t>KBr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масу розчину з масовою часткою натрій хлориду 25% та води, які необхідні для приготування 200 г розчину з масовою часткою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В.Д., Липсон В.В., Иванов В.В. Медицинская химия. Харьков : ХНУ і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зіна, 2018</w:t>
      </w:r>
      <w:r>
        <w:rPr>
          <w:rFonts w:cs="Times New Roman" w:ascii="Times New Roman" w:hAnsi="Times New Roman"/>
          <w:bCs/>
          <w:sz w:val="28"/>
          <w:szCs w:val="28"/>
        </w:rPr>
        <w:t>. 552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ібабчук В. О. Медична хімія. Київ : ВСВ Медицина, 2013</w:t>
      </w:r>
      <w:r>
        <w:rPr>
          <w:rFonts w:cs="Times New Roman" w:ascii="Times New Roman" w:hAnsi="Times New Roman"/>
          <w:bCs/>
          <w:sz w:val="28"/>
          <w:szCs w:val="28"/>
        </w:rPr>
        <w:t>. 336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глий П. О., Гриценко І. С. Фармацевтична хімія. Вид. 2 : підручник для студентів. Вінниця : НОВА КНИГА, 2011. 560 с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iтін Є.Я., Клюєва Р.Г., Бризицька А.М. Загальна та неорганічна хімія. Вінниця : НОВА КНИГА, 2009. 464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Безуглий П.О. Фармацевтична хімія : підручник. Вінниця : Нова Книга, 2008. 560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Беликов В.Г. Фармацевтическая химия : учебн. пособие. Москва : МЕД пресс-информ, 2007. 62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туненко В.О. Лікарські засоби з дією на периферійну нервову систему. Київ : Перун, 2005. 263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Глущенко Н.Н., Плетенева Т.В., Попков В.А. Фармацевтическая химия : учебник для студ. сред. проф. учеб. заведений. Москва : «Академия», 2004. 38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вайка О.Л. Основи синтезу лікарських речовин та їх проміжних продуктів. Донецьк : Нова книга, 2004. 374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ржавна фармакопея України І видання. Харків 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iper</w:t>
      </w:r>
      <w:r>
        <w:rPr>
          <w:rFonts w:cs="Times New Roman" w:ascii="Times New Roman" w:hAnsi="Times New Roman"/>
          <w:bCs/>
          <w:sz w:val="28"/>
          <w:szCs w:val="28"/>
        </w:rPr>
        <w:t>, 2001. 556 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лдатенков А.Т., Колядина Н.М., Шендрик И.В. Основы органической химии лекарственных веществ. Москва : Химия, 2001. 54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12:00Z</dcterms:created>
  <dc:creator>Main</dc:creator>
  <dc:description/>
  <cp:keywords/>
  <dc:language>en-US</dc:language>
  <cp:lastModifiedBy>Viktoriia Gencheva</cp:lastModifiedBy>
  <dcterms:modified xsi:type="dcterms:W3CDTF">2022-11-09T20:29:00Z</dcterms:modified>
  <cp:revision>16</cp:revision>
  <dc:subject/>
  <dc:title/>
</cp:coreProperties>
</file>