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ru-RU"/>
        </w:rPr>
      </w:pPr>
      <w:r>
        <w:rPr>
          <w:i/>
          <w:szCs w:val="28"/>
          <w:lang w:val="en-US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ru-RU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Cs/>
          <w:szCs w:val="28"/>
          <w:lang w:val="en-US"/>
        </w:rPr>
        <w:t>Якість води для застосування у фарм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/>
          <w:szCs w:val="28"/>
        </w:rPr>
        <w:t xml:space="preserve">Мета роботи: </w:t>
      </w:r>
      <w:r>
        <w:rPr>
          <w:bCs/>
          <w:szCs w:val="28"/>
          <w:lang w:val="en-US"/>
        </w:rPr>
        <w:t xml:space="preserve">розглянути Настанову </w:t>
      </w:r>
      <w:r>
        <w:rPr/>
        <w:t>СТ-Н МОЗУ 42-3.7:2013 Л</w:t>
      </w:r>
      <w:r>
        <w:rPr>
          <w:lang w:val="en-US"/>
        </w:rPr>
        <w:t>ікарські засоби. Якість води для застосування у фарм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итання</w:t>
      </w:r>
      <w:r>
        <w:rPr>
          <w:b/>
          <w:szCs w:val="28"/>
          <w:lang w:val="ru-RU"/>
        </w:rPr>
        <w:t xml:space="preserve"> до самостійної пі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szCs w:val="28"/>
          <w:lang w:val="en-US"/>
        </w:rPr>
        <w:t xml:space="preserve">Ознайомитися з </w:t>
      </w:r>
      <w:r>
        <w:rPr>
          <w:szCs w:val="28"/>
        </w:rPr>
        <w:t>Додат</w:t>
      </w:r>
      <w:r>
        <w:rPr>
          <w:szCs w:val="28"/>
          <w:lang w:val="en-US"/>
        </w:rPr>
        <w:t>ком</w:t>
      </w:r>
      <w:r>
        <w:rPr>
          <w:szCs w:val="28"/>
        </w:rPr>
        <w:t xml:space="preserve"> 1 Вода для ін’єкцій</w:t>
      </w:r>
      <w:r>
        <w:rPr>
          <w:szCs w:val="28"/>
          <w:lang w:val="en-US"/>
        </w:rPr>
        <w:t xml:space="preserve">; </w:t>
      </w:r>
      <w:r>
        <w:rPr>
          <w:szCs w:val="28"/>
        </w:rPr>
        <w:t>Додаток</w:t>
      </w:r>
      <w:r>
        <w:rPr>
          <w:szCs w:val="28"/>
          <w:lang w:val="en-US"/>
        </w:rPr>
        <w:t>ом</w:t>
      </w:r>
      <w:r>
        <w:rPr>
          <w:szCs w:val="28"/>
        </w:rPr>
        <w:t xml:space="preserve"> 2 Вода високоочищена</w:t>
      </w:r>
      <w:r>
        <w:rPr>
          <w:szCs w:val="28"/>
          <w:lang w:val="en-US"/>
        </w:rPr>
        <w:t xml:space="preserve">; </w:t>
      </w:r>
      <w:r>
        <w:rPr>
          <w:szCs w:val="28"/>
        </w:rPr>
        <w:t>Додаток</w:t>
      </w:r>
      <w:r>
        <w:rPr>
          <w:szCs w:val="28"/>
          <w:lang w:val="en-US"/>
        </w:rPr>
        <w:t>ом</w:t>
      </w:r>
      <w:r>
        <w:rPr>
          <w:szCs w:val="28"/>
        </w:rPr>
        <w:t xml:space="preserve"> 3 Вода очищена</w:t>
      </w:r>
      <w:r>
        <w:rPr>
          <w:szCs w:val="28"/>
          <w:lang w:val="en-US"/>
        </w:rPr>
        <w:t xml:space="preserve"> у </w:t>
      </w:r>
      <w:r>
        <w:rPr>
          <w:bCs/>
          <w:szCs w:val="28"/>
          <w:lang w:val="en-US"/>
        </w:rPr>
        <w:t xml:space="preserve">Настанові </w:t>
      </w:r>
      <w:r>
        <w:rPr/>
        <w:t>СТ-Н МОЗУ 42-3.7:2013 Л</w:t>
      </w:r>
      <w:r>
        <w:rPr>
          <w:lang w:val="en-US"/>
        </w:rPr>
        <w:t>ікарські засоби. Якість води для застосування у фарма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конспектувати Додаток 1: виділити хімічний посуд, який використовується; указати хімічний посуд; вказати, які показники визначають; описати методики у вигляді схем або таблиц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івняти інформацію Додатку 1 та Додатку 2, 3. Вказати схожість в дослідженні та відмінні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знайомтеся з методами отримання фармацевтичної води (</w:t>
      </w:r>
      <w:r>
        <w:rPr>
          <w:b/>
          <w:bCs/>
          <w:sz w:val="28"/>
          <w:szCs w:val="28"/>
          <w:lang w:val="en-US"/>
        </w:rPr>
        <w:t>див. нижче</w:t>
      </w:r>
      <w:r>
        <w:rPr>
          <w:sz w:val="28"/>
          <w:szCs w:val="28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та зверніть увагу, що з процесами очистки, схемами можна ознайомитися у розділах 2, 3 за посиланням:</w:t>
      </w:r>
      <w:r>
        <w:rPr>
          <w:sz w:val="28"/>
          <w:szCs w:val="28"/>
          <w:lang w:val="en-US"/>
        </w:rPr>
        <w:t xml:space="preserve"> https://er.nau.edu.ua/bitstream/NAU/54503/1/%D0%A4%D0%95%D0%91%D0%86%D0%A2_2021_162_%D0%94%D0%B0%D0%B2%D1%96%D0%B4%D1%8F%D0%BD%D1%86%20%D0%90.%D0%9C..pdf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атеріал законспектуйте у вигляді схем, списків або таблиці, укажіть визначення понять на слайдах презен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одержання фармацевтичної в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ні компанії очищають воду безпосередньо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виробництв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а природного походження містить низку забруднюючих речов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на схема очищення води на фармацевтичному підприємстві складається з кількох типових процесів, призначених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</w:rPr>
        <w:t>видалення різних компонент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ір схеми очищення та загальної конструкції установки є вирішальним фактором у забезпеченні виробництва води належної</w:t>
      </w:r>
      <w:r>
        <w:rPr>
          <w:sz w:val="28"/>
          <w:szCs w:val="28"/>
          <w:lang w:val="en-US"/>
        </w:rPr>
        <w:t xml:space="preserve"> якост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имання води, придатної для пиття, або питної води, набрану з джерела водопостачання, піддають обробці за допомогою коагуляції, осадження (освітлення) і фільтрування з метою видалення з неї нерозчинних речови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ім за допомогою таких методів, як аерація, хлорування та ін, знищують патогенні мікроорганізми, що знаходяться у воді. Очищати воду від живих патогенних мікроорганізмів можна також за допомогою інтенсивного кип'ятіння протягом 15-20 хв.</w:t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4496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далення з води хлору та різного роду розчинених органічних речовин застосовують фільтри на основі активованого вугілля, хоча вони можуть бути середовищем для розмноження мікроорганізмі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кові якості води покращують за допомогою аерації та вугільної очис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чищену воду, придатну для застосування у фармацевтичних цілях, зазвичай одержують шляхом очищення питної води з використанням таких процесів, як дистиляція, деіонізація та зворотний осм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моги до якості води для ін'єкцій суворіші, ніж до якості очищеної вод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'язку з цим відрізняються і методи приготування води (як правило, на останній стадії), що забезпечує високі якісні показники для ін'єкці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иляція може гарантувати постійне забезпечення належної якості води для ін'єкцій, однак для отримання води, яка використовується в інших цілях ("призначеної для споживання людиною"), допускається використання дистиляції, іонообмінних процесів, зворотного осмосу або будь-яких інших методів, які дозволяють отримувати продукт, що відповідає вимогам компетентні орга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пейні статті USP 32 та JP XV дозволяють застосування зворотного осмосу, дистиляції та ультрафільтрації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 xml:space="preserve"> останні 10-15 років зворотний осмос став найбільш поширеним методом отримання очищеної води, що використовується для фармацевтичних цілей; його застосовують як завершальну стадію очищення або як процес попередньої підготовки, що передує дистиляції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тиляція</w:t>
      </w:r>
      <w:r>
        <w:rPr>
          <w:sz w:val="28"/>
          <w:szCs w:val="28"/>
        </w:rPr>
        <w:t xml:space="preserve"> ‒ процес, який передбачає випаровування води з подальшою конденсацією отриманої пар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стиляції є дорогим, проте дозволяє видаляти майже всі органічні та неорганічні домішки та отримувати воду дуже високої якості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истиляція визнана найбільш ефективним методом запобігання забрудненню води мікроорганізмами та ендотоксина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ідвищення енергоефективно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истиляцію зазвичай проводять у багатоступінчастих апаратах, конструкція яких дозволяє регенерувати більшу частину енергії, витраченої випаровування во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ий випарний апарат складається з випарника, паровідділювача та компресо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дина, яку дистил</w:t>
      </w:r>
      <w:r>
        <w:rPr>
          <w:sz w:val="28"/>
          <w:szCs w:val="28"/>
          <w:lang w:val="en-US"/>
        </w:rPr>
        <w:t>юють</w:t>
      </w:r>
      <w:r>
        <w:rPr>
          <w:sz w:val="28"/>
          <w:szCs w:val="28"/>
        </w:rPr>
        <w:t xml:space="preserve"> (завантаж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водопровідну воду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грівають у випарнику до кипіння, в результаті чого отримана пара відокремлюється від вихідної рідини в паровідділювачі. Потім пара потрапляє до компресора, температура пари в якому досягає 107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C. Далі перегріта пара конденсується на зовнішній поверхні труб випарника, всередині яких циркулює прохолодна рідина, що дистилює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термокомпресійні дистилятори різних розмірів</w:t>
      </w:r>
      <w:r>
        <w:rPr>
          <w:sz w:val="28"/>
          <w:szCs w:val="28"/>
          <w:lang w:val="en-US"/>
        </w:rPr>
        <w:t>. П</w:t>
      </w:r>
      <w:r>
        <w:rPr>
          <w:sz w:val="28"/>
          <w:szCs w:val="28"/>
        </w:rPr>
        <w:t xml:space="preserve">ри правильному встановленні яких можна виробляти воду високої якості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коякісний дистилят, такий як вода для ін'єкцій, можна отримати після попередньої деіонізації води. Найбільш надійні дистилятори виготовляють із нержавіючої сталі марок 304 або 316 з покриттям з чистого олова або хімічно стійкого ск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іонізація </w:t>
      </w:r>
      <w:r>
        <w:rPr>
          <w:sz w:val="28"/>
          <w:szCs w:val="28"/>
        </w:rPr>
        <w:t xml:space="preserve">‒ іонообмінний процес, заснований на здатності деяких видів синтетичних смол до селективної адсорбції катіонів або аніонів та вивільнення (обміну) інших іонів, обумовленого їхньою відносною активніст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іоно-і аніонообмінні смоли використовують для очищення питної води шляхом видалення розчинених у ній іоні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ляють також розчинені гази, а хлор у тих кількостях, в яких міститься в питній воді, нейтралізують безпосередньо іонітом. Деяка кількість органічних та колоїдних сполук відокремлюють за допомогою методів адсорбції та фільтрації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кщо не вжити необхідних заходів для запобігання забрудненню, то шари іоніту можуть стати середовищем розмноження та зростання мікроорганізмів та причиною отримання пірогенної води. Недоліком методу є необхідність використання регенерації смоли деяких хімічних реактив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истемах безперервної деіонізації, де поєднані процеси іонного обміну та мембранного поділу, для безперервної регенерації іонообмінної смоли використовують електричний струм; регенерація здійснюється одночасно з процесом водопідготовки, завдяки чому унеможливлюється застосування сильних хімічних реактиві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парати для іонного обміну широко використовують для підготовки водопровідної води перед проведенням дистиляції або зворотного осм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оротній осмос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ду примусово пропускають через напівпроникну мембрану у напрямку, зворотному до звичайної осмотичної дифузії. Як правило, використовують мембрани з розміром пор 0,1-1 нм, які затримують не тільки органічні сполуки, бактерії та віруси, але й 90-99% всіх іонів, що містяться у вод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вичай застосовують двоступінчасті системи зворотного осмосу, що є двома послідовними стадіями фільтрування. Такі системи відповідають вимогам Фармакопеї США до виробництва очищеної води та води для ін'єкцій. У той же час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гідно з вимогами Європейської Фармакопеї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 допускається використання зворотного осмосу як завершальна стадія очищення при отриманні води для ін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ці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мбранна фільтраці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мбранні фільтри</w:t>
      </w:r>
      <w:r>
        <w:rPr>
          <w:sz w:val="28"/>
          <w:szCs w:val="28"/>
        </w:rPr>
        <w:t xml:space="preserve"> – це фільтри поверхневого типу, які не пропускають частинки більшого розміру, ніж величина пор передньої поверхні полімерної мембран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мікрофільтрації </w:t>
      </w:r>
      <w:r>
        <w:rPr>
          <w:sz w:val="28"/>
          <w:szCs w:val="28"/>
        </w:rPr>
        <w:t xml:space="preserve">використовують мембрани з порами діаметром </w:t>
        <w:br/>
        <w:t>0,1-1 мкм, які можуть затримувати частинки пилу, активованого вугілля, дрібні частки іонітів та більшу частину мікроорганізм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ультрафільтрації</w:t>
      </w:r>
      <w:r>
        <w:rPr>
          <w:sz w:val="28"/>
          <w:szCs w:val="28"/>
        </w:rPr>
        <w:t xml:space="preserve"> використовують мембрани, які затримують як тверді частинки, але й розчинені речовини з високої молекулярної масою. </w:t>
      </w:r>
      <w:r>
        <w:rPr>
          <w:sz w:val="28"/>
          <w:szCs w:val="28"/>
          <w:lang w:val="en-US"/>
        </w:rPr>
        <w:t>“Межа</w:t>
      </w:r>
      <w:r>
        <w:rPr>
          <w:sz w:val="28"/>
          <w:szCs w:val="28"/>
        </w:rPr>
        <w:t xml:space="preserve"> відсічення по молекулярній масі затримуваних компоненті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для таких мембран варіює в діапазоні 10000-100000 </w:t>
      </w:r>
      <w:r>
        <w:rPr>
          <w:sz w:val="28"/>
          <w:szCs w:val="28"/>
          <w:lang w:val="en-US"/>
        </w:rPr>
        <w:t>Да. О</w:t>
      </w:r>
      <w:r>
        <w:rPr>
          <w:sz w:val="28"/>
          <w:szCs w:val="28"/>
        </w:rPr>
        <w:t>крім того можливе видалення бактерій, ендотоксинів, колоїдних домішок та великих органічних молеку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римання води високого ступеня очищення у лабораторних умовах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истиляція (енергоємний т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енадійни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метод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воротний осмос (високопродуктивний енерго-економічний метод)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онний обмін (відсутність технологічних обмежень, реагентний метод)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лектродеіонізація (альтернатива іонному обміну)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уднення вод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ироді немає чистої води, оскільки він може містити до 90 можливих небажаних видів забруднень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Типи забруднень</w:t>
      </w:r>
      <w:r>
        <w:rPr>
          <w:b/>
          <w:sz w:val="28"/>
          <w:szCs w:val="28"/>
          <w:lang w:val="en-US"/>
        </w:rPr>
        <w:t>:</w:t>
      </w:r>
      <w:r>
        <w:rPr>
          <w:bCs/>
          <w:sz w:val="28"/>
          <w:szCs w:val="28"/>
          <w:lang w:val="en-US"/>
        </w:rPr>
        <w:t xml:space="preserve"> н</w:t>
      </w:r>
      <w:r>
        <w:rPr>
          <w:bCs/>
          <w:sz w:val="28"/>
          <w:szCs w:val="28"/>
        </w:rPr>
        <w:t>еорганічні сполуки</w:t>
      </w:r>
      <w:r>
        <w:rPr>
          <w:bCs/>
          <w:sz w:val="28"/>
          <w:szCs w:val="28"/>
          <w:lang w:val="en-US"/>
        </w:rPr>
        <w:t>; о</w:t>
      </w:r>
      <w:r>
        <w:rPr>
          <w:bCs/>
          <w:sz w:val="28"/>
          <w:szCs w:val="28"/>
        </w:rPr>
        <w:t>рганічні сполуки</w:t>
      </w:r>
      <w:r>
        <w:rPr>
          <w:bCs/>
          <w:sz w:val="28"/>
          <w:szCs w:val="28"/>
          <w:lang w:val="en-US"/>
        </w:rPr>
        <w:t>; т</w:t>
      </w:r>
      <w:r>
        <w:rPr>
          <w:bCs/>
          <w:sz w:val="28"/>
          <w:szCs w:val="28"/>
        </w:rPr>
        <w:t>верді частки</w:t>
      </w:r>
      <w:r>
        <w:rPr>
          <w:bCs/>
          <w:sz w:val="28"/>
          <w:szCs w:val="28"/>
          <w:lang w:val="en-US"/>
        </w:rPr>
        <w:t>; г</w:t>
      </w:r>
      <w:r>
        <w:rPr>
          <w:bCs/>
          <w:sz w:val="28"/>
          <w:szCs w:val="28"/>
        </w:rPr>
        <w:t>ази</w:t>
      </w:r>
      <w:r>
        <w:rPr>
          <w:bCs/>
          <w:sz w:val="28"/>
          <w:szCs w:val="28"/>
          <w:lang w:val="en-US"/>
        </w:rPr>
        <w:t>; м</w:t>
      </w:r>
      <w:r>
        <w:rPr>
          <w:bCs/>
          <w:sz w:val="28"/>
          <w:szCs w:val="28"/>
        </w:rPr>
        <w:t>ікроорганізми</w:t>
      </w:r>
      <w:r>
        <w:rPr>
          <w:bCs/>
          <w:sz w:val="28"/>
          <w:szCs w:val="28"/>
          <w:lang w:val="en-US"/>
        </w:rPr>
        <w:t>; пі</w:t>
      </w:r>
      <w:r>
        <w:rPr>
          <w:bCs/>
          <w:sz w:val="28"/>
          <w:szCs w:val="28"/>
        </w:rPr>
        <w:t>рогени (бактеріальні ендотоксини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тність</w:t>
      </w:r>
      <w:r>
        <w:rPr>
          <w:b/>
          <w:sz w:val="28"/>
          <w:szCs w:val="28"/>
          <w:lang w:val="en-US"/>
        </w:rPr>
        <w:t xml:space="preserve"> води </w:t>
      </w:r>
      <w:r>
        <w:rPr>
          <w:bCs/>
          <w:sz w:val="28"/>
          <w:szCs w:val="28"/>
          <w:lang w:val="en-US"/>
        </w:rPr>
        <w:t>створює і</w:t>
      </w:r>
      <w:r>
        <w:rPr>
          <w:bCs/>
          <w:sz w:val="28"/>
          <w:szCs w:val="28"/>
        </w:rPr>
        <w:t xml:space="preserve">л, глина та зважений матеріал. </w:t>
      </w: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>аламутність питної води за стандартною шкалою не повинні перевищувати 1,5 г/л</w:t>
      </w:r>
      <w:r>
        <w:rPr>
          <w:bCs/>
          <w:sz w:val="28"/>
          <w:szCs w:val="28"/>
          <w:lang w:val="en-US"/>
        </w:rPr>
        <w:t>; а також к</w:t>
      </w:r>
      <w:r>
        <w:rPr>
          <w:bCs/>
          <w:sz w:val="28"/>
          <w:szCs w:val="28"/>
        </w:rPr>
        <w:t>олоїди</w:t>
      </w:r>
      <w:r>
        <w:rPr>
          <w:bCs/>
          <w:sz w:val="28"/>
          <w:szCs w:val="28"/>
          <w:lang w:val="en-US"/>
        </w:rPr>
        <w:t>, в</w:t>
      </w:r>
      <w:r>
        <w:rPr>
          <w:bCs/>
          <w:sz w:val="28"/>
          <w:szCs w:val="28"/>
        </w:rPr>
        <w:t>идалення колоїдів зазвичай є першою стадією обробки вод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дії попередньої обробки вод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ервинне фільтрування та фільтрування через багатошаровий фільтр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оагуляція чи флокуляція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д</w:t>
      </w:r>
      <w:r>
        <w:rPr>
          <w:bCs/>
          <w:sz w:val="28"/>
          <w:szCs w:val="28"/>
        </w:rPr>
        <w:t>ехлоруванн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</w:rPr>
        <w:t>якшенн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з</w:t>
      </w:r>
      <w:r>
        <w:rPr>
          <w:bCs/>
          <w:sz w:val="28"/>
          <w:szCs w:val="28"/>
        </w:rPr>
        <w:t>незараженн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лення залишкового хлору зазвичай проводиться за допомогою фільтрування через активоване вугілля або обробкою бісульфітом. При цьому видаляється хлор, але потім можуть розмножуватися бактерії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льтрування через активоване вугілля може видалити органічні забруднення. Після обробки бісульфітом залишається сульфат, але не посилюється мікробне зростан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шення використовується в системі водопідготовки найчастіше перед обробкою осмосом та дистиляцією, для отримання води, що використовується для регенерації установки іонного обміну в тих випадках, коли достатньо отримання лише пом'якшеної води (застосування в автоклавах, мийних тощ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упні стадії очищення води</w:t>
      </w:r>
      <w:r>
        <w:rPr>
          <w:sz w:val="28"/>
          <w:szCs w:val="28"/>
        </w:rPr>
        <w:t xml:space="preserve"> після системи попередньої обробк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зінфекці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ільтрування 5 мк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воротний осмос та/або деіонізаці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истиляці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ди процесів дистиляції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дноступенева</w:t>
      </w:r>
      <w:r>
        <w:rPr>
          <w:sz w:val="28"/>
          <w:szCs w:val="28"/>
          <w:lang w:val="en-US"/>
        </w:rPr>
        <w:t>: п</w:t>
      </w:r>
      <w:r>
        <w:rPr>
          <w:sz w:val="28"/>
          <w:szCs w:val="28"/>
        </w:rPr>
        <w:t>роста дистиляція, одноразова перегонка, але втрачається велика кількість енергії та вод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ермокомпресійна</w:t>
      </w:r>
      <w:r>
        <w:rPr>
          <w:sz w:val="28"/>
          <w:szCs w:val="28"/>
          <w:lang w:val="en-US"/>
        </w:rPr>
        <w:t>: е</w:t>
      </w:r>
      <w:r>
        <w:rPr>
          <w:sz w:val="28"/>
          <w:szCs w:val="28"/>
        </w:rPr>
        <w:t>кономічний, але недостатньо безпечний спосіб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агатоступінчаста</w:t>
      </w:r>
      <w:r>
        <w:rPr>
          <w:sz w:val="28"/>
          <w:szCs w:val="28"/>
          <w:lang w:val="en-US"/>
        </w:rPr>
        <w:t>: н</w:t>
      </w:r>
      <w:r>
        <w:rPr>
          <w:sz w:val="28"/>
          <w:szCs w:val="28"/>
        </w:rPr>
        <w:t>айчастіше застосовується спосіб перегонки води на фармацевтичних підприєм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ерігання ВО та ВДІ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:</w:t>
      </w:r>
      <w:r>
        <w:rPr>
          <w:sz w:val="28"/>
          <w:szCs w:val="28"/>
        </w:rPr>
        <w:t xml:space="preserve"> умови, що забезпечують збереження показників води очищеної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ДІ:</w:t>
      </w:r>
      <w:r>
        <w:rPr>
          <w:sz w:val="28"/>
          <w:szCs w:val="28"/>
        </w:rPr>
        <w:t xml:space="preserve"> холодне (3-7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 xml:space="preserve">С), гаряче (80-95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С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берігання та розподіл води очищеної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истеми розподілу очищеної вод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Холодн</w:t>
      </w: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</w:rPr>
        <w:t xml:space="preserve"> тупиков</w:t>
      </w:r>
      <w:r>
        <w:rPr>
          <w:b/>
          <w:sz w:val="28"/>
          <w:szCs w:val="28"/>
          <w:lang w:val="en-US"/>
        </w:rPr>
        <w:t>і</w:t>
      </w:r>
      <w:r>
        <w:rPr>
          <w:bCs/>
          <w:sz w:val="28"/>
          <w:szCs w:val="28"/>
        </w:rPr>
        <w:t xml:space="preserve"> – у разі незначного часу між виробництвом та споживанням води очищеної (не більше 1 години) та невеликої кількості точок її споживання (не більше двох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Гарячі кільцеві</w:t>
      </w:r>
      <w:r>
        <w:rPr>
          <w:bCs/>
          <w:sz w:val="28"/>
          <w:szCs w:val="28"/>
        </w:rPr>
        <w:t xml:space="preserve"> – при необхідності споживання води очищеної при високих температурах або при великій протяжності системи розподіл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Холодн</w:t>
      </w: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</w:rPr>
        <w:t xml:space="preserve"> кільцев</w:t>
      </w:r>
      <w:r>
        <w:rPr>
          <w:b/>
          <w:sz w:val="28"/>
          <w:szCs w:val="28"/>
          <w:lang w:val="en-US"/>
        </w:rPr>
        <w:t>і</w:t>
      </w:r>
      <w:r>
        <w:rPr>
          <w:bCs/>
          <w:sz w:val="28"/>
          <w:szCs w:val="28"/>
        </w:rPr>
        <w:t xml:space="preserve"> – у всіх інших випадках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ичні параметри при зберіганні та розподілі води очищеної</w:t>
      </w:r>
      <w:r>
        <w:rPr>
          <w:b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т</w:t>
      </w:r>
      <w:r>
        <w:rPr>
          <w:bCs/>
          <w:sz w:val="28"/>
          <w:szCs w:val="28"/>
        </w:rPr>
        <w:t>емпература</w:t>
      </w:r>
      <w:r>
        <w:rPr>
          <w:bCs/>
          <w:sz w:val="28"/>
          <w:szCs w:val="28"/>
          <w:lang w:val="en-US"/>
        </w:rPr>
        <w:t>; р</w:t>
      </w:r>
      <w:r>
        <w:rPr>
          <w:bCs/>
          <w:sz w:val="28"/>
          <w:szCs w:val="28"/>
        </w:rPr>
        <w:t>ух води та її швидкість</w:t>
      </w:r>
      <w:r>
        <w:rPr>
          <w:bCs/>
          <w:sz w:val="28"/>
          <w:szCs w:val="28"/>
          <w:lang w:val="en-US"/>
        </w:rPr>
        <w:t>; т</w:t>
      </w:r>
      <w:r>
        <w:rPr>
          <w:bCs/>
          <w:sz w:val="28"/>
          <w:szCs w:val="28"/>
        </w:rPr>
        <w:t>иск</w:t>
      </w:r>
      <w:r>
        <w:rPr>
          <w:bCs/>
          <w:sz w:val="28"/>
          <w:szCs w:val="28"/>
          <w:lang w:val="en-US"/>
        </w:rPr>
        <w:t>; м</w:t>
      </w:r>
      <w:r>
        <w:rPr>
          <w:bCs/>
          <w:sz w:val="28"/>
          <w:szCs w:val="28"/>
        </w:rPr>
        <w:t>атеріали трубопроводів та ємності для зберіганн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у очищену зберігають у закритих ємностях, виготовлених із матеріалів, що забезпечують збереження води в межах вимог чинних нормативних документів та захищають її від сторонніх частинок та мікробіологічних забруднень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берігання та транспортування "Води очищеної"</w:t>
      </w:r>
      <w:r>
        <w:rPr>
          <w:bCs/>
          <w:sz w:val="28"/>
          <w:szCs w:val="28"/>
        </w:rPr>
        <w:t xml:space="preserve"> відповідно до правил і принципів GMP EC здійснюється при температурі 20 </w:t>
      </w:r>
      <w:r>
        <w:rPr>
          <w:bCs/>
          <w:sz w:val="28"/>
          <w:szCs w:val="28"/>
          <w:vertAlign w:val="superscript"/>
          <w:lang w:val="en-US"/>
        </w:rPr>
        <w:t>0</w:t>
      </w:r>
      <w:r>
        <w:rPr>
          <w:bCs/>
          <w:sz w:val="28"/>
          <w:szCs w:val="28"/>
        </w:rPr>
        <w:t>С і передбачає використання наступної схем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ц</w:t>
      </w:r>
      <w:r>
        <w:rPr>
          <w:bCs/>
          <w:sz w:val="28"/>
          <w:szCs w:val="28"/>
        </w:rPr>
        <w:t>иркуляційна петля із нержавіючої сталі AISI 316L або полімерних матеріалів (поліпропілен, PVDF)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копичувальна ємність еліпсоїдного типу із нержавіючої сталі AISI 316 L або високоякісного полімерного матеріалу із системою душування, фільтром дихання 0,22 мкм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-лампи, що стерилізує фільтрацію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сосна група з основного та резервного насоса для безперервної циркуляції вод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13:00Z</dcterms:created>
  <dc:creator>Main</dc:creator>
  <dc:description/>
  <cp:keywords/>
  <dc:language>en-US</dc:language>
  <cp:lastModifiedBy>Viktoriia Gencheva</cp:lastModifiedBy>
  <dcterms:modified xsi:type="dcterms:W3CDTF">2022-09-12T12:18:00Z</dcterms:modified>
  <cp:revision>10</cp:revision>
  <dc:subject/>
  <dc:title/>
</cp:coreProperties>
</file>