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літерату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а літератур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Кримінально-процесуальний кодекс України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чинне законодавство із змінами та доповн.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05.04.2013 .-К.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лерт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13.-270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Білецький Е.М., Білецька І.А. Судова медицина та судова психіатрія. -К.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Юрінком Інтер, 2004.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90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Завальнюк А.Х. Судова медицина. Курс лекцій. - Тернопіль: Укрмедкниг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00.-647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Концевич І.О., Михайличенко Б.В. Судова медицин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.: МП “Леся”, 1997.- 655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Лісовий І.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ова медицин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иїв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Юрінком Інтер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999.- 479 с.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Марчук А.І. Судова медицина. Курс лекцій. Навчальний посібник.-К.:Генеза,1997.-144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Наказ МОЗ України “Про розвиток та вдосконалення судово-медичної служби України”. - № 6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995 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имінально-процесуальний кодекс України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уково-практичний комента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п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д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В.Ківалов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М.Міщенко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Ю.Захарченк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Х.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діссей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1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104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Ухаль А.М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еремет А.П. Експертно-криміналістична служба: структура і діяльність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ий посібник з методичними матеріалами. - Ужгород, 2000-179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Апшай Ф.В., Ухаль А.М. Ідентифікація людини за ознаками зовнішності. Навчальний наоч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сібник.-Ужгород,1998. - 15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Подшибякін А.С., Погориляк А.Д., Ухаль А.М. Криминалистическое исследование документо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вещественных доказательств. Лекция.- Ужгород. - 2001.- 35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Шеремет А.П. Криміналістика. Курс лекцій. - Ужгород: Госпрозрахунковий редакційно-видавничий відділ управління у справах преси та інформації.-2004. - 411 с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кова літератур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Барсегянц Л.О., Левченко Б.Д. Судебно-медицинская експертиза выделений организма.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,1978.- 144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Бердин Л.М., Загрядская А.П. Судебно-медицинские возможности исследова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ксгумированного трупа. – Горький,1978.- 52 c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Богуславский А.П. Судебно-медицинская экспертиза трупов неизвестных лиц.- К.:Здоровя,1964.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43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Дидковская С.П., Фесенко Е.В., Гарницкий С.П. Наркомания: уголовно-правовые 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дицинские проблемы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.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ища школа,1989.- 156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Загдаская А.П.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Федорцев А.Л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рлева Е.И. Судебно-медицинское исследование клеток 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каней. - М.: Медицина,1984.- 104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Лабораторные и специальные методы исследования в судебной медицине / Под ред. Пашковой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В. Томилина/.- Л.:Медицина, 1975- 454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Матышев А.А. Осмотр трупа на месте его обнаружения.- М.: Медицина,1990.- 270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Молчанов В.И. Попов В.Л., Калмыков К.Н. Огнестрельные повреждения и их судебно-медицинская экспертиза. - М.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дицина,1990.- 270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Солохин А.А. Судебно-медицинская экспертиза в случаях автомобильной травмы. - М.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1969.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34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Томилин В.В., Барсегянц Л.О., Гладких А.С. Судебно-медицинское исследовани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ещественных доказательств. - М.: Медицин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989.- 304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Тахо-Годи Х.М. Пособие по основам научной фотографии в судебной медицине. М.: Медицин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985.-189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 Ухаль А.М., Шеремет А.П. Наркоманія: суть і боротьба з нею: Навчально-довідков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сібник.- Ужгород- 2001.- 234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59:00Z</dcterms:created>
  <dc:creator>Customer</dc:creator>
  <dc:description/>
  <cp:keywords/>
  <dc:language>en-US</dc:language>
  <cp:lastModifiedBy>Customer</cp:lastModifiedBy>
  <dcterms:modified xsi:type="dcterms:W3CDTF">2014-12-09T10:06:00Z</dcterms:modified>
  <cp:revision>2</cp:revision>
  <dc:subject/>
  <dc:title/>
</cp:coreProperties>
</file>