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ИТАННЯ ДО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uk-UA"/>
        </w:rPr>
        <w:t>заліку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З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uk-UA"/>
        </w:rPr>
        <w:t xml:space="preserve">дисциплі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РИМІНАЛЬНЕ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  <w:lang w:val="uk-UA"/>
        </w:rPr>
        <w:t xml:space="preserve"> ПРАВО зарубіжних КРАЇН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жерела кримінального права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жерела кримінального права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жерела кримінального права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жерела кримінального права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ормативні визначення злочинного діяння в кримінальному праві сучасних зарубіжних краї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ктринальні визначення злочинного діяння в кримінальному праві сучасних зарубіжних краї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знаки злочинного діяння в англійському й американському прав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знаки злочинного діяння в кримінальному праві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знаки злочинного діяння в кримінальному праві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ласифікація злочинних діянь в Англії з матеріально-правової точки зо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ласифікація злочинних діянь в Англії з процесуальної точки з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ласифікація злочинних діянь у США з матеріально-правової точки зо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ласифікація злочинних діянь у США з процесуальної точки зо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ласифікація злочинних діянь за кримінальним правом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ласифікація злочинних діянь за КК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на як ознака злочину в кримінальному праві Англії і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на як ознака злочину в кримінальному праві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на як ознака злочину в кримінальному праві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Форми вини за кримінальним законодавством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Форми вини за кримінальним законодавством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Форми вини у французькому кримінальному прав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Форми вини за КК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сихологічна ознака неосудності в англо-американському кримінальному праві. Правила Макнате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едичний критерій неосудності в англо-американському кримінальному прав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зитивно-правове поняття неосудності у французькому кримінальному прав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зитивно-правове поняття неосудності в німецькому кримінальному прав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няття зменшеної (обмеженої) осудності в кримінальному праві зарубіжних краї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мовництво до вчинення злочину за кримінальним законодавством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римінальна відповідальність за підмовництво за кримінальним правом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няття змови за кримінальним правом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мах на вчинення злочину за кримінальним правом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мах на злочинне діяння за кримінальним правом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лочинне діяння, що не відбулося, за кримінальним правом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еможливе злочинне діяння за кримінальним правом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тування до злочину за КК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мах на злочин за КК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бровільна відмова в англо-американському кримінальному прав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бровільна відмова в кримінальному праві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бровільна відмова в кримінальному праві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собництво як вид співучасті в кримінальному праві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ець як один із співучасників у кримінальному праві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півучасть у злочині за кримінальним правом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півучасть у необережному злочині за англійським кримінальним пра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ди співучасників за КК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четність до злочину і недонесення про злочин за кримінальним правом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ститут співучасті у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римінальна відповідальність юридичних осіб (корпорацій) в Англії і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римінальна відповідальність юридичних осіб за КК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ставини, що виключають злочинність діяння, за кримінальним правом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ставини, що виключають злочинність діяння, за кримінальним правом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ставини, що виключають злочинність діяння, за кримінальним правом Німеччи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ставини, що виключають злочинність діяння, за кримінальним правом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ставини, що виключають злочинність діяння, за кримінальним правом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еобхідна оборона і крайня необхідність за кримінальним правом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еобхідна оборона за кримінальним правом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еобхідна оборона за кримінальним правом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еобхідна оборона за кримінальним правом Німеччи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райня необхідність за кримінальним правом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райня необхідність за КК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райня необхідність за кримінальним правом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уміння покарання як помсти злочинцю з боку суспільства за кримінальному праву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еорія покарання як відплати за кримінальним правом Англії і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еорія покарання як виправлення за кримінальним правом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карання по французькій теорії сучасного неокласицизм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карання по французькій теорії нового соціального захис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сновні види покарань за кримінальним правом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истема покарань у Франції для фізичних осі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истема покарань у Франції для юридичних осі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истема покарань за КК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трата в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трата в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збавлення волі в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збавлення волі в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збавлення волі у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збавлення волі за КК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рошовий штраф в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рошовий штраф у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рошовий штраф у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рошовий штраф за КК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ди заходів безпеки в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ходи безпеки в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ходи безпеки у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ходи безпеки в Німеччин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ходи виправлення в Німеччині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ститут пробації і звільнення від покарання в Англ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ститут пробації і звільнення від покарання в СШ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ститут пробації і звільнення від покарання у Франці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мовна відстрочка виконання покарання і звільнення від покарання у ФР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строкове й умовно-дострокове звільнення від відбування покарання в Англії і СШ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0. Дострокове й умовно-дострокове звільнення від відбування покарання у Франції і ФРН.</w:t>
      </w:r>
    </w:p>
    <w:sectPr>
      <w:type w:val="nextPage"/>
      <w:pgSz w:w="11906" w:h="16838"/>
      <w:pgMar w:left="19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7:32:00Z</dcterms:created>
  <dc:creator>Гороховская</dc:creator>
  <dc:description/>
  <dc:language>en-US</dc:language>
  <cp:lastModifiedBy>USER</cp:lastModifiedBy>
  <cp:lastPrinted>2004-12-07T13:41:00Z</cp:lastPrinted>
  <dcterms:modified xsi:type="dcterms:W3CDTF">2004-12-07T11:44:00Z</dcterms:modified>
  <cp:revision>3</cp:revision>
  <dc:subject/>
  <dc:title>ПИТАННЯ ДО ЕКЗАМЕНУ З ДИСЦИПЛІНИ </dc:title>
</cp:coreProperties>
</file>