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сильченко Олена Іванівна, старший викладач кафедри іноземних мов професійного спрямуванн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У 1986 поступила у Запорізький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ржавний університет за спеціальністю «Англійська мова та література»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1986 році почала працювати у Запорізькому державному університеті секретарем деканату факультету романо-германської філології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оєднуючи навчання та професійну діяльність Олена Іванівна працювала на різних посадах в Запорізькому державному університеті ( секретарем, лаборантом). У 1992 році закінчила університет з  кваліфікацією «Філолог. Викладач англійської мови та літератури» та була переведена на посаду викладача кафедри іноземних мов університет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З 2002 по 2005 роки навчалася в аспірантурі за спеціальністю «Соціальна педагогіка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2009 році закінчила магістратуру у Державному вищому навчальному закладі «Запорізький національний університет», отримала повну вищу освіту за спеціальністю «Педагогіка вищої школи» та здобула кваліфікацію викладача університетів та вищих навчальних закладі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2016 році захистила кандидатську дисертацію за спеціальністю «Соціальна педагогіка»,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є </w:t>
      </w:r>
      <w:r>
        <w:rPr>
          <w:rFonts w:cs="Times New Roman" w:ascii="Times New Roman" w:hAnsi="Times New Roman"/>
          <w:sz w:val="28"/>
          <w:szCs w:val="28"/>
          <w:lang w:val="uk-UA"/>
        </w:rPr>
        <w:t>автором 35 наукових робіт. Серед наукових інтересів – гендерні аспекти англійської мови, гендерно-чутливі підходи у викладанні іноземної мов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асильченко О.І. на даний час працює старшим викладачем англійської мови кафедри іноземних мов професійного спрямування Запорізького національного університет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17:00Z</dcterms:created>
  <dc:creator>Admin</dc:creator>
  <dc:description/>
  <cp:keywords/>
  <dc:language>en-US</dc:language>
  <cp:lastModifiedBy>Admin</cp:lastModifiedBy>
  <dcterms:modified xsi:type="dcterms:W3CDTF">2016-11-29T09:58:00Z</dcterms:modified>
  <cp:revision>3</cp:revision>
  <dc:subject/>
  <dc:title/>
</cp:coreProperties>
</file>