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4" w:leader="none"/>
        </w:tabs>
        <w:spacing w:lineRule="auto" w:line="348"/>
        <w:ind w:left="260" w:right="0" w:firstLine="708"/>
        <w:jc w:val="both"/>
        <w:rPr>
          <w:rFonts w:eastAsia="Times New Roman" w:cs="Times New Roman"/>
        </w:rPr>
      </w:pPr>
      <w:r>
        <w:rPr>
          <w:rFonts w:eastAsia="Times New Roman" w:cs="Times New Roman"/>
          <w:b/>
          <w:sz w:val="28"/>
          <w:lang w:val="uk-UA"/>
        </w:rPr>
        <w:t>Лекція 5. З</w:t>
      </w:r>
      <w:r>
        <w:rPr>
          <w:rFonts w:eastAsia="Times New Roman" w:cs="Times New Roman"/>
          <w:b/>
          <w:sz w:val="28"/>
        </w:rPr>
        <w:t>вітн</w:t>
      </w:r>
      <w:r>
        <w:rPr>
          <w:rFonts w:eastAsia="Times New Roman" w:cs="Times New Roman"/>
          <w:b/>
          <w:sz w:val="28"/>
          <w:lang w:val="uk-UA"/>
        </w:rPr>
        <w:t xml:space="preserve">ість </w:t>
      </w:r>
      <w:r>
        <w:rPr>
          <w:rFonts w:eastAsia="Times New Roman" w:cs="Times New Roman"/>
          <w:b/>
          <w:sz w:val="28"/>
        </w:rPr>
        <w:t xml:space="preserve"> про виконання Державного бюджету України</w:t>
      </w:r>
    </w:p>
    <w:p>
      <w:pPr>
        <w:pStyle w:val="Normal"/>
        <w:spacing w:lineRule="exact" w:line="200"/>
        <w:rPr>
          <w:rFonts w:eastAsia="Times New Roman" w:cs="Times New Roman"/>
        </w:rPr>
      </w:pPr>
      <w:r>
        <w:rPr>
          <w:rFonts w:eastAsia="Times New Roman" w:cs="Times New Roman"/>
        </w:rPr>
      </w:r>
    </w:p>
    <w:p>
      <w:pPr>
        <w:pStyle w:val="Normal"/>
        <w:spacing w:lineRule="exact" w:line="309"/>
        <w:rPr>
          <w:rFonts w:eastAsia="Times New Roman" w:cs="Times New Roman"/>
        </w:rPr>
      </w:pPr>
      <w:r>
        <w:rPr>
          <w:rFonts w:eastAsia="Times New Roman" w:cs="Times New Roman"/>
        </w:rPr>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становлений законодавством порядок складання, розгляду, затвердження та виконання державного бюджету вимагає застосування певного інструментарію для вимірювання поточного стану бюджетного процесу і подальшого порівняння його зі стратегічними орієнтирами бюджетної політик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станньою, але від того не менш важливою стадією бюджетного процесу є підготовка та розгляд звіту про виконання бюджету й прийняття рішення щодо нього. На цій стадії бюджетного процесу, як і на інших, здійснюється контроль за дотриманням бюджетного законодавства, аудит та оцінка ефективності управління бюджетними коштами відповідно до законодавства.</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тність про виконання бюджету − це метод узагальнення планових показників, приведених у таку систему, яка характеризує виконання бюджету, зобов’язань, затверджених кошторисами за відповідний звітний період.</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 період розвитку кризових явищ в економіці України відбуваються зміни у фінансовій системі держави, які супроводжуються різким погіршенням її можливостей забезпечувати соціальні гарантії та розвивати галузі соціальної, інституційної, наукової та інших сфер, які належать до бюджетних. У зв’язку з цим зростає роль і значення удосконалення порядку складання звітності з метою більш раціонального використання фінансових ресурсів. Названі причини вимагають реформування бюджетної сфери та, безумовно, впливають на порядок ведення бухгалтерського обліку, форми й обсяги подачі звітної інформації, систему внутрішнього і зовнішнього контролю за використанням бюджетних кошт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Тобто загалом процес удосконалення стосується саме технології обліку опрацювання економічної інформації. Найбільш сучасними є автоматизовані інформаційні технології, здатні активно впливати на інтенсифікацію використання наявних ресурсів бюджетної сфери. У зв’язку з цим дослідження автоматизації процесів обліку, контролю та аналізу є особливо актуальни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Нині залишається невирішеним ряд проблемних питань, яким науковці приділяють недостатньо уваги та не мають єдиної позиції. Це, зокрема, актуальний і невичерпний перелік питань з обґрунтування єдиного категоріального апарату щодо розуміння фінансової звітності, уточнення її місця в національній моделі обліку, визначення та узгодження (вирішення) конфлікту інтересів її користувачів, встановлення інформаційної спрямованості фінансової звітності на фоні асиметричності та достовірності інформації, що в ній розкривається, пошук нових підходів до розробки та впровадження дієвого механізму підвищення якості фінансової звітності шляхом її ефективного державного регулювання тощо.</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інансова звітність у широкому розумінні являє собою всю сукупність інформації, яку надають зацікавленим користувачам. Фінансова звітність у вузькому розумінні є частиною фінансової звітності в широкому розумінні і являє собою перелік фінансових звітів та приміток до них, які завіряються аудитора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 англійській практиці в «Положенні про принципи фінансової звітності» (Statement of Principles for Financial Reporting), яке є концептуальною основою англійських стандартів, виділені такі категорії фінансової інформації, яка використовується для прийняття економічних рішень, включаючи фінансову звітність у широкому і вузькому розумінні:</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інансова  звітність  спеціального  призначення  (special  purpose financial reports) − фінансова інформація, яка готується підприємствами у формі, що вимагається визначеним колом зовнішніх осіб, які мають на це право (наприклад, звіти для контролюючих органів, банків, податкових органів тощо).</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інансова звітність загального призначення (general purpose financial report) − фінансова інформація, яка готується для широкого кола осіб (фінансова звітність у широкому розумінні), вона включає:</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1) фінансові звіти загального призначення (general purpose financial statements) − річні, проміжні та інші фінансові звіти, які є звітністю у вузькому розумінні;</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 xml:space="preserve">2) </w:t>
      </w:r>
      <w:r>
        <w:rPr>
          <w:rFonts w:eastAsia="Times New Roman" w:cs="Times New Roman"/>
          <w:sz w:val="28"/>
          <w:lang w:val="uk-UA"/>
        </w:rPr>
        <w:t>і</w:t>
      </w:r>
      <w:r>
        <w:rPr>
          <w:rFonts w:eastAsia="Times New Roman" w:cs="Times New Roman"/>
          <w:sz w:val="28"/>
        </w:rPr>
        <w:t>нші типи фінансової звітності загального призначення (other types of general purpose financial report), наприклад, операційні та фінансові огляди, аналіз даних за попередній період, трендова інформація, звіти директорів тощо;</w:t>
      </w:r>
    </w:p>
    <w:p>
      <w:pPr>
        <w:pStyle w:val="Normal"/>
        <w:widowControl w:val="false"/>
        <w:numPr>
          <w:ilvl w:val="2"/>
          <w:numId w:val="1"/>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і</w:t>
      </w:r>
      <w:r>
        <w:rPr>
          <w:rFonts w:eastAsia="Times New Roman" w:cs="Times New Roman"/>
          <w:sz w:val="28"/>
        </w:rPr>
        <w:t>нша фінансова інформація (other financial information) − фінансова інформація, яка не готується підприємством, наприклад, публікації в пресі, звіти аналітиків тощо.</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ідповідно до Порядку складання бюджетної звітності розпорядниками та одержувачами бюджетних коштів, фондами загальнообов’язкового державного соціального і пенсійного страхування бюджетна звітність має бути достовірною, відповідати аналогічним даним бухгалтерського обліку та звітності органів Державної казначейської служби України та містити інформацію про виконання кошторисів та/або планів використання бюджетних кошт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Як відомо, на кожній стадії, зокрема на стадії звітності, проявляється компетенція учасників бюджетного процесу, якими є органи, установи та посадові особи, наділені бюджетними повноваженнями (правами й обов’язками з управління бюджетними кошта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уттєва роль у бюджетному процесі належить Державній казначейській службі України, головним розпорядникам, розпорядникам та одержувачам бюджетних коштів, а також контролюючому органу − Рахунковій палаті України, що вимагає чіткої координації їхніх дій та в умовах реформування бюджетної системи зумовлює необхідність удосконалення бюджетного законодавства, а також взаємовідносин між учасниками бюджетного процес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Розпорядники бюджетних коштів надають до органів Державної казначейської служби України за місцем обслуговування звітність про виконання кошторисів у розрізі бюджетних програм. Звітність про виконання Державного бюджету України (кошторисів бюджетних установ) включає фінансову та бюджетн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Як відомо, органи Державної казначейської служби України перевіряють надану розпорядниками бюджетних коштів звітність на відповідність казначейського обліку та вимогам щодо заповнення форм фінансової та бюджетної звітностей, візують один екземпляр для подання її розпорядником коштів до розпорядника вищого рівня.</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Разом з тим головні управління органів Державної казначейської служби України подають зведені квартальні, річні звіти про виконання державного бюджету до органів Державної казначейської служби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вою чергу, розпорядник вищого рівня узагальнює отриману звітність від розпорядників нижчого рівня та надає її до Державної казначейської служби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Головні управління органів Державної казначейської служби України здійснюють зведення, складання та подання звітності про виконання Державного бюджету України органів Державній казначейській службі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ідповідно до норм статті 58 «Звітність про виконання Державного бюджету України» та статті 80 «Звітність про виконання місцевих бюджетів» Бюджетного кодексу України звітність про виконання Державного бюджету України (кошторисів бюджетних установ) включає фінансову та бюджетн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Бюджетна звітність відображає стан виконання бюджету, містить інформацію в розрізі бюджетної класифікації.</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Фінансова звітність формується за даними проведеного бухгалтерського обліку. У її змісті має обов’язково бути суттєва та своєчасна для користувачів інформація, що складена з дотриманням принципів: </w:t>
      </w:r>
      <w:r>
        <w:rPr>
          <w:rFonts w:eastAsia="Times New Roman" w:cs="Times New Roman"/>
          <w:sz w:val="28"/>
          <w:lang w:val="uk-UA"/>
        </w:rPr>
        <w:t xml:space="preserve">а) </w:t>
      </w:r>
      <w:r>
        <w:rPr>
          <w:rFonts w:eastAsia="Times New Roman" w:cs="Times New Roman"/>
          <w:sz w:val="28"/>
        </w:rPr>
        <w:t xml:space="preserve">безперервності; </w:t>
      </w:r>
      <w:r>
        <w:rPr>
          <w:rFonts w:eastAsia="Times New Roman" w:cs="Times New Roman"/>
          <w:sz w:val="28"/>
          <w:lang w:val="uk-UA"/>
        </w:rPr>
        <w:t>б) </w:t>
      </w:r>
      <w:r>
        <w:rPr>
          <w:rFonts w:eastAsia="Times New Roman" w:cs="Times New Roman"/>
          <w:sz w:val="28"/>
        </w:rPr>
        <w:t xml:space="preserve">превалювання сутності над формою; </w:t>
      </w:r>
      <w:r>
        <w:rPr>
          <w:rFonts w:eastAsia="Times New Roman" w:cs="Times New Roman"/>
          <w:sz w:val="28"/>
          <w:lang w:val="uk-UA"/>
        </w:rPr>
        <w:t xml:space="preserve">3) </w:t>
      </w:r>
      <w:r>
        <w:rPr>
          <w:rFonts w:eastAsia="Times New Roman" w:cs="Times New Roman"/>
          <w:sz w:val="28"/>
        </w:rPr>
        <w:t xml:space="preserve">актуальності та обачливості; </w:t>
      </w:r>
      <w:r>
        <w:rPr>
          <w:rFonts w:eastAsia="Times New Roman" w:cs="Times New Roman"/>
          <w:sz w:val="28"/>
          <w:lang w:val="uk-UA"/>
        </w:rPr>
        <w:t xml:space="preserve">4) </w:t>
      </w:r>
      <w:r>
        <w:rPr>
          <w:rFonts w:eastAsia="Times New Roman" w:cs="Times New Roman"/>
          <w:sz w:val="28"/>
        </w:rPr>
        <w:t>усіх без виключення світових стандартів бухоблік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інансові звіти та примітки до них мають містити зрозумілу, достовірну, порівняльну та найголовніше – доречну для користувачів інформацію. Надані дані мають сприяти формуванню правильних та ефективних економічних рішень через оцінки подій минулого, сьогодення та майбутнього, надавати можливість легкого коригування або підтвердження оцінок, які були зроблені в минулому. Також у звітній інформації та примітках має бути обов’язкова можливість зіставити фінансові звіти, надані у різні періоди час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інансова (бухгалтерська) звітність – це система взаємопов’язаних узагальнюючих показників, що відображають фінансовий стан бюджету та результати його виконання за звітний період.</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Також, відповідно до ч. 4 статті 58 Бюджетного кодексу України, звітність про виконання Державного бюджету України є оперативною, місячною, квартальною та річною.</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Місячний звіт про виконання Державного бюджету України подає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15 числа місяця, наступного за звітним.</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вою чергу, квартальний звіт про виконання Державного бюджету України подає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35 днів після закінчення звітного кварталу. Квартальний звіт про виконання Державного бюджету України включає:</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т про фінансовий стан (баланс) Державного бюджету України;</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т  про  фінансові  результати  виконання  Державного  бюджету України;</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т про виконання Державного бюджету України (включаючи звіти про виконання показників за формою додатків до Закону України «Про Державний бюджет України»);</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т про стан державного боргу і гарантованого державою боргу;</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едені показники звітів про виконання бюджетів;</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т про прострочену заборгованість суб’єктів господарювання перед державою за кредитами (позиками), залученими під державні гарантії:</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 </w:t>
      </w:r>
      <w:r>
        <w:rPr>
          <w:rFonts w:eastAsia="Times New Roman" w:cs="Times New Roman"/>
          <w:sz w:val="28"/>
        </w:rPr>
        <w:t>звіт про платежі з виконання державою гарантійних зобов’язань;</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інформацію про здійснені операції з управління державним боргом;</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інформацію про надані державні гарантії:</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p>
    <w:p>
      <w:pPr>
        <w:pStyle w:val="Normal"/>
        <w:widowControl w:val="false"/>
        <w:numPr>
          <w:ilvl w:val="2"/>
          <w:numId w:val="2"/>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пояснення щодо стану виконання показників Державного бюджету України та місцевих бюджетів за звітний період.</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Річний звіт про виконання Закону України «Про Державний бюджет України» подається Кабінетом Міністрів України Верховній Раді України, Президенту України та Рахунковій палаті не пізніше 1 квітня року, наступного за звітним.</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Метою складання звітності про виконання державного бюджету є надання повної, достовірної, достатньої, неупередженої та своєчасної інформації про фінансовий стан державного сектору для прийняття економічних рішень, насамперед для раціонального розподілу і перерозподілу національного доходу, при цьому, якщо фінансові операції суб’єктів господарювання спрямовані на отримання прибутку, то у фінансових операціях, здійснених державою, домінує ідея надання державних послуг. Дані про виконання бюджету за поточний рік і за попередні періоди є базою для складання проєкту бюджету наступного року, забезпечуючи, таким чином, належну якість бюджетного планування.</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Органи Державної казначейської служби України складають консолідовану (зведену) звітність про виконання державного та місцевих бюджетів. Інформація про виконання державного та місцевих бюджетів необхідна для виконання регулюючих і наглядових функцій. Дані цієї звітності використовуються для прийняття управлінських рішень щодо виконання бюджетів Верховною Радою України, Кабінетом Міністрів України, Офісом Президента України, Міністерством фінансів України, Державною казначейською службою України, фіскальними і статистичними органами та для відкритого опублікування.</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С</w:t>
      </w:r>
      <w:r>
        <w:rPr>
          <w:rFonts w:eastAsia="Times New Roman" w:cs="Times New Roman"/>
          <w:sz w:val="28"/>
        </w:rPr>
        <w:t>татистична інформація про виконання державного та місцевих бюджетів характеризує економіку держави і використовується органами законодавчої та виконавчої влади, широким колом науковців, економістів для найрізноманітніших цілей: планування; управління бюджетними коштами, оцінки і контролю використання бюджетних коштів. Відповідної інформації щодо виконання Державного бюджету України потребують також міжнародні фінансові організації, такі як Міжнародний валютний фонд, Світовий банк, Європейський банк реконструкції та розвитку тощо.</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Як відомо, форми фінансової та бюджетної звітності, порядок їхнього заповнення встановлюються Міністерством фінансів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едення, складання та подання звітності про виконання Державного бюджету України здійснюються Державною казначейською службою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Необхідно зазначити, що за результатами аналізу показників виконання бюджетів можна розрахувати вплив окремих чинників на відхилення заданих бюджетних показників, а отже, визначити шляхи наповнення дохідної та економії видаткової частин бюджетів усіх рівнів. Результати аналізу використовуються під час складання проєктів бюджетів на наступний бюджетний період. Чималу роль звітність відіграє у забезпеченні економічного витрачання бюджетних коштів, дотриманні бюджетної дисципліни учасниками бюджетного процес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Звітність про виконання державного та місцевих бюджетів – сукупність впорядкованих, взаємопов’язаних показників, які характеризують умови, кількісні й якісні результати виконання бюджетів. Показники </w:t>
      </w:r>
      <w:r>
        <w:rPr>
          <w:rFonts w:eastAsia="Times New Roman" w:cs="Times New Roman"/>
          <w:sz w:val="28"/>
          <w:lang w:val="uk-UA"/>
        </w:rPr>
        <w:t>звітності ґрунтуються</w:t>
      </w:r>
      <w:r>
        <w:rPr>
          <w:rFonts w:eastAsia="Times New Roman" w:cs="Times New Roman"/>
          <w:sz w:val="28"/>
        </w:rPr>
        <w:t xml:space="preserve"> на інформації поточного бухгалтерського обліку, що забезпечує її реальність і достовірність.</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Необхідно звернути увагу, що, відповідно до Стратегії реформування системи управління державними фінансами України на 2017−2020 рр., звітність є основним інструментом для моніторингу прогресу реформи управління державними фінансами та координації роботи усіх виконавців. Метою Плану заходів є визначення конкретних кроків, необхідних для реалізації завдань Стратегії, їх виконавців, строків та індикаторів виконання.</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Реалізація плану заходів повинна дозволити:</w:t>
      </w:r>
    </w:p>
    <w:p>
      <w:pPr>
        <w:pStyle w:val="Normal"/>
        <w:widowControl w:val="false"/>
        <w:numPr>
          <w:ilvl w:val="2"/>
          <w:numId w:val="3"/>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коротити дефіцит сектору загальнодержавного управління і знизити темпи приросту державного боргу у середньостроковій перспективі та утримувати їх на прийнятному рівні;</w:t>
      </w:r>
    </w:p>
    <w:p>
      <w:pPr>
        <w:pStyle w:val="Normal"/>
        <w:widowControl w:val="false"/>
        <w:numPr>
          <w:ilvl w:val="2"/>
          <w:numId w:val="3"/>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абезпечити послідовність бюджетної та податкової політики;</w:t>
      </w:r>
    </w:p>
    <w:p>
      <w:pPr>
        <w:pStyle w:val="Normal"/>
        <w:widowControl w:val="false"/>
        <w:numPr>
          <w:ilvl w:val="2"/>
          <w:numId w:val="3"/>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підвищити якість надання державних послуг й ефективність державних інвестицій під час забезпечення більш раціонального використання ресурс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Стратегією визначено основні напрями розвитку системи управління державними фінансами, зокрема дотримання загальної бюджетно-податкової дисципліни у середньостроковій перспективі, підвищення ефективності розподілу ресурсів на рівні формування державної політики, міжбюджетні відносини та фіскальна децентралізація, забезпечення ефективного виконання бюджету, підвищення рівня прозорості та підзвітності в управлінні державними фінансами. Імплементація Стратегії створює умови для стійкого економічного зростання держави та забезпечення макроекономічної стабільності, підвищення якості надання державних послуг та ефективності державних інвестицій, а також здійснення реформ в інших сферах. Також варто зауважити, що питання подальшого розвитку системи управління державними фінансами нині є одним з ключових у контексті двостороннього діалогу між Україною і Європейським Союзом та іншими міжнародними партнерами, які висловили свою підтримку Стратегії. </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 xml:space="preserve">Варто зазначити, що в результаті реалізації </w:t>
      </w:r>
      <w:r>
        <w:fldChar w:fldCharType="begin"/>
      </w:r>
      <w:r>
        <w:rPr>
          <w:rStyle w:val="InternetLink"/>
          <w:sz w:val="28"/>
          <w:rFonts w:eastAsia="Times New Roman" w:cs="Times New Roman"/>
        </w:rPr>
        <w:instrText xml:space="preserve"> HYPERLINK "http://zakon3.rada.gov.ua/laws/show/34-2007-п/paran9" \l "n9"</w:instrText>
      </w:r>
      <w:r>
        <w:rPr>
          <w:rStyle w:val="InternetLink"/>
          <w:sz w:val="28"/>
          <w:rFonts w:eastAsia="Times New Roman" w:cs="Times New Roman"/>
        </w:rPr>
        <w:fldChar w:fldCharType="separate"/>
      </w:r>
      <w:r>
        <w:rPr>
          <w:rStyle w:val="InternetLink"/>
          <w:rFonts w:eastAsia="Times New Roman" w:cs="Times New Roman"/>
          <w:sz w:val="28"/>
        </w:rPr>
        <w:t>Стратегії модернізації</w:t>
      </w:r>
      <w:r>
        <w:rPr>
          <w:rStyle w:val="InternetLink"/>
          <w:sz w:val="28"/>
          <w:rFonts w:eastAsia="Times New Roman" w:cs="Times New Roman"/>
        </w:rPr>
        <w:fldChar w:fldCharType="end"/>
      </w:r>
      <w:r>
        <w:rPr>
          <w:rFonts w:eastAsia="Times New Roman" w:cs="Times New Roman"/>
          <w:sz w:val="28"/>
        </w:rPr>
        <w:t xml:space="preserve"> </w:t>
      </w:r>
      <w:r>
        <w:fldChar w:fldCharType="begin"/>
      </w:r>
      <w:r>
        <w:rPr>
          <w:rStyle w:val="InternetLink"/>
          <w:sz w:val="28"/>
          <w:rFonts w:eastAsia="Times New Roman" w:cs="Times New Roman"/>
        </w:rPr>
        <w:instrText xml:space="preserve"> HYPERLINK "http://zakon3.rada.gov.ua/laws/show/34-2007-п/paran9" \l "n9"</w:instrText>
      </w:r>
      <w:r>
        <w:rPr>
          <w:rStyle w:val="InternetLink"/>
          <w:sz w:val="28"/>
          <w:rFonts w:eastAsia="Times New Roman" w:cs="Times New Roman"/>
        </w:rPr>
        <w:fldChar w:fldCharType="separate"/>
      </w:r>
      <w:r>
        <w:rPr>
          <w:rStyle w:val="InternetLink"/>
          <w:rFonts w:eastAsia="Times New Roman" w:cs="Times New Roman"/>
          <w:sz w:val="28"/>
        </w:rPr>
        <w:t>системи бухгалтерського обліку в державному секторі на 2007−2015 роки</w:t>
      </w:r>
      <w:r>
        <w:rPr>
          <w:rStyle w:val="InternetLink"/>
          <w:sz w:val="28"/>
          <w:rFonts w:eastAsia="Times New Roman" w:cs="Times New Roman"/>
        </w:rPr>
        <w:fldChar w:fldCharType="end"/>
      </w:r>
      <w:r>
        <w:rPr>
          <w:rStyle w:val="InternetLink"/>
          <w:rFonts w:eastAsia="Times New Roman" w:cs="Times New Roman"/>
          <w:sz w:val="28"/>
        </w:rPr>
        <w:t xml:space="preserve"> </w:t>
      </w:r>
      <w:r>
        <w:rPr>
          <w:rFonts w:eastAsia="Times New Roman" w:cs="Times New Roman"/>
          <w:sz w:val="28"/>
        </w:rPr>
        <w:t xml:space="preserve">і  </w:t>
      </w:r>
      <w:r>
        <w:fldChar w:fldCharType="begin"/>
      </w:r>
      <w:r>
        <w:rPr>
          <w:rStyle w:val="InternetLink"/>
          <w:sz w:val="28"/>
          <w:rFonts w:eastAsia="Times New Roman" w:cs="Times New Roman"/>
        </w:rPr>
        <w:instrText xml:space="preserve"> HYPERLINK "http://zakon3.rada.gov.ua/laws/show/774-2013-р/paran12" \l "n12"</w:instrText>
      </w:r>
      <w:r>
        <w:rPr>
          <w:rStyle w:val="InternetLink"/>
          <w:sz w:val="28"/>
          <w:rFonts w:eastAsia="Times New Roman" w:cs="Times New Roman"/>
        </w:rPr>
        <w:fldChar w:fldCharType="separate"/>
      </w:r>
      <w:r>
        <w:rPr>
          <w:rStyle w:val="InternetLink"/>
          <w:rFonts w:eastAsia="Times New Roman" w:cs="Times New Roman"/>
          <w:sz w:val="28"/>
        </w:rPr>
        <w:t>Стратегії  розвитку  системи  управління  державними  фінансами</w:t>
      </w:r>
      <w:r>
        <w:rPr>
          <w:rStyle w:val="InternetLink"/>
          <w:sz w:val="28"/>
          <w:rFonts w:eastAsia="Times New Roman" w:cs="Times New Roman"/>
        </w:rPr>
        <w:fldChar w:fldCharType="end"/>
      </w:r>
      <w:r>
        <w:rPr>
          <w:rFonts w:eastAsia="Times New Roman" w:cs="Times New Roman"/>
          <w:sz w:val="28"/>
        </w:rPr>
        <w:t>, здійснено ряд заходів з удосконалення системи бухгалтерського обліку в державному секторі, зокрема затверджено:</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lang w:val="uk-UA"/>
        </w:rPr>
        <w:t xml:space="preserve">1) </w:t>
      </w:r>
      <w:r>
        <w:rPr>
          <w:rFonts w:eastAsia="Times New Roman" w:cs="Times New Roman"/>
          <w:sz w:val="28"/>
        </w:rPr>
        <w:t>20 національних положень (стандартів), які розроблені на основі міжнародних стандартів, та методичні рекомендації щодо їхнього застосування;</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2) </w:t>
      </w:r>
      <w:r>
        <w:rPr>
          <w:rFonts w:eastAsia="Times New Roman" w:cs="Times New Roman"/>
          <w:sz w:val="28"/>
        </w:rPr>
        <w:t>план  рахунків  бухгалтерського  обліку  в  державному  секторі,</w:t>
      </w:r>
    </w:p>
    <w:p>
      <w:pPr>
        <w:pStyle w:val="Normal"/>
        <w:widowControl w:val="false"/>
        <w:numPr>
          <w:ilvl w:val="2"/>
          <w:numId w:val="4"/>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розроблений з урахуванням бюджетної класифікації, який містить субрахунки для відображення в бухгалтерському обліку інформації про операції з виконання бюджетів, розпорядників бюджетних коштів та фондів загальнообов’язкового державного соціального і пенсійного страхування, та порядок його застосування;</w:t>
      </w:r>
    </w:p>
    <w:p>
      <w:pPr>
        <w:pStyle w:val="Normal"/>
        <w:widowControl w:val="false"/>
        <w:numPr>
          <w:ilvl w:val="2"/>
          <w:numId w:val="4"/>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орми фінансової звітності та порядок їхнього заповнення;</w:t>
      </w:r>
    </w:p>
    <w:p>
      <w:pPr>
        <w:pStyle w:val="Normal"/>
        <w:widowControl w:val="false"/>
        <w:numPr>
          <w:ilvl w:val="2"/>
          <w:numId w:val="4"/>
        </w:numPr>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типове положення про бухгалтерську службу бюджетної установ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 xml:space="preserve">свою чергу, Стратегія модернізації системи бухгалтерського обліку та фінансової звітності в державному секторі на період до 2025 </w:t>
      </w:r>
      <w:r>
        <w:rPr>
          <w:rFonts w:eastAsia="Times New Roman" w:cs="Times New Roman"/>
          <w:sz w:val="28"/>
          <w:lang w:val="uk-UA"/>
        </w:rPr>
        <w:t xml:space="preserve">р. </w:t>
      </w:r>
      <w:r>
        <w:rPr>
          <w:rFonts w:eastAsia="Times New Roman" w:cs="Times New Roman"/>
          <w:sz w:val="28"/>
        </w:rPr>
        <w:t xml:space="preserve">передбачає досягнення таких результатів: підвищення рівня відкритості, достовірності та прозорості фінансової звітності з метою забезпечення ефективності прийняття управлінських рішень у сфері державних фінансів; забезпечення порівнянності показників фінансової звітності державного сектору України та державного сектору інших країн; забезпечення консолідації фінансової звітності на різних рівнях; запровадження якісно нової системи підготовки та перепідготовки кадрів бухгалтерських служб суб’єктів державного сектору; підвищення статусу керівників бухгалтерських служб </w:t>
      </w:r>
      <w:r>
        <w:rPr>
          <w:rFonts w:eastAsia="Times New Roman" w:cs="Times New Roman"/>
          <w:sz w:val="28"/>
          <w:lang w:val="uk-UA"/>
        </w:rPr>
        <w:t>суб’єктів державного</w:t>
      </w:r>
      <w:r>
        <w:rPr>
          <w:rFonts w:eastAsia="Times New Roman" w:cs="Times New Roman"/>
          <w:sz w:val="28"/>
        </w:rPr>
        <w:t xml:space="preserve"> сектору та ефективності їхньої діяльності.</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Для складання річних звітів обов’язковими є підготовчі роботи та процедури, які мають бути виконані за наступними напрямами:</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правильність відображення інвентаризацій коштів запасів та необоротних активів у обліку;</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розрахунки заборгованості, вироблені у відповідності до інвентаризаційних планів на рік;</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ірка коректності нарахувань зносу по необоротним активам установи;</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писання оборотів асигнувань із загального бюджетного фонду;</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аключне списання коштів по спеціальному фонду бюджету;</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писання цьогорічних видатків, які проведені як видатки загального та спеціального фонду;</w:t>
      </w:r>
    </w:p>
    <w:p>
      <w:pPr>
        <w:pStyle w:val="Normal"/>
        <w:widowControl w:val="false"/>
        <w:numPr>
          <w:ilvl w:val="2"/>
          <w:numId w:val="5"/>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писання цін матеріалів та запасів, які були переоцінені або отримані при розподілі матеріальних цінностей, в яких виявлений прибуток по результатам інвентаризації.</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Як відомо, правові засади складання фінансової звітності в Україні визначено Законом України від 16 липня 1999 року № 996-ХІV «Про бухгалтерський облік та фінансову звітність в Україні», який набрав чинності 1 січня 2000 рок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Необхідно зазначити, що розпорядники бюджетних коштів складають та подають місячні фінансові звіти до установ вищого рівня обсягом, встановленим останні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Головні розпорядники бюджетних коштів та бюджетні установи, які мають підвідомчі установи, зведені квартальні фінансові звіти про виконання кошторисів складають таким самим обсягом.</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Кожний звіт формується за результатам звітного періоду, який називають обліковим. Протягом кожного періоду необхідно зібрати та обробити економічну інформацію щодо операцій, які здійснюють усі без виключення учасники бюджетного процесу. Під поняттям «звітний рік» зазвичай вважають всі дні поточного року – з 1 січня по 31 грудня.</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Міністерство фінансів України, Державна казначейська служба, а також підпорядковані їм територіальні органи залишають за собою право припинення нарахування фінансових ресурсів з бюджету, та (або) виплату по рахункам з обов’язковим повідомленням керівних осіб цих органів. Це можливо у випадках несвоєчасного подання місцевими, центральними та іншими органами виконавчої влади (у тому числі й міністерствами) коректної фінансової звітності щодо цільового використання та виконання кошторисів, доходів, видатків та використання коштів бюджет</w:t>
      </w:r>
      <w:r>
        <w:rPr>
          <w:rFonts w:eastAsia="Times New Roman" w:cs="Times New Roman"/>
          <w:sz w:val="28"/>
          <w:lang w:val="uk-UA"/>
        </w:rPr>
        <w:t>у</w:t>
      </w:r>
      <w:r>
        <w:rPr>
          <w:rFonts w:eastAsia="Times New Roman" w:cs="Times New Roman"/>
          <w:sz w:val="28"/>
        </w:rPr>
        <w:t>.</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Як відомо, бюджетна звітність відображає стан виконання бюджету, містить інформацію в розрізі бюджетної класифікації. Головні розпорядники коштів місцевого чи державного бюджету, мають право встановлення додаткових довідок та пояснювальних записок від одержувачів та розпорядників підзвітних коштів з бюджету. Встановлені форми цієї звітності, форми пояснювальних записок та інших документів обов’язково мають бути підписані головними бухгалтерами та керівниками, оскільки при відсутності підписів будь-яка з поданої інформації є недійсною та не має юридичної сил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азначимо, що дані фінансової та бюджетної звітностей розпорядників, одержувачів бюджетних коштів перевіряються в частині відповідності аналогічним даним, відображеним у бухгалтерському обліку органів Державної казначейської служби України. Це пов’язано з тим, що дані бухгалтерської звітості Державної казначейської служби України за операціями з обслуговування кошторисів, що формуються в інформаційній системі казначейської служби, вважаються остаточни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Усі примірники фінансової та бюджетної звітностей розпорядників і одержувачів бюджетних коштів до подачі розпорядникам бюджетних коштів вищого рівня або іншим користувачам повинні бути перевірені та завізовані відповідним органом Державної казначейської служби України, засвідчені підписом, печаткою або штампом на кожній сторінці всіх форм фінансової та бюджетної звітностей і форм щодо розкриття елементів фінансової та бюджетної звітностей.</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таттею 28 «Доступність інформації про бюджет» Бюджетного кодексу України  визначено, що «звітності про виконання Державного бюджету України подаються у порядку, визначеному статтями 59-1 цього Кодексу. При цьому квартальна та річна звітності про виконання Державного бюджету України розміщуються на офіційному сайті Державної казначейської служби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ідповідно до ст. 4 Закону України «Про Рахункову палату»  «державний зовнішній фінансовий контроль (аудит) забезпечується Рахунковою палатою шляхом здійснення фінансового аудиту, аудиту ефективності, експертизи, аналізу та інших контрольних заход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Фінансовий аудит полягає у перевірці, аналізі й оцінці правильності ведення, повноти обліку та достовірності звітності щодо надходжень і витрат бюджету, встановлення фактичного стану справ щодо цільового використання бюджетних коштів, дотримання законодавства під час здійснення операцій з бюджетними кошта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Аудит ефективності передбачає встановлення фактичного стану справ та надання оцінки щодо своєчасності і повноти бюджетних надходжень, продуктивності, результативності, економності використання бюджетних коштів їх розпорядниками та одержувачами, законності, своєчасності і повноти прийняття управлінських рішень учасниками бюджетного процесу, стану внутрішнього контролю розпорядників бюджетних кошт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цінка продуктивності використання бюджетних коштів передбачає встановлення співвідношення між результатами діяльності розпорядника та одержувача бюджетних коштів і використаними для досягнення таких результатів коштами бюджет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цінка результативності використання бюджетних коштів передбачає встановлення ступеня відповідності фактичних результатів діяльності розпорядника та одержувача бюджетних коштів запланованим результатам.</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цінка економності використання бюджетних коштів передбачає встановлення стану досягнення розпорядником та одержувачем таких коштів запланованих результатів за рахунок використання мінімального обсягу бюджетних коштів або досягнення максимального результату під час використання визначеного бюджетом обсягу кошт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Необхідно зазначити, що серед науковців не існує єдиної думки щодо визначення змісту та завдань державного аудиту діяльності бюджетних установ. Державний фінансовий аудит діяльності бюджетних установ – це форма державного фінансового контролю, яка спрямована на запобігання фінансовим порушенням та забезпечення достовірності фінансової звітності, що можна вважати метою державного аудиту діяльності бюджетних устано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сновними завданнями державного аудиту є сприяння бюджетній установі забезпечувати правильність ведення бухгалтерського та податкового обліку, законність використання бюджетних коштів, державного та комунального майна, достовірність фінансової звітності та організацію дієвого внутрішнього контролю. Під час проведення державного аудиту вивчаються первинні та зведені документи, які стосуються операцій з коштами та майном, іншими активами і пасивами, ведення бухгалтерського обліку, складання і подання фінансової звітності й організації внутрішнього фінансового контролю.</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Як відомо, фінансовий аудит використання бюджетних коштів охоплює: </w:t>
      </w:r>
      <w:r>
        <w:rPr>
          <w:rFonts w:eastAsia="Times New Roman" w:cs="Times New Roman"/>
          <w:sz w:val="28"/>
          <w:lang w:val="uk-UA"/>
        </w:rPr>
        <w:t xml:space="preserve">1) </w:t>
      </w:r>
      <w:r>
        <w:rPr>
          <w:rFonts w:eastAsia="Times New Roman" w:cs="Times New Roman"/>
          <w:sz w:val="28"/>
        </w:rPr>
        <w:t xml:space="preserve">проведення упродовж року моніторингу фінансової звітності бюджетної установи, у тому числі з використанням баз даних Державної казначейської служби України; </w:t>
      </w:r>
      <w:r>
        <w:rPr>
          <w:rFonts w:eastAsia="Times New Roman" w:cs="Times New Roman"/>
          <w:sz w:val="28"/>
          <w:lang w:val="uk-UA"/>
        </w:rPr>
        <w:t xml:space="preserve">2) </w:t>
      </w:r>
      <w:r>
        <w:rPr>
          <w:rFonts w:eastAsia="Times New Roman" w:cs="Times New Roman"/>
          <w:sz w:val="28"/>
        </w:rPr>
        <w:t xml:space="preserve">перевірку використання бюджетних коштів, державного та комунального майна, правильності ведення бухгалтерського обліку, достовірності фінансової звітності, у разі виявлення за результатами моніторингу фінансової звітності ризикових операцій; </w:t>
      </w:r>
      <w:r>
        <w:rPr>
          <w:rFonts w:eastAsia="Times New Roman" w:cs="Times New Roman"/>
          <w:sz w:val="28"/>
          <w:lang w:val="uk-UA"/>
        </w:rPr>
        <w:t xml:space="preserve">3) </w:t>
      </w:r>
      <w:r>
        <w:rPr>
          <w:rFonts w:eastAsia="Times New Roman" w:cs="Times New Roman"/>
          <w:sz w:val="28"/>
        </w:rPr>
        <w:t xml:space="preserve">аналіз системи внутрішнього фінансового контролю, зокрема визначення ефективності його організації; </w:t>
      </w:r>
      <w:r>
        <w:rPr>
          <w:rFonts w:eastAsia="Times New Roman" w:cs="Times New Roman"/>
          <w:sz w:val="28"/>
          <w:lang w:val="uk-UA"/>
        </w:rPr>
        <w:t xml:space="preserve">4) </w:t>
      </w:r>
      <w:r>
        <w:rPr>
          <w:rFonts w:eastAsia="Times New Roman" w:cs="Times New Roman"/>
          <w:sz w:val="28"/>
        </w:rPr>
        <w:t xml:space="preserve">підготовку керівництву бюджетної установи пропозицій щодо усунення недоліків і порушень, виявлених за результатами попередніх етапів; </w:t>
      </w:r>
      <w:r>
        <w:rPr>
          <w:rFonts w:eastAsia="Times New Roman" w:cs="Times New Roman"/>
          <w:sz w:val="28"/>
          <w:lang w:val="uk-UA"/>
        </w:rPr>
        <w:t>5) </w:t>
      </w:r>
      <w:r>
        <w:rPr>
          <w:rFonts w:eastAsia="Times New Roman" w:cs="Times New Roman"/>
          <w:sz w:val="28"/>
        </w:rPr>
        <w:t>надання оцінки щодо своєчасності і повноти бюджетних надходжень, продуктивності, результативності, економності використання бюджетних коштів їх розпорядниками та одержувачами, законності, своєчасності і повноти прийняття управлінських рішень учасниками бюджетного процес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На жаль, в Україні існує проблема якості даних, оскільки навіть офіційна інформація потребує уточнення. Тобто подана відповідними державними структурами фінансова та бюджетна звітність іноді містить недостовірні дані. Натомість ці дані узагальнюються головними розпорядниками коштів і, що взагалі неприпустимо, зведена інформація подається Кабінету Міністрів України для звітування, реагування та прийняття відповідних рішень.</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Випадки подання розпорядниками та одержувачами коштів недостовірної інформації, як і відсутність обліку, розбіжність у звітності, несуть у собі значні ризики для держави та її економіки. Адже профінансовані з державного бюджету навіть повним обсягом заходи або об'єкти, як потім з’ясовується, такими не є і не можуть бути здані в експлуатацію і прийняті на баланс експлуатуючим організаціям. Згодом ці заходи або об’єкти відволікатимуть додаткові фінансові ресурси з державного бюджету на їхнє завершення, що гальмуватиме пріоритетні напрями розвитку в майбутньом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А </w:t>
      </w:r>
      <w:r>
        <w:rPr>
          <w:rFonts w:eastAsia="Times New Roman" w:cs="Times New Roman"/>
          <w:sz w:val="28"/>
        </w:rPr>
        <w:t>тому для прийняття обґрунтованих, якісних рішень фінансова чи бюджетна звітність має бути правдивою та вчасно представлена тим органам відповідальним особам, які на її чекають. Інакше забезпечити позитивну динаміку економіко-соціальних процесів досить складно.</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Інформація втрачає сенс, якщо вона надана користувачам із запізненням. Навіть якщо ця інформація є достовірною. Тому фінансові звіти надаються користувачам у строки з метою забезпечення їхнього ефективного використання.</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адоволення інформаційних потреб зовнішніх користувачів у правдивій та неупередженій інформації про фінансовий стан, результати діяльності та рух коштів є основним завданням форм фінансової звітності.</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важа</w:t>
      </w:r>
      <w:r>
        <w:rPr>
          <w:rFonts w:eastAsia="Times New Roman" w:cs="Times New Roman"/>
          <w:sz w:val="28"/>
          <w:lang w:val="uk-UA"/>
        </w:rPr>
        <w:t>ю</w:t>
      </w:r>
      <w:r>
        <w:rPr>
          <w:rFonts w:eastAsia="Times New Roman" w:cs="Times New Roman"/>
          <w:sz w:val="28"/>
        </w:rPr>
        <w:t>, що бюджетна звітність є віддзеркаленням сутності бюджетної системи, її проблем та недоліків, і саме звітність демонструє нам ступінь об’єктивності та прозорості систе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На </w:t>
      </w:r>
      <w:r>
        <w:rPr>
          <w:rFonts w:eastAsia="Times New Roman" w:cs="Times New Roman"/>
          <w:sz w:val="28"/>
          <w:lang w:val="uk-UA"/>
        </w:rPr>
        <w:t>мою</w:t>
      </w:r>
      <w:r>
        <w:rPr>
          <w:rFonts w:eastAsia="Times New Roman" w:cs="Times New Roman"/>
          <w:sz w:val="28"/>
        </w:rPr>
        <w:t xml:space="preserve"> думку, загальнодоступна інформація про функціонування бюджетної системи, включаючи подачу офіційної звітності про економічний стан розвитку з чіткими результатами, досягнутими за бюджетний період, має бути передбачена окремою статтею Бюджетного кодексу України, у якій необхідно визначити основні принципи застосування та функціонування прозорості в бюджетному процесі, а також встановити механізм їхньої дії та встановити відповідальність за надання неправдивої або недостовірної інформації.</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Тому нормативне закріплення і застосування реального механізму прозорості в бюджетній системі буде для розпорядників коштів тим імпульсом, що змусить їх діяти професійно і компетентно та відкривати інформацію, посилить вплив громадського контролю на якість прийняття рішень розпорядниками та одержувачами коштів в особі їхніх керівників і сприятиме контролю на кожній стадії бюджетного процесу, а також спонукатиме органи державної влади працювати за відкритими, прозорими схемами, що і забезпечить ефективне управління державними фінансовими ресурсами на шляху до високих результатів у соціально-економічному житті 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верта</w:t>
      </w:r>
      <w:r>
        <w:rPr>
          <w:rFonts w:eastAsia="Times New Roman" w:cs="Times New Roman"/>
          <w:sz w:val="28"/>
          <w:lang w:val="uk-UA"/>
        </w:rPr>
        <w:t>ю</w:t>
      </w:r>
      <w:r>
        <w:rPr>
          <w:rFonts w:eastAsia="Times New Roman" w:cs="Times New Roman"/>
          <w:sz w:val="28"/>
        </w:rPr>
        <w:t xml:space="preserve"> увагу, що у травні 2019 року, представляючи звіт за 2018 рік Верховній Раді України, голова Рахункової палати України заявив, що Міністерство інфраструктури України, Міністерство оборони України, Міністерство охорони здоров’я України, а також Генеральна прокуратура України і Державна служба у справах учасників війни і ветеранів АТО є порушниками бюджетного законодавства за 2018 рік. Водночас аудитори вважають, що ці міністерства порушили бюджетне законодавство і неефективно використали бюджетні кошти на 17 млрд грн. Зокрема, Міністерство інфраструктури України – майже 55 % від обсягу перевірених коштів використовувало неефективно, Міністерство оборони України – 42 %, Міністерство охорони здоров’я України – 42 %, Генеральна прокуратура України – 37 %, Державна служба у справах учасників війни і ветеранів АТО – 16 %.</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Частина 10 статті 21 Бюджетного кодексу України наголошує: «Для забезпечення підвищення ефективності та результативності використання коштів державного бюджету за рішенням Кабінету Міністрів України проводяться огляди витрат державного бюджету. Такі огляди передбачають здійснення аналізу ефективності реалізації державної політики </w:t>
      </w:r>
      <w:r>
        <w:rPr>
          <w:rFonts w:eastAsia="Times New Roman" w:cs="Times New Roman"/>
          <w:sz w:val="28"/>
          <w:lang w:val="uk-UA"/>
        </w:rPr>
        <w:t xml:space="preserve">у </w:t>
      </w:r>
      <w:r>
        <w:rPr>
          <w:rFonts w:eastAsia="Times New Roman" w:cs="Times New Roman"/>
          <w:sz w:val="28"/>
        </w:rPr>
        <w:t>відповідній сфері діяльності за рахунок коштів державного бюджету в межах визначених бюджетних програм, а також оцінки ефективності, результативності та економічної доцільності відповідних витрат державного бюджету. За результатами таких оглядів Кабінет Міністрів України приймає рішення, що є підставою для внесення відповідних пропозицій до проєкту державного бюджету на плановий бюджетний період та до Бюджетної декларації».</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 xml:space="preserve">Разом з тим 27.03.2019 Кабінетом Міністрів України було прийнято Розпорядження № 211-р «Про проведення у 2019 році оглядів витрат державного бюджету в окремих сферах». Згідно з нормативно-правовим актом до сфер проведення огляду 2019 року увійшли: Міністерство освіти і науки України, Міністерство охорони здоров’я України, Міністерство енергетики та вугільної промисловості України, Міністерство соціальної політики України, Міністерство аграрної політики та продовольства України. Постає питання, що таке огляд, оскільки Бюджетний кодекс України не містить його визначення, та які критерії були враховані Кабінетом Міністрів України під час включення певної сфери діяльності в перелік здійснення огляду витрат, оскільки у жодному нормативно-правовому акті вони не зазначені. А </w:t>
      </w:r>
      <w:r>
        <w:rPr>
          <w:rFonts w:eastAsia="Times New Roman" w:cs="Times New Roman"/>
          <w:sz w:val="28"/>
          <w:lang w:val="uk-UA"/>
        </w:rPr>
        <w:t xml:space="preserve">тому вважаю, що  необхідно </w:t>
      </w:r>
      <w:r>
        <w:rPr>
          <w:rFonts w:eastAsia="Times New Roman" w:cs="Times New Roman"/>
          <w:sz w:val="28"/>
        </w:rPr>
        <w:t xml:space="preserve"> доповнити частину 3 статті 62 та викласти її у такій редакції: «Для забезпечення підвищення ефективності та результативності використання коштів державного бюджету за рішенням Кабінету Міністрів України проводяться огляди витрат державного бюджету. Підставою для проведення огляду відповідної сфери діяльності є затверджений Верховною Радою України звіт про використання коштів державного бюджету за минулий рік. Такі огляди передбачають аналіз ефективності реалізації державної політики у відповідній сфері діяльності за рахунок коштів державного бюджету в межах визначених бюджетних програм, а також оцінювання ефективності, результативності та економічної доцільності відповідних витрат державного бюджет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Т</w:t>
      </w:r>
      <w:r>
        <w:rPr>
          <w:rFonts w:eastAsia="Times New Roman" w:cs="Times New Roman"/>
          <w:sz w:val="28"/>
        </w:rPr>
        <w:t>акож  необхідн</w:t>
      </w:r>
      <w:r>
        <w:rPr>
          <w:rFonts w:eastAsia="Times New Roman" w:cs="Times New Roman"/>
          <w:sz w:val="28"/>
          <w:lang w:val="uk-UA"/>
        </w:rPr>
        <w:t>о</w:t>
      </w:r>
      <w:r>
        <w:rPr>
          <w:rFonts w:eastAsia="Times New Roman" w:cs="Times New Roman"/>
          <w:sz w:val="28"/>
        </w:rPr>
        <w:t xml:space="preserve"> закріпити поняття «огляд витрат державного бюджету», доповнивши ч. 1 статті 2 Бюджетного кодексу України, зокрема п. 38, та викласти її у такій редакції: 38) «Огляд витрат державного бюджету − це метод фінансового контролю, який проводиться за рішенням Кабінету Міністрів України з метою перевірки ефективності, результативності та економії використання коштів державного бюджету». Таким чином, огляд витрат державного бюджету </w:t>
      </w:r>
      <w:r>
        <w:rPr>
          <w:rFonts w:eastAsia="Times New Roman" w:cs="Times New Roman"/>
          <w:sz w:val="28"/>
          <w:lang w:val="uk-UA"/>
        </w:rPr>
        <w:t>застосовуватиметься до</w:t>
      </w:r>
      <w:r>
        <w:rPr>
          <w:rFonts w:eastAsia="Times New Roman" w:cs="Times New Roman"/>
          <w:sz w:val="28"/>
        </w:rPr>
        <w:t xml:space="preserve"> порушників бюджетної дисципліни, зазначених у звіті Рахункової палати України, та стане результатом взаємодії Кабінету Міністрів України і Рахункової палати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Ще одним важливим та актуальним питанням для України є забезпечення звітності за транші, надані Міжнародним валютним фондом (далі – МВФ).</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Співпраця України та МВФ розпочалась 1994 року за програмами кредитування STF, Stand-by та «Механізм розширеного фінансування» (EFF), за якими Україна отримала близько 4,3 млрд дол. Необхідно зауважити, що значна частина цих коштів пішла на фінансування дефіцитів платіжного та торговельного балансів, а також формування валютних резерв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МВФ являє собою міждержавну багатосторонню організацію, яка має статус спеціалізованого закладу Організації Об’єднаних Націй. МВФ стежить, головним чином, за функціонуванням міжнародної валютної системи, валютною політикою і політикою міжнародних курсів країн-членів, </w:t>
      </w:r>
      <w:r>
        <w:rPr>
          <w:rFonts w:eastAsia="Times New Roman" w:cs="Times New Roman"/>
          <w:sz w:val="28"/>
          <w:lang w:val="uk-UA"/>
        </w:rPr>
        <w:t xml:space="preserve">а </w:t>
      </w:r>
      <w:r>
        <w:rPr>
          <w:rFonts w:eastAsia="Times New Roman" w:cs="Times New Roman"/>
          <w:sz w:val="28"/>
        </w:rPr>
        <w:t>також за дотриманням ними кодексу поведінки поводження в міжнародних валютних відносинах, включаючи надання допомоги країнам-членам шляхом короткострокового кредитування у випадках ускладнень, пов’язаних з платіжним балансом. Сучасна діяльність МВФ базується на концепції «Вашингтонського консенсусу», основоположником якого є американський економіст Дж. Вільямсон. Сутність концепції полягає у проведенні приватизації, лібералізації цін, торговельних режимів та валютних курсів, бюджетної консолідації, здійсненні жорсткої монетарної політики, створенні умов для безперешкодного припливу іноземних інвестицій, що дозволить досягнути позитивного сальдо платіжного балансу та забезпечить повернення кредитів фонд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Як відомо, діяльність МВФ ґрунтується на наданні кредитів в іноземній валюті країнам-членам з метою: </w:t>
      </w:r>
    </w:p>
    <w:p>
      <w:pPr>
        <w:pStyle w:val="Normal"/>
        <w:widowControl w:val="false"/>
        <w:numPr>
          <w:ilvl w:val="0"/>
          <w:numId w:val="6"/>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покриття дефіцитів платіжних балансів (тобто поповнення валютних резервів);</w:t>
      </w:r>
    </w:p>
    <w:p>
      <w:pPr>
        <w:pStyle w:val="Normal"/>
        <w:widowControl w:val="false"/>
        <w:numPr>
          <w:ilvl w:val="0"/>
          <w:numId w:val="6"/>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 </w:t>
      </w:r>
      <w:r>
        <w:rPr>
          <w:rFonts w:eastAsia="Times New Roman" w:cs="Times New Roman"/>
          <w:sz w:val="28"/>
        </w:rPr>
        <w:t>підтримання макроекономічної стабілізації і структурної перебудови економіки (тобто для фінансування бюджетних витрат уряд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Чинна  програма Механізму розширеного фінансування була ухвалена рішенням ради директорів МВФ 11 березня 2015 р. та замінила собою програму Фонду «Stand-by», яка була надана Україні 2014 р. Основні умови Програми:</w:t>
      </w:r>
    </w:p>
    <w:p>
      <w:pPr>
        <w:pStyle w:val="Normal"/>
        <w:widowControl w:val="false"/>
        <w:numPr>
          <w:ilvl w:val="0"/>
          <w:numId w:val="7"/>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відсоткова ставка за кредитом становить 3,05 % річних (середня ставка за кредитами, залученими у 2010–2013 рр., становила 8 %);</w:t>
      </w:r>
    </w:p>
    <w:p>
      <w:pPr>
        <w:pStyle w:val="Normal"/>
        <w:widowControl w:val="false"/>
        <w:numPr>
          <w:ilvl w:val="0"/>
          <w:numId w:val="7"/>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кредит надається на 10 років, перші п’ять років становлять пільговий період;</w:t>
      </w:r>
    </w:p>
    <w:p>
      <w:pPr>
        <w:pStyle w:val="Normal"/>
        <w:widowControl w:val="false"/>
        <w:numPr>
          <w:ilvl w:val="0"/>
          <w:numId w:val="7"/>
        </w:numPr>
        <w:suppressAutoHyphens w:val="true"/>
        <w:bidi w:val="0"/>
        <w:spacing w:lineRule="auto" w:line="352"/>
        <w:ind w:left="27" w:right="0" w:firstLine="708"/>
        <w:jc w:val="both"/>
        <w:rPr>
          <w:rFonts w:eastAsia="Times New Roman" w:cs="Times New Roman"/>
          <w:sz w:val="28"/>
        </w:rPr>
      </w:pPr>
      <w:r>
        <w:rPr>
          <w:rFonts w:eastAsia="Times New Roman" w:cs="Times New Roman"/>
          <w:sz w:val="28"/>
        </w:rPr>
        <w:t xml:space="preserve"> </w:t>
      </w:r>
      <w:r>
        <w:rPr>
          <w:rFonts w:eastAsia="Times New Roman" w:cs="Times New Roman"/>
          <w:sz w:val="28"/>
        </w:rPr>
        <w:t>виплати за кредитом відбуваються щоквартально.</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30 квітня 2014 р., після завершення Революції гідності та приходу до влади в Україні нового уряду, який виконав попередні умови, МВФ ухвалив надання Україні нової позики Standby обсягом 16,5 млрд дол. США (10,976 млрд СПЗ). У рамках цієї програми Україна отримала два транші обсягом 3 млрд дол. США (2,058 млрд СПЗ) та 1,3 млрд дол. США (914,7 млн СПЗ), але влітку 2014 р. макроекономічні показники, закладені в програму, було значно відкореговано через розгортання в Україні масштабної економічної кризи на фоні російської агресії на Сході країни. Виконання заходів у рамках програми EFF надало Україні можливість отримати перші два транші на загальну суму 6,7 млрд дол. США. Перший транш на суму 5 млрд дол. США було надано в березні 2015 р. і спрямовано на нагальні бюджетні потреби та відновлення золотовалютних резервів Національного банку Україн</w:t>
      </w:r>
      <w:r>
        <w:rPr>
          <w:rFonts w:eastAsia="Times New Roman" w:cs="Times New Roman"/>
          <w:sz w:val="28"/>
          <w:lang w:val="uk-UA"/>
        </w:rPr>
        <w:t>и</w:t>
      </w:r>
      <w:r>
        <w:rPr>
          <w:rFonts w:eastAsia="Times New Roman" w:cs="Times New Roman"/>
          <w:sz w:val="28"/>
        </w:rPr>
        <w:t>.</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вою чергу, 14 вересня Міжнародний валютний фонд завершив другий перегляд чотирирічної програми співпраці з нашою країною, схваленої в березні 2015 р., і ухвалив рішення надати Києву 16 вересня третій за рахунком кредитний транш обсягом 1 млрд дол.</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Також 2017 року МВФ завершив перегляд програми співробітництва з Україною з використанням механізму розширеного фінансування і погодив виділення Україні четвертого кредитного траншу у розмірі 1 млрд доларів.</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Підтримка західних партнерів є, безперечно, важливою для України. Проте відкритим і досить актуальним залишається питання контролю та звітності за використання Україною наданих траншів. Варто зауважити, що транші МВФ видаються будь-яким державам за визначених відповідних умов, але механізму контролю за доцільністю використання коштів МВФ та звітності за їхнє використання як такого не існує.</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скільки основним завданням МВФ є надання допомоги певним державам у разі дефіциту їхнього платіжного балансу, на нашу думку, досить ефективним способом забезпечення виконання цього завдання було б створення спеціального уповноваженого органу при МВФ, який би здійснював безпосередній контроль за витрачанням державами-боржниками наданих траншів та щорічно перевіряв звітність держав-боржників. Такий підхід посилив би відповідальність держав, які отримують кошти від МВФ, перед суспільством та самими кредиторам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Таким чином, до цієї позиції належить забезпечення та реалізація двох основоположних принципів, а саме ефективності та відповідальності. МВФ є зацікавленим у платоспроможності держав-боржників, а самі боржники повинні відповідально ставитися до виконання своїх обов’язків. До того ж відповідальність у цьому контексті має також два аспекти: відповідальність перед суспільством та відповідальність перед зовнішніми партнерами. Відповідно, процедура й організація контролю та перевірки звітності повинна визначатися самим МВФ.</w:t>
      </w:r>
    </w:p>
    <w:p>
      <w:pPr>
        <w:pStyle w:val="Normal"/>
        <w:widowControl w:val="false"/>
        <w:suppressAutoHyphens w:val="true"/>
        <w:bidi w:val="0"/>
        <w:spacing w:lineRule="auto" w:line="352"/>
        <w:ind w:left="27" w:right="0" w:firstLine="708"/>
        <w:jc w:val="both"/>
        <w:rPr>
          <w:rFonts w:eastAsia="Times New Roman" w:cs="Times New Roman"/>
          <w:sz w:val="28"/>
          <w:lang w:val="uk-UA"/>
        </w:rPr>
      </w:pPr>
      <w:r>
        <w:rPr>
          <w:rFonts w:eastAsia="Times New Roman" w:cs="Times New Roman"/>
          <w:sz w:val="28"/>
        </w:rPr>
        <w:t>Зверта</w:t>
      </w:r>
      <w:r>
        <w:rPr>
          <w:rFonts w:eastAsia="Times New Roman" w:cs="Times New Roman"/>
          <w:sz w:val="28"/>
          <w:lang w:val="uk-UA"/>
        </w:rPr>
        <w:t>ю</w:t>
      </w:r>
      <w:r>
        <w:rPr>
          <w:rFonts w:eastAsia="Times New Roman" w:cs="Times New Roman"/>
          <w:sz w:val="28"/>
        </w:rPr>
        <w:t xml:space="preserve"> увагу, що відкритість бюджету та бюджетного процесу є обов’язковою умовою функціонування демократичного суспільства. Прозорість бюджету дозволяє громадськості й особливо її соціально активній частині, яка являє собою інтереси різних верств населення, мати уяву про складність та альтернативи бюджетних рішень і впливати на органи влади, активно захищаючи свої громадянські права. У свою чергу, зазначаємо, що особливої уваги набуває прозорість затвердження звітів про виконання бюджет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lang w:val="uk-UA"/>
        </w:rPr>
        <w:t xml:space="preserve">В </w:t>
      </w:r>
      <w:r>
        <w:rPr>
          <w:rFonts w:eastAsia="Times New Roman" w:cs="Times New Roman"/>
          <w:sz w:val="28"/>
        </w:rPr>
        <w:t>свою чергу, зазнача</w:t>
      </w:r>
      <w:r>
        <w:rPr>
          <w:rFonts w:eastAsia="Times New Roman" w:cs="Times New Roman"/>
          <w:sz w:val="28"/>
          <w:lang w:val="uk-UA"/>
        </w:rPr>
        <w:t>ю</w:t>
      </w:r>
      <w:r>
        <w:rPr>
          <w:rFonts w:eastAsia="Times New Roman" w:cs="Times New Roman"/>
          <w:sz w:val="28"/>
        </w:rPr>
        <w:t>, що Верховна Рада України розглядає річний звіт про виконання Закону України «Про Державний бюджет України». Натомість, на нашу думку, існує неузгодженість стосовно цієї позиції. Оскільки, відповідно до ст. 159 Закону України «Про Регламент Верховної Ради України», «Закон України «Про Державний бюджет України» приймається Верховною Радою України до 1 грудня року, що передує плановому». У свою чергу, п. 5 ст. 161 цього закону встановлює, що «річний звіт про виконання Закону України «Про Державний бюджет України» подається Кабінетом Міністрів України не пізніше 1 квітня року, наступного за звітним». Звертаємо увагу, що ст. 162 встановлює, що «розгляд звіту про виконання Закону України «Про Державний бюджет України» відбувається за процедурою повного обговорення з урахуванням особливостей. Річний звіт про виконання цього закону у Верховній Раді України представляє член Кабінету Міністрів України, відповідальний за формування та реалізацію державної фінансової і бюджетної політики. Із співдоповідями про виконання Закону України «Про Державний бюджет України» виступають голова комітету, до предмета відання якого належать питання бюджету, та голова Рахункової палати України. На такому пленарному засіданні за процедурним рішенням Верховної Ради України можуть бути заслухані головні розпорядники коштів державного бюджету щодо досягнення головними розпорядниками коштів державного бюджету запланованої мети, завдань та результативних показників бюджетних програм, а також цілей державної політики у відповідній сфері діяльності, формування та/або реалізацію якої забезпечує головний розпорядник коштів державного бюджету, з показниками їх досягнення за результатами звітного періоду.</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За результатами розгляду Верховна Рада України приймає рішення щодо річного звіту про виконання Закону України «Про Державний бюджет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Для дієвості бюджетного процесу варто також здійснювати його прозоріше обговорення, надавати та розглядати звіти про його виконання під час поточного року, визначати відповідальних за порушення термінів подачі та розгляду бюджетних документів, що покращить планування державного бюджету на наступні рок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Також зверта</w:t>
      </w:r>
      <w:r>
        <w:rPr>
          <w:rFonts w:eastAsia="Times New Roman" w:cs="Times New Roman"/>
          <w:sz w:val="28"/>
          <w:lang w:val="uk-UA"/>
        </w:rPr>
        <w:t>ю</w:t>
      </w:r>
      <w:r>
        <w:rPr>
          <w:rFonts w:eastAsia="Times New Roman" w:cs="Times New Roman"/>
          <w:sz w:val="28"/>
        </w:rPr>
        <w:t xml:space="preserve"> увагу, що на сучасному етапі однією з основних проблем є визначення відповідальних за порушення термінів подачі та розгляду звітів. Тому вважаємо за доцільне створити чітко регламентовану процедуру щодо притягнення до відповідальності відповідно до п. 32 ст. 116 Бюджетного кодексу України.</w:t>
      </w:r>
    </w:p>
    <w:p>
      <w:pPr>
        <w:pStyle w:val="Normal"/>
        <w:widowControl w:val="false"/>
        <w:suppressAutoHyphens w:val="true"/>
        <w:bidi w:val="0"/>
        <w:spacing w:lineRule="auto" w:line="352"/>
        <w:ind w:left="27" w:right="0" w:firstLine="708"/>
        <w:jc w:val="both"/>
        <w:rPr>
          <w:rFonts w:eastAsia="Times New Roman" w:cs="Times New Roman"/>
          <w:sz w:val="28"/>
        </w:rPr>
      </w:pPr>
      <w:r>
        <w:rPr>
          <w:rFonts w:eastAsia="Times New Roman" w:cs="Times New Roman"/>
          <w:sz w:val="28"/>
        </w:rPr>
        <w:t>Отже, доступність інформації про функціонування бюджетної системи, включаючи звітність повинна бути передбачена окремою статтею Бюджетного кодексу України. З метою забезпечення ефективності фінансового контролю та його результатів, а також сприяння взаємодії контролюючих органів пропонуємо закріпити у Бюджетному кодексі України поняття «огляд витрат державного бюджету» та підставу для його проведення.</w:t>
      </w:r>
    </w:p>
    <w:p>
      <w:pPr>
        <w:pStyle w:val="Normal"/>
        <w:spacing w:lineRule="atLeast" w:line="0"/>
        <w:ind w:left="9200" w:right="0" w:hanging="0"/>
        <w:rPr>
          <w:rFonts w:eastAsia="Times New Roman" w:cs="Times New Roman"/>
          <w:sz w:val="28"/>
        </w:rPr>
      </w:pPr>
      <w:r>
        <w:rPr>
          <w:rFonts w:eastAsia="Times New Roman" w:cs="Times New Roman"/>
          <w:sz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04:28Z</dcterms:created>
  <dc:creator>Наталья </dc:creator>
  <dc:description/>
  <dc:language>en-US</dc:language>
  <cp:lastModifiedBy/>
  <cp:revision>0</cp:revision>
  <dc:subject/>
  <dc:title/>
</cp:coreProperties>
</file>