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Питання до заліку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) Що мають на увазі під спеціальними сталями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) Область застосування сталей спеціального призначе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) Перерахуйте основні напрямки розвитку спецелектрометалургії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4) Дайте загальну класифікацію сталей спеціального призначе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5) Нержавіючі сталі. Їх класифікація, властивості і область застосування?</w:t>
      </w:r>
    </w:p>
    <w:p>
      <w:pPr>
        <w:pStyle w:val="Normal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6) Інструментальні леговані сталі. Їх класифікація, властивості і область застосування?</w:t>
      </w:r>
    </w:p>
    <w:p>
      <w:pPr>
        <w:pStyle w:val="Normal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7) Конструкційні зносостійкі сталі. Їх класифікація, властивості і область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8) Мартенситно-старіючі сталі. Їх класифікація, властивості і область застосування?</w:t>
      </w:r>
    </w:p>
    <w:p>
      <w:pPr>
        <w:pStyle w:val="Normal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9) Підшипникові сталі. Їх класифікація, властивості і область застосування?</w:t>
      </w:r>
    </w:p>
    <w:p>
      <w:pPr>
        <w:pStyle w:val="Normal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0) Пружинні сталі. Їх класифікація, властивості і область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1) високоміцні сталі. Їх класифікація, властивості і область застосування?</w:t>
      </w:r>
    </w:p>
    <w:p>
      <w:pPr>
        <w:pStyle w:val="Normal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2) Рейкові сталі. Їх класифікація, властивості і область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3) Що мають на увазі під прецизійними сталями і сплавами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4) Дайте загальну класифікацію прецизійним сталей і сплавів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5) Магнітно-м'які сплав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6) магнітотверді матеріал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7) Сплави з заданим коефіцієнтом термічного розширення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8) Сплави з особливими пружними властивостям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19) Сверхпроводящие матеріал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0) Тверді матеріал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1) Жароміцні сталі і сплав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2) Напівпровідникові матеріал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3) Порошкові матеріали. Загальні поняття і сфера застосува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4) Перерахуйте основні способи отримання металів і сплавів особливо високої якості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5) Дайте загальну класифікацію способів рафінування спецсталі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6) Дайте порівняльний аналіз методів отримання спецсталі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7) Дайте порівняльну оцінку методів отримання спецсталі по ефективності видалення кисню з металу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8) Дайте порівняльну оцінку методів отримання спецсталі по ефективності видалення водню з металу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29) Дайте порівняльну оцінку методів отримання спецсталі по ефективності видалення азоту з металу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0) Дайте порівняльну оцінку методів отримання спецсталі по ефективності видалення сірки з металу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1) Дайте порівняльну оцінку методів отримання спецсталі по ефективності видалення неметалевих включень з металу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2) Дайте порівняльну оцінку методів отримання спецсталі по ефективності видалення домішок кольорових металів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3) Перерахуйте основні методи отримання сталей спеціального призначення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4) Вакуумний індукційний переплав. Принцип роботи установок. Основні переваги і недоліки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5) Вакуумний дугового переплав. Принцип роботи установок. Основні переваги і недоліки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6) Електрошлаковий переплав. Принцип роботи установок. Основні переваги і недоліки?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7) Плазменно-дугового переплав. Принцип роботи установок. Основні переваги і недоліки?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38) Електронно - променевий переплав. Принцип роботи установок. Основні переваги і недолі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15:00Z</dcterms:created>
  <dc:creator>МЧМ</dc:creator>
  <dc:description/>
  <cp:keywords/>
  <dc:language>en-US</dc:language>
  <cp:lastModifiedBy>МЧМ</cp:lastModifiedBy>
  <dcterms:modified xsi:type="dcterms:W3CDTF">2020-11-03T14:24:00Z</dcterms:modified>
  <cp:revision>2</cp:revision>
  <dc:subject/>
  <dc:title/>
</cp:coreProperties>
</file>