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00" w:hanging="0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pacing w:lineRule="auto" w:line="360"/>
        <w:ind w:left="-900" w:hanging="0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pacing w:lineRule="auto" w:line="360"/>
        <w:ind w:left="-900" w:hanging="0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pacing w:lineRule="auto" w:line="360"/>
        <w:ind w:left="-900" w:hanging="0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i/>
          <w:i/>
          <w:szCs w:val="28"/>
          <w:u w:val="single"/>
          <w:lang w:val="uk-UA"/>
        </w:rPr>
      </w:pPr>
      <w:r>
        <w:rPr>
          <w:b/>
          <w:sz w:val="72"/>
          <w:szCs w:val="52"/>
          <w:lang w:val="uk-UA"/>
        </w:rPr>
        <w:t xml:space="preserve">Тема: </w:t>
      </w:r>
      <w:r>
        <w:rPr>
          <w:sz w:val="72"/>
          <w:szCs w:val="52"/>
          <w:lang w:val="uk-UA"/>
        </w:rPr>
        <w:t>Хімія лікарських засобів, що містять гетероциклічний фрагмент</w:t>
      </w:r>
    </w:p>
    <w:p>
      <w:pPr>
        <w:pStyle w:val="Normal"/>
        <w:spacing w:lineRule="auto" w:line="360"/>
        <w:ind w:left="-900" w:hanging="0"/>
        <w:jc w:val="center"/>
        <w:rPr>
          <w:b/>
          <w:b/>
          <w:i/>
          <w:i/>
          <w:sz w:val="72"/>
          <w:szCs w:val="52"/>
          <w:u w:val="single"/>
          <w:lang w:val="uk-UA"/>
        </w:rPr>
      </w:pPr>
      <w:r>
        <w:rPr>
          <w:b/>
          <w:i/>
          <w:sz w:val="72"/>
          <w:szCs w:val="52"/>
          <w:u w:val="single"/>
          <w:lang w:val="uk-UA"/>
        </w:rPr>
      </w:r>
      <w:r>
        <w:br w:type="page"/>
      </w:r>
    </w:p>
    <w:p>
      <w:pPr>
        <w:pStyle w:val="Default"/>
        <w:spacing w:lineRule="auto" w:line="360"/>
        <w:ind w:left="2832" w:firstLine="708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СТУП</w:t>
      </w:r>
    </w:p>
    <w:p>
      <w:pPr>
        <w:pStyle w:val="Default"/>
        <w:spacing w:lineRule="auto" w:line="360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1. Лікарські засоби – похідні піролу. </w:t>
      </w:r>
    </w:p>
    <w:p>
      <w:pPr>
        <w:pStyle w:val="Default"/>
        <w:spacing w:lineRule="auto" w:line="360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2. Лікарські засоби – похідні піразолу. </w:t>
      </w:r>
    </w:p>
    <w:p>
      <w:pPr>
        <w:pStyle w:val="Default"/>
        <w:spacing w:lineRule="auto" w:line="360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3. Лікарські засоби – похідні імідазолу. </w:t>
      </w:r>
    </w:p>
    <w:p>
      <w:pPr>
        <w:pStyle w:val="Default"/>
        <w:spacing w:lineRule="auto" w:line="360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4. Лікарські засоби – похідні триазолу. 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 Лікарські засоби – похідні імідазоліну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lang w:val="uk-UA"/>
        </w:rPr>
        <w:t>6. Висновки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 Список використаних джерел і літератури</w:t>
      </w:r>
    </w:p>
    <w:p>
      <w:pPr>
        <w:pStyle w:val="Normal"/>
        <w:spacing w:lineRule="auto" w:line="36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spacing w:lineRule="auto" w:line="360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spacing w:lineRule="auto" w:line="360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spacing w:lineRule="auto" w:line="360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spacing w:lineRule="auto" w:line="360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spacing w:lineRule="auto" w:line="360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spacing w:lineRule="auto" w:line="360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spacing w:lineRule="auto" w:line="360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spacing w:lineRule="auto" w:line="360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spacing w:lineRule="auto" w:line="360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spacing w:lineRule="auto" w:line="360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spacing w:lineRule="auto" w:line="360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spacing w:lineRule="auto" w:line="360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spacing w:lineRule="auto" w:line="360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spacing w:lineRule="auto" w:line="360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spacing w:lineRule="auto" w:line="360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spacing w:lineRule="auto" w:line="360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spacing w:lineRule="auto" w:line="360"/>
        <w:rPr>
          <w:iCs/>
          <w:sz w:val="28"/>
          <w:lang w:val="uk-UA"/>
        </w:rPr>
      </w:pPr>
      <w:r>
        <w:rPr>
          <w:iCs/>
          <w:sz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  <w:t>ВСТУП</w:t>
      </w:r>
    </w:p>
    <w:p>
      <w:pPr>
        <w:pStyle w:val="Normal"/>
        <w:spacing w:lineRule="auto" w:line="360"/>
        <w:ind w:firstLine="720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етероциклічні сполуки – це сполуки, в молекулах яких містяться цикли, до складу яких окрім атомів Карбону входять атоми інших елементів – гетероатоми (від греч. “гетерос” – різний) (найчастіше Оксиген, Нітроген, Сульфур). 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і сполуки широко поширені в природі (вітаміни, антибіотики, ферменти, алкалоїди) і легко можуть бути отримані синтетично. Гетероциклічні сполуки можуть містити цикли від трьох до шести, містити від одного до чотирьох гетероатомів, але найбільше практичне значення мають п’яти і шестичленні гетероцикли.</w:t>
      </w:r>
      <w:r>
        <w:br w:type="page"/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ЛІКАРСЬКІ РЕЧОВИНИ - ПОХІДНІ ПІРОЛ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охідні піролу, які застосовуються в медицині, найчастіше є похідними 2-оксопіролідину (пірацетам, повідон)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330644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ірацетам (Pyracetamum) (ДФУ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Ноотропіл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1252855" cy="765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-(2-Оксопіролідин-1-іл)ацетамід </w:t>
      </w:r>
    </w:p>
    <w:p>
      <w:pPr>
        <w:pStyle w:val="Default"/>
        <w:spacing w:lineRule="auto" w:line="360"/>
        <w:rPr/>
      </w:pPr>
      <w:r>
        <w:rPr>
          <w:b/>
          <w:bCs/>
          <w:i/>
          <w:color w:val="000000"/>
          <w:sz w:val="28"/>
          <w:szCs w:val="28"/>
        </w:rPr>
        <w:t>Властивості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Білий кристалічний порошок, легко розчинний у воді й етанолі, мало розчинний у хлороформі. </w:t>
      </w:r>
    </w:p>
    <w:p>
      <w:pPr>
        <w:pStyle w:val="Default"/>
        <w:spacing w:lineRule="auto" w:line="360"/>
        <w:rPr/>
      </w:pPr>
      <w:r>
        <w:rPr>
          <w:b/>
          <w:bCs/>
          <w:i/>
          <w:color w:val="000000"/>
          <w:sz w:val="28"/>
          <w:szCs w:val="28"/>
        </w:rPr>
        <w:t>Ідентифікація</w:t>
      </w:r>
      <w:r>
        <w:rPr>
          <w:bCs/>
          <w:color w:val="000000"/>
          <w:sz w:val="28"/>
          <w:szCs w:val="28"/>
        </w:rPr>
        <w:t>. А</w:t>
      </w:r>
      <w:r>
        <w:rPr>
          <w:color w:val="000000"/>
          <w:sz w:val="28"/>
          <w:szCs w:val="28"/>
        </w:rPr>
        <w:t xml:space="preserve">. ІЧ-спектроскопія. </w:t>
      </w:r>
    </w:p>
    <w:p>
      <w:pPr>
        <w:pStyle w:val="Default"/>
        <w:spacing w:lineRule="auto" w:line="360"/>
        <w:rPr/>
      </w:pPr>
      <w:r>
        <w:rPr>
          <w:b/>
          <w:bCs/>
          <w:i/>
          <w:color w:val="000000"/>
          <w:sz w:val="28"/>
          <w:szCs w:val="28"/>
        </w:rPr>
        <w:t>Нефармакопейні реакції</w:t>
      </w:r>
      <w:r>
        <w:rPr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1. Відсутність виражених максимумів поглинання в УФ-спектрі 1%-вого водного розчину в інтервалі 230-350 нм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2. Виділення аміаку при нагріванні з розчином натрію гідроксиду: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3656965" cy="911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/>
      </w:pPr>
      <w:r>
        <w:rPr>
          <w:b/>
          <w:bCs/>
          <w:i/>
          <w:color w:val="000000"/>
          <w:sz w:val="28"/>
          <w:szCs w:val="28"/>
        </w:rPr>
        <w:t>Кількісне визначення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1. Рідинна хроматографія (ДФУ)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2. Згідно Ph.Eur. попередньо проводять лужний гідроліз субстанції, пясля чого додають надлишок титрованого розчину кислоти хлористоводневої із послідуючим титруванням реакційної суміші розчином натрію гідроксиду, індикатор – фенолфталеїн, s =1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4573270" cy="205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изначення азоту в органічних сполуках. </w:t>
      </w:r>
    </w:p>
    <w:p>
      <w:pPr>
        <w:pStyle w:val="Default"/>
        <w:spacing w:lineRule="auto" w:line="360"/>
        <w:rPr/>
      </w:pPr>
      <w:r>
        <w:rPr>
          <w:b/>
          <w:bCs/>
          <w:i/>
          <w:color w:val="000000"/>
          <w:sz w:val="28"/>
          <w:szCs w:val="28"/>
        </w:rPr>
        <w:t>Зберігання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У сухому, захищеному від світла місці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>Застосування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сихотропний (ноотропний) засіб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. ЛІКАРСЬКІ РЕЧОВИНИ - ПОХІДНІ ПІРАЗОЛ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 медицині застосовуються як анальгетики, протизапальні та жарознижувальні засоби похідні піразоліну та піразолідину: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3083560" cy="1607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До по</w:t>
      </w:r>
      <w:r>
        <w:rPr>
          <w:color w:val="000000"/>
          <w:sz w:val="28"/>
          <w:szCs w:val="28"/>
        </w:rPr>
        <w:t xml:space="preserve">хідних піразолону-5 належать антипірин та анальгін, а до похідних піразолідиндіону – бутадіон. </w:t>
      </w:r>
    </w:p>
    <w:p>
      <w:pPr>
        <w:pStyle w:val="Default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назон (Phenasone) (ДФУ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Антипірин (Antipyrinum)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1594485" cy="1187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>1,5-Диметил-2-феніл-1,2-дигідро-3</w:t>
      </w:r>
      <w:r>
        <w:rPr>
          <w:iC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-піразол-3-он </w:t>
      </w:r>
    </w:p>
    <w:p>
      <w:pPr>
        <w:pStyle w:val="Default"/>
        <w:spacing w:lineRule="auto" w:line="360"/>
        <w:rPr/>
      </w:pPr>
      <w:r>
        <w:rPr>
          <w:b/>
          <w:bCs/>
          <w:i/>
          <w:color w:val="000000"/>
          <w:sz w:val="28"/>
          <w:szCs w:val="28"/>
        </w:rPr>
        <w:t>Властивості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Безбарвні кристали або білий кристалічний порошок без запаху, гіркуватий на смак. Дуже легко розчинний у воді, легко розчинний у спирті, хлороформі, важко розчинний в ефірі. </w:t>
      </w:r>
    </w:p>
    <w:p>
      <w:pPr>
        <w:pStyle w:val="Default"/>
        <w:spacing w:lineRule="auto" w:line="360"/>
        <w:rPr/>
      </w:pPr>
      <w:r>
        <w:rPr>
          <w:bCs/>
          <w:i/>
          <w:color w:val="000000"/>
          <w:sz w:val="28"/>
          <w:szCs w:val="28"/>
        </w:rPr>
        <w:t>Ідентифікація</w:t>
      </w:r>
      <w:r>
        <w:rPr>
          <w:bCs/>
          <w:color w:val="000000"/>
          <w:sz w:val="28"/>
          <w:szCs w:val="28"/>
        </w:rPr>
        <w:t xml:space="preserve">. А. </w:t>
      </w:r>
      <w:r>
        <w:rPr>
          <w:color w:val="000000"/>
          <w:sz w:val="28"/>
          <w:szCs w:val="28"/>
        </w:rPr>
        <w:t xml:space="preserve">Визначення температури плавлення (109-113°C) </w:t>
      </w:r>
    </w:p>
    <w:p>
      <w:pPr>
        <w:pStyle w:val="Default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В. </w:t>
      </w:r>
      <w:r>
        <w:rPr>
          <w:color w:val="000000"/>
          <w:sz w:val="28"/>
          <w:szCs w:val="28"/>
        </w:rPr>
        <w:t xml:space="preserve">ІЧ-спектроскопія в порівнянні з ФСЗ феназону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С. </w:t>
      </w:r>
      <w:r>
        <w:rPr>
          <w:sz w:val="28"/>
          <w:szCs w:val="28"/>
        </w:rPr>
        <w:t>З розчином натрію нітриту в кислому середовищі утворюється нітрозоантипірин смарагдово-зеленого кольору: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2965450" cy="977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D</w:t>
      </w:r>
      <w:r>
        <w:rPr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Розчин антипірину від додавання феруму (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>) хлориду забарвлюється в інтенсивний червоний колір внаслідок утворення комплексу ферипірину: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1710055" cy="775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>Нефармакопейні реакції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1. Утворення піразолонового барвника. Спочатку отримують нітрозоантипірин, який з розчином a-нафтиламіну дає фіолетово- червоне забарвлення: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4220210" cy="910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ед похідних піразолу цю реакцію дає тільки антипірин. </w:t>
      </w:r>
    </w:p>
    <w:p>
      <w:pPr>
        <w:pStyle w:val="Default"/>
        <w:spacing w:lineRule="auto" w:line="360"/>
        <w:rPr/>
      </w:pPr>
      <w:r>
        <w:rPr>
          <w:b/>
          <w:bCs/>
          <w:i/>
          <w:color w:val="000000"/>
          <w:sz w:val="28"/>
          <w:szCs w:val="28"/>
        </w:rPr>
        <w:t>Випробування на чистоту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Специфічною домішкою в антипірині є натрію бензолсульфонат, який виявляють за розчиненням речовини в дихлоретані - розчин має бути безбарвним і прозорим. </w:t>
      </w:r>
    </w:p>
    <w:p>
      <w:pPr>
        <w:pStyle w:val="Default"/>
        <w:spacing w:lineRule="auto" w:line="360"/>
        <w:rPr/>
      </w:pPr>
      <w:r>
        <w:rPr>
          <w:b/>
          <w:bCs/>
          <w:i/>
          <w:color w:val="000000"/>
          <w:sz w:val="28"/>
          <w:szCs w:val="28"/>
        </w:rPr>
        <w:t>Кількісне визначення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Йодометрія, зворотне титрування з контрольним дослідом, індикатор – крохмаль, s=1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До розчиненої наважки лікарської речовини додають титрований розчин йоду, натрію ацетат і хлороформ. Надлишок йоду відтитровують розчином натрію тіосульфату: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3424555" cy="908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трію ацетат у реакційну суміш додають для зв’язування кислоти йодоводневої, яка може окиснюватися киснем повітря до вільного йоду, а також для попередження зворотності процесу йодування: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2284730" cy="2203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Йодопірин, що утворюється, нерозчинний у воді і може адсорбувати на своїй поверхні деяку кількість вільного йоду, у зв'язку з чим для розчинення осаду додають хлороформ. </w:t>
      </w:r>
    </w:p>
    <w:p>
      <w:pPr>
        <w:pStyle w:val="Default"/>
        <w:spacing w:lineRule="auto" w:line="360"/>
        <w:rPr/>
      </w:pPr>
      <w:r>
        <w:rPr>
          <w:b/>
          <w:bCs/>
          <w:i/>
          <w:color w:val="000000"/>
          <w:sz w:val="28"/>
          <w:szCs w:val="28"/>
          <w:lang w:val="uk-UA"/>
        </w:rPr>
        <w:t>Зберігання.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У добре закупореній тарі, що вберігає від дії світл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Застосування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Болезаспокійливий, жарознижувальний і протизапальний засіб. При місцевому застосуванні (10-20%-ві розчини) виявляє деяку кровоспинну дію (носова, паренхіматозна кровотечі).</w:t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3. ЛІКАРСЬКІ РЕЧОВИНИ - ПОХІДНІ ІМІДАЗОЛ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Імідазол – п’ятичленний гетероцикл з двома атомами нітрогену, розташованими в положеннях 1,3: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909320" cy="828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еред лікарських засобів, пох</w:t>
      </w:r>
      <w:r>
        <w:rPr>
          <w:sz w:val="28"/>
          <w:szCs w:val="28"/>
        </w:rPr>
        <w:t>ідних імідазолу, в медичній практиці застосовують мерказоліл, метронідазол.</w:t>
      </w:r>
    </w:p>
    <w:p>
      <w:pPr>
        <w:pStyle w:val="Default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іамазол (Tiamazolum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Мерказоліл (Mercazolylum)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1020445" cy="8451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>1-Метил-1,3-дигідро-2</w:t>
      </w:r>
      <w:r>
        <w:rPr>
          <w:iC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-імідазол-2-тіон </w:t>
      </w:r>
    </w:p>
    <w:p>
      <w:pPr>
        <w:pStyle w:val="Default"/>
        <w:spacing w:lineRule="auto" w:line="360"/>
        <w:rPr/>
      </w:pPr>
      <w:r>
        <w:rPr>
          <w:b/>
          <w:bCs/>
          <w:i/>
          <w:color w:val="000000"/>
          <w:sz w:val="28"/>
          <w:szCs w:val="28"/>
        </w:rPr>
        <w:t>Властивості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Білий або жовтуватий кристалічний порошок зі слабким специфічним запахом, гіркий на смак. Легко розчинний у воді, етанолі, хлороформі, мало розчинний в ефірі. </w:t>
      </w:r>
    </w:p>
    <w:p>
      <w:pPr>
        <w:pStyle w:val="Default"/>
        <w:spacing w:lineRule="auto" w:line="360"/>
        <w:rPr/>
      </w:pPr>
      <w:r>
        <w:rPr>
          <w:b/>
          <w:bCs/>
          <w:i/>
          <w:color w:val="000000"/>
          <w:sz w:val="28"/>
          <w:szCs w:val="28"/>
        </w:rPr>
        <w:t>Ідентифікація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За фізико-хімічними показниками: визначення температури плавлення, ІЧ- та УФ-спектроскопія, тонкошарова хроматографія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2. Утворення меркаптидів із солями важких металів: з аргентуму нітратом – білий осад; з купруму (ІІ) сульфатом – сіро-синій; зі свінцю ацетатом – жовтий: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3881755" cy="7219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При взаємодії лужного розчину мерказолілу з натрію нітропрусидом з'являється жовте забарвлення, яке переходить у зелене, а після додавання оцтової кислоти – у блакитне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З амонію ванадатом – синьо-зелене забарвлення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>Кількісне визначення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Алкаліметрія за замісником, пряме титрування, індикатор – бромтимоловий синій, s=1. Метод полягає в утворенні срібної солі при взаємодії з аргентуму нітратом і титруванні кислоти нітратної, яка звільнилася, розчином натрію гідроксиду: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3188970" cy="9798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/>
      </w:pPr>
      <w:r>
        <w:rPr>
          <w:b/>
          <w:bCs/>
          <w:i/>
          <w:color w:val="000000"/>
          <w:sz w:val="28"/>
          <w:szCs w:val="28"/>
          <w:lang w:val="uk-UA"/>
        </w:rPr>
        <w:t>Зберігання.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У добре закупореній тарі, що вберігає від дії світла, в сухому місці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>Застосування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Антитиреоїдний засіб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4. ЛІКАРСЬКІ РЕЧОВИНИ – ПОХІДНІ ТРИАЗОЛУ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T</w:t>
      </w:r>
      <w:r>
        <w:rPr>
          <w:b/>
          <w:bCs/>
          <w:sz w:val="28"/>
          <w:szCs w:val="28"/>
          <w:lang w:val="uk-UA"/>
        </w:rPr>
        <w:t>іотриазолін (</w:t>
      </w:r>
      <w:r>
        <w:rPr>
          <w:b/>
          <w:bCs/>
          <w:sz w:val="28"/>
          <w:szCs w:val="28"/>
        </w:rPr>
        <w:t>Thiotriazolin</w:t>
      </w:r>
      <w:r>
        <w:rPr>
          <w:b/>
          <w:bCs/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2166620" cy="584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орфолінію 3-метил-1,2,4-триазоліл-5-тіоацетат </w:t>
      </w:r>
    </w:p>
    <w:p>
      <w:pPr>
        <w:pStyle w:val="Default"/>
        <w:spacing w:lineRule="auto" w:line="360"/>
        <w:rPr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Застосування.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епато- та кардіопротектор. Має антиоксидантну, протизапальн</w:t>
      </w:r>
      <w:r>
        <w:rPr>
          <w:color w:val="000000"/>
          <w:sz w:val="28"/>
          <w:szCs w:val="28"/>
        </w:rPr>
        <w:t xml:space="preserve">у, противірусну та імуномодулюючу дію. </w:t>
      </w:r>
    </w:p>
    <w:p>
      <w:pPr>
        <w:pStyle w:val="Default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5. ЛІКАРСЬКІ РЕЧОВИНИ - ПОХІДНІ ІМІДАЗОЛІНУ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Імідазолін – частково гідрований імідазол, може існувати в декількох таутомерних формах: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3422650" cy="715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о лікарських засобів, похідних ім</w:t>
      </w:r>
      <w:r>
        <w:rPr>
          <w:color w:val="000000"/>
          <w:sz w:val="28"/>
          <w:szCs w:val="28"/>
        </w:rPr>
        <w:t xml:space="preserve">ідазоліну, належить клофелін. </w:t>
      </w:r>
    </w:p>
    <w:p>
      <w:pPr>
        <w:pStyle w:val="Default"/>
        <w:spacing w:lineRule="auto" w:line="36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лонідину гідрохлорид (</w:t>
      </w:r>
      <w:r>
        <w:rPr>
          <w:b/>
          <w:bCs/>
          <w:color w:val="000000"/>
          <w:sz w:val="28"/>
          <w:szCs w:val="28"/>
        </w:rPr>
        <w:t>Clonidini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hydrochloridum</w:t>
      </w:r>
      <w:r>
        <w:rPr>
          <w:b/>
          <w:bCs/>
          <w:color w:val="000000"/>
          <w:sz w:val="28"/>
          <w:szCs w:val="28"/>
          <w:lang w:val="uk-UA"/>
        </w:rPr>
        <w:t>) (ДФУ)</w:t>
      </w:r>
    </w:p>
    <w:p>
      <w:pPr>
        <w:pStyle w:val="Default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лофелін (</w:t>
      </w:r>
      <w:r>
        <w:rPr>
          <w:b/>
          <w:bCs/>
          <w:color w:val="000000"/>
          <w:sz w:val="28"/>
          <w:szCs w:val="28"/>
        </w:rPr>
        <w:t>Clophelinum</w:t>
      </w:r>
      <w:r>
        <w:rPr>
          <w:b/>
          <w:bCs/>
          <w:color w:val="000000"/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Catapresan</w:t>
      </w:r>
      <w:r>
        <w:rPr>
          <w:b/>
          <w:bCs/>
          <w:sz w:val="28"/>
          <w:szCs w:val="28"/>
          <w:lang w:val="uk-UA"/>
        </w:rPr>
        <w:t xml:space="preserve"> *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1828800" cy="911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-[(2,6-Дихлорфеніл)аміно]-2-імідазоліну гідрохлорид </w:t>
      </w:r>
    </w:p>
    <w:p>
      <w:pPr>
        <w:pStyle w:val="Default"/>
        <w:spacing w:lineRule="auto" w:line="360"/>
        <w:rPr/>
      </w:pPr>
      <w:r>
        <w:rPr>
          <w:b/>
          <w:bCs/>
          <w:i/>
          <w:color w:val="000000"/>
          <w:sz w:val="28"/>
          <w:szCs w:val="28"/>
          <w:lang w:val="uk-UA"/>
        </w:rPr>
        <w:t>Властивості.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Кристалічний порошок білого або майже білого кольору. Розчинний у воді і 96%-вому етанолі. </w:t>
      </w:r>
    </w:p>
    <w:p>
      <w:pPr>
        <w:pStyle w:val="Default"/>
        <w:spacing w:lineRule="auto" w:line="360"/>
        <w:rPr/>
      </w:pPr>
      <w:r>
        <w:rPr>
          <w:b/>
          <w:bCs/>
          <w:i/>
          <w:color w:val="000000"/>
          <w:sz w:val="28"/>
          <w:szCs w:val="28"/>
        </w:rPr>
        <w:t>Ідентифікація</w:t>
      </w:r>
      <w:r>
        <w:rPr>
          <w:bCs/>
          <w:color w:val="000000"/>
          <w:sz w:val="28"/>
          <w:szCs w:val="28"/>
        </w:rPr>
        <w:t>. А</w:t>
      </w:r>
      <w:r>
        <w:rPr>
          <w:color w:val="000000"/>
          <w:sz w:val="28"/>
          <w:szCs w:val="28"/>
        </w:rPr>
        <w:t xml:space="preserve">. УФ-спектроскопія. </w:t>
      </w:r>
    </w:p>
    <w:p>
      <w:pPr>
        <w:pStyle w:val="Default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В. </w:t>
      </w:r>
      <w:r>
        <w:rPr>
          <w:color w:val="000000"/>
          <w:sz w:val="28"/>
          <w:szCs w:val="28"/>
        </w:rPr>
        <w:t xml:space="preserve">ІЧ- спектроскопія </w:t>
      </w:r>
    </w:p>
    <w:p>
      <w:pPr>
        <w:pStyle w:val="Default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С. </w:t>
      </w:r>
      <w:r>
        <w:rPr>
          <w:color w:val="000000"/>
          <w:sz w:val="28"/>
          <w:szCs w:val="28"/>
        </w:rPr>
        <w:t xml:space="preserve">Тонкошарова хроматографія. </w:t>
      </w:r>
    </w:p>
    <w:p>
      <w:pPr>
        <w:pStyle w:val="Default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 xml:space="preserve">Субстанція дає реакцію (а) на хлориди. </w:t>
      </w:r>
    </w:p>
    <w:p>
      <w:pPr>
        <w:pStyle w:val="Default"/>
        <w:spacing w:lineRule="auto" w:line="360"/>
        <w:rPr/>
      </w:pPr>
      <w:r>
        <w:rPr>
          <w:b/>
          <w:bCs/>
          <w:i/>
          <w:color w:val="000000"/>
          <w:sz w:val="28"/>
          <w:szCs w:val="28"/>
        </w:rPr>
        <w:t>Кількісне визначення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1. Алкаліметрія у спиртовому середовищі, використовуя в якості титранту розчин натрію гідроксиду етанольний. Кінець титрування встановлюють потенциометрично, s=1 (ДФУ)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Ацидиметрія в неводному середовищі (суміш оцтового ангідриду і кислоти мурашиної) в присутності меркурію (ІІ) ацетату, індикатор – кристалічний фіолетовий, s=1. </w:t>
      </w:r>
    </w:p>
    <w:p>
      <w:pPr>
        <w:pStyle w:val="Default"/>
        <w:spacing w:lineRule="auto" w:line="360"/>
        <w:rPr/>
      </w:pPr>
      <w:r>
        <w:rPr>
          <w:b/>
          <w:bCs/>
          <w:i/>
          <w:color w:val="000000"/>
          <w:sz w:val="28"/>
          <w:szCs w:val="28"/>
        </w:rPr>
        <w:t>Зберігання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 добре закупореній тарі, у захищеному від світла місці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>Застосування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Гіпотензивний засіб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Висновки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етероциклічні сполуки – це сполуки, в молекулах яких містяться цикли, до складу яких окрім атомів Карбону входять атоми інших елементів – гетероатоми (найчастіше Оксиген, Нітроген, Сульфур). 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тероциклічні сполуки можуть містити цикли від трьох до шести, містити від одного до чотирьох гетероатомів, але найбільше практичне значення мають п’яти і шестичленні гетероцикли.</w:t>
      </w:r>
    </w:p>
    <w:p>
      <w:pPr>
        <w:pStyle w:val="Default"/>
        <w:spacing w:lineRule="auto" w:line="36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Багато важливих лікарських засобів є похідними 5-членних гетероциклів: фурану (фурацилін, </w:t>
      </w:r>
      <w:r>
        <w:rPr>
          <w:color w:val="000000"/>
          <w:sz w:val="28"/>
          <w:szCs w:val="28"/>
          <w:lang w:val="uk-UA"/>
        </w:rPr>
        <w:t>фурадонін, фуразолідон, фуросемід), піролу (</w:t>
      </w:r>
      <w:r>
        <w:rPr>
          <w:sz w:val="28"/>
          <w:szCs w:val="28"/>
          <w:lang w:val="uk-UA"/>
        </w:rPr>
        <w:t>пірацетам, повідон), піразолу (</w:t>
      </w:r>
      <w:r>
        <w:rPr>
          <w:color w:val="000000"/>
          <w:sz w:val="28"/>
          <w:szCs w:val="28"/>
          <w:lang w:val="uk-UA"/>
        </w:rPr>
        <w:t>антипірин, анальгін, бутадіон), імідазолу (</w:t>
      </w:r>
      <w:r>
        <w:rPr>
          <w:sz w:val="28"/>
          <w:szCs w:val="28"/>
          <w:lang w:val="uk-UA"/>
        </w:rPr>
        <w:t>мерказоліл, метронідазол), триазолу (тіатриазолін), імідазоліну (клофелін). Найважливішими з них є фурацилін, анальгін та пірацетам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7. Список використаних джерел і літератури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Державна фармакопея України / Державне підприємство “Науково-експертний фармакопейний центр”. – 1-е вид. – Харків: РІРЕГ, 2001. – 556 с. </w:t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>2. Державна фармакопея України / Державне підприємство “Науково-експертний фармакопейний центр”. – 1-е вид. Доповнення 1. – Харків: РІРЕГ, 20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 xml:space="preserve">4. – 494 с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Державна фармакопея України / Державне підприємство “Науково-експертний фармакопейний центр”. – 1-е вид. Доповнення 2. – Харків: РІРЕГ, 2008. – 620 с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Фармацевтична хімія. Навч. посіб. для студ. вищ. фарм. навч.закл. ІІІ-ІV рівнів акредитації. / За заг. ред. П.О. Безуглого. – Вінниця, НОВА КНИГА, 2008. – 560 с.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5.http://intranet.tdmu.edu.ua/data/kafedra/internal/pharma_2/classes_stud/uk/pharm/prov_pharm/ htm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6. </w:t>
      </w:r>
      <w:r>
        <w:rPr>
          <w:iCs/>
          <w:sz w:val="28"/>
        </w:rPr>
        <w:t>Черных В.П., Зименковский Б.С., Гриценко И.С. Органическая химия / Под общ. ред. В.П. Черных. — 2-е изд. — Х., 20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2:33:00Z</dcterms:created>
  <dc:creator>Анастасия</dc:creator>
  <dc:description/>
  <cp:keywords/>
  <dc:language>en-US</dc:language>
  <cp:lastModifiedBy>Customer</cp:lastModifiedBy>
  <dcterms:modified xsi:type="dcterms:W3CDTF">2020-10-27T09:38:00Z</dcterms:modified>
  <cp:revision>12</cp:revision>
  <dc:subject/>
  <dc:title>Літ</dc:title>
</cp:coreProperties>
</file>