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>
          <w:b/>
        </w:rPr>
        <w:t>ЗАВДАННЯ ДЛЯ  САМОСТІЙНОЇ РОБОТИ СТУДЕНТІВ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дисципліни </w:t>
      </w:r>
    </w:p>
    <w:p>
      <w:pPr>
        <w:pStyle w:val="Heading3"/>
        <w:rPr/>
      </w:pPr>
      <w:r>
        <w:rPr/>
        <w:t>“</w:t>
      </w:r>
      <w:r>
        <w:rPr/>
        <w:t>Міжнародна економічна інтеграція”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усіх форм навчання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ості 7.050103 – Міжнародна економіка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жжя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СТУДЕНТІ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самостійної роботи студентів з дисципліни «Міжнародна економічна інтеграц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опрацювання теоретичних питань 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семінарських зан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навчальною літературою та фондовими матері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написання рефератів за самостійно вибраною т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рми самостійн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/>
      </w:pPr>
      <w:r>
        <w:rPr/>
        <w:t>Складання залі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 за тем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 год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ка до семінарських заня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бота з навчальною літературою та фондовими матеріа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. Теорія порівняльних переваг Давіда Рікардо. Неокласична теорія міжнародної торгівлі та її відмінності від класичної. Концепція умов торгівлі із врахуванням доходу від експорту. Однофакторні та двофакторні умови торгівл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год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е опрацювання теоретичних питань курсу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навчальною літературою та фондовими матеріа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ферат. Теорія специфічних факторів виробниц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год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амостійне опрацювання теоретичних питань курс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навчальною літературою та фондовими матеріа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.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 год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амостійне опрацювання теоретичних питань курс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навчальною літературою та фондовими матеріа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Реферат. Теорія ефекту масштабу. Теорія внутрігалузевої міжнародної торгівлі Бели Баласс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а, контрольна робота</w:t>
            </w:r>
          </w:p>
        </w:tc>
      </w:tr>
      <w:tr>
        <w:trPr>
          <w:trHeight w:val="2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год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амостійне опрацювання теоретичних питань курс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навчальною літературою та фондовими матеріа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. Теоретичні концепції ТН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а, реферативна</w:t>
            </w:r>
          </w:p>
        </w:tc>
      </w:tr>
      <w:tr>
        <w:trPr>
          <w:trHeight w:val="4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год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амостійне опрацювання теоретичних питань курс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Робота з навчальною літературою та фондовими матеріала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ідготовка та написання рефератів за самостійно вибраною темо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. Теорії регулювання валютного курсу. Теорії міжнародного руху капіталу. Теоретичні основи аналізу конкурентоспроможності національного господарства. Теорія конкурентних переваг Майкла Портера. Система показників конкурентоспроможн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-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ind w:right="4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4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FR3"/>
        <w:spacing w:lineRule="auto" w:line="360" w:before="0" w:after="0"/>
        <w:ind w:right="-8"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еми для самостійного вивчення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36"/>
          <w:lang w:val="uk-UA"/>
        </w:rPr>
      </w:pPr>
      <w:r>
        <w:rPr>
          <w:b/>
          <w:spacing w:val="-6"/>
          <w:sz w:val="28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1 Проблеми інтеграції України в світове господарство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ність та особливості процесів інтернаціоналізації: українська специфіка. Суть і значення інтеграції України в світове господарство. Основні передумови інтеграції. Головні чинники і бар'єри інтеграції. Суперечності транснаціоналізації господарського життя. Регіональна інтеграція як фактор нових реалій міжнародної економічної діяльності України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2 Геополітичне і геоекономічне положення як фактор розвитку світогосподарських зв'язків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 xml:space="preserve">Визначення і суть геополітики і геоекономіки. Геоекономічна політика України в міжнародному контексті. Основні етапи геополітичної стратегії XX століття. Геополітичні документи XX століття. Регіоналізація геополітичного ландшафту Європи. Прикордонне співробітництво в Україні.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3 Макроекономічна стабілізація і зовнішньоекономічна політика Украї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вдання та умови європейської інтеграції України. Особливості сучасного стану розвитку економіки України. Структурна трансформація і формування експортної стабілізації. Вплив макроекономічних факторів на розвиток зовнішньої торгівлі. Правові засади співробітництва України з ЄС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4 Експортний потенціал України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 xml:space="preserve">Суть і значення експортного потенціалу. Структура експортного потенціалу. Сучасний стан реалізації експортного потенціалу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5 Стан і основні напрямки зовнішньої торгівлі України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Суть і значення зовнішньої торгівлі України. Факторні передумови міжнародної торгівлі України. Геостратегічна специфіка національної участі в міжнародній торгівлі. Роль зовнішньої торгівлі в зовнішньоекономічній політиці України. Загальна характеристика зовнішньої торгівлі України. Основні напрямки зовнішньої торгівлі Україн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6 Рух капіталу та іноземні інвестиції в Україні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Сучасні особливості міжнародного інвестиційного процесу. Значення іноземних інвестицій для реформування економіки України. Передумови залучення іноземних інвестицій в країну. Основні напрямки надходження інвестицій. Приватизація як інструмент залучення інвестицій до трансформаційної економік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7 Основні напрямки розвитку світогосподарських зв'яз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изначальні принципи вибору напрямків світогосподарських зв'язків. Роль стратегічного партнерства в зовнішньоекономічній діяльності. Загальна характеристика основних напрямків зовнішньоекономічних зв'язкі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8 Зовнішньоекономічні зв'язки України і ЄС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Завдання та умови європейської інтеграції України. Правові засади  співробітництва України з ЄС. Місце ЄС в зовнішньоекономічній політиці України. Основні напрямки співпраці. Проблеми перспективного розвитку торговельних відносин.</w:t>
      </w:r>
    </w:p>
    <w:p>
      <w:pPr>
        <w:pStyle w:val="Normal"/>
        <w:spacing w:lineRule="auto" w:line="360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9 Зовнішньоекономічні відносини з країнами СНД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Основні засади зовнішньоекономічних відносин. Загальна характеристика сучасного стану економічних відносин. Режим співробітництва з країнами СНД. Проблема участі України в Митному союзі держав СНД: оцінка доцільності. Роль Росії в зовнішньоекономічній політиці України.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контролю самостійної роботи студенті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економічна інтеграція? Які її передумови і цілі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основні етапи інтеграційного процесу, що в них спільного і чим вони відрізняються?</w:t>
      </w:r>
    </w:p>
    <w:p>
      <w:pPr>
        <w:pStyle w:val="2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Наведіть приклади інтеграційних угруповань у різних частинах світу, які мають на меті створення зони вільної торгівлі, митного союзу і спільного рин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критерії оцінки інтеграції під кутом зору створення вільної від обмежень системи міжнародної торгівлі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типи економічних ефектів виникають при створенні митного союзу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ясніть виникнення ефекту створення торгівлі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ясніть виникнення ефекту відхилення торгівлі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 чого залежить зростання або зменшення загального рівня добробуту в результаті створення митного союзу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наслідок яких закономірностей інтеграція в більшості випадків зумовлює загальне зростання добробуту країн, які беруть у ній участь?</w:t>
      </w:r>
    </w:p>
    <w:p>
      <w:pPr>
        <w:pStyle w:val="Normal"/>
        <w:numPr>
          <w:ilvl w:val="0"/>
          <w:numId w:val="8"/>
        </w:numPr>
        <w:spacing w:lineRule="auto" w:line="360" w:before="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етапи розвитку ЄС.</w:t>
      </w:r>
    </w:p>
    <w:p>
      <w:pPr>
        <w:pStyle w:val="TextBody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Які головні механізми управління ЄС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є основні форми регіональної економічної інтеграції? Дайте їх коротку характеристику та наведіть приклад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переваги регіональної економічної інтеграції?</w:t>
      </w:r>
    </w:p>
    <w:p>
      <w:pPr>
        <w:pStyle w:val="2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Порівняйте різні типи інтеграції, наприклад ЄС і НАФ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айте характеристику товарних угод та покажіть сучасні тенденції у цій сфері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ви знаєте найвідоміші дво- та багатосторонні договори, що впливають на міжнародний бізнес? Дайте їх коротку характеристи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дають країна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утворення зон вільної торгівлі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б) складніші форми співробітництва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ому сприяє економічна інтеграці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у статиці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динаміці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ють відмінності між глобальною та регіональною інтеграцією? Які їх переваги та недолік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основні типи інтеграційних об'єднань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е форми економічної інтеграції в Латинській Америці, Східній Європі, Африці та Азії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яких заходів у зовнішній торгівлі країни, що розвиваються, намагаються стабілізувати цін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айте характеристику багатопрофільній угоді з текстилю (БУТ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м чином 00Н залучена до справ міжнародного бізнесу? За допомогою яких організацій, установ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айте характеристику Організації економічного співробітництва та розвитку (ОЕСР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проблеми розв'язує Ліга арабських держав? Яким чином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айте характеристику Програми розвитку 00Н (ПРООН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можливості надає 00Н для розв'язання економічних проблем у різних країнах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джерела ресурсів ПРООН? Який порядок їх використання?</w:t>
      </w:r>
    </w:p>
    <w:p>
      <w:pPr>
        <w:pStyle w:val="2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Яка структура 00Н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ому картелі з часом розпадаютьс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теоретичні межі панування картелі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фактори впливають на успіх ОПЕК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звужує можливості картелізації ринків металів та інших (крім нафти) первинних товарів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кажіть відмінності таких форм економічної інтеграції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она вільної торгівлі, митний союз, спільний ринок та економічний союз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ясність суть зміни торговельних потоків та розширення торгівлі в теорії митного союзу. Визначте і поясніть динамічні ефекти митного союз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інституції ЄС та опишіть їхні функції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основні напрями спільної аграрної політики? Як вона впливає на імпорт сільськогосподарських продуктів ЄС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Єдиний європейський акт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івняйте переваги та недоліки концепцій гармонізації (погодження) та взаємного визнання стосовно завершення формування єдиного рин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мікро- та макроекономічні ефекти Європи 1992 р. відповідно до Доповіді Кечіні? Які обставини можуть знизити оцінку ефектів Європи 1992 р. Кечіні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пишіть найважливіші пункти Маастрихтської угоди. Які показники конвергенції вказано в Маастрихтській угоді? Чому для досягнення ЄВС необхідне зближення макроекономічної політик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готуйте доповідь про сучасні торговельні відносинами між Сполученими Штатами та Є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НАФТА? Чому НАФТА не є звичайною (традиційною) зоною вільної торгівлі? Чим НАФТА відрізняється від ЄС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три звинувачення американських критиків на адресу НАФТА. Яким чином ви спростуєте ці три звинуваченн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ють особливості економічних відносин між країнами СНД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Чим характеризується позиція України в СНД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основні етапи зниження тарифних бар'єрів у міжнародній торгівлі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положення Тимчасової угоди про торгівлю і питан</w:t>
        <w:softHyphen/>
        <w:t>ня, пов'язані з торгівлею між Україною і Є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українські товари експортуються в країни Європейського Союзу в межах виділених квот ?У чому суть Митного союзу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регулюється зовнішньоекономічна діяльність у зоні вільної торгівлі?</w:t>
      </w:r>
    </w:p>
    <w:p>
      <w:pPr>
        <w:pStyle w:val="FR3"/>
        <w:spacing w:lineRule="auto" w:line="360" w:before="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для контролю самостійної роботи студент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економічна інтеграція? Які її передумови і ціл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основні етапи інтеграційного процесу, що в них спільного і чим вони відрізняються?</w:t>
      </w:r>
    </w:p>
    <w:p>
      <w:pPr>
        <w:pStyle w:val="2"/>
        <w:numPr>
          <w:ilvl w:val="0"/>
          <w:numId w:val="7"/>
        </w:numPr>
        <w:spacing w:lineRule="auto" w:line="360"/>
        <w:rPr>
          <w:sz w:val="24"/>
          <w:lang w:val="uk-UA"/>
        </w:rPr>
      </w:pPr>
      <w:r>
        <w:rPr>
          <w:lang w:val="uk-UA"/>
        </w:rPr>
        <w:t>Наведіть приклади інтеграційних угруповань у різних частинах світу, які мають на меті створення зони вільної торгівлі, митного союзу і спільного рин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критерії оцінки інтеграції під кутом зору створення вільної від обмежень системи міжнародної торгівл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типи економічних ефектів виникають при створенні митного союз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ясніть виникнення ефекту створення торгівл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ясніть виникнення ефекту відхилення торгівл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 чого залежить зростання або зменшення загального рівня добробуту в результаті створення митного союз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наслідок яких закономірностей інтеграція в більшості випадків зумовлює загальне зростання добробуту країн, які беруть у ній участь?</w:t>
      </w:r>
    </w:p>
    <w:p>
      <w:pPr>
        <w:pStyle w:val="Normal"/>
        <w:numPr>
          <w:ilvl w:val="0"/>
          <w:numId w:val="7"/>
        </w:numPr>
        <w:spacing w:lineRule="auto" w:line="360" w:before="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етапи розвитку ЄС.</w:t>
      </w:r>
    </w:p>
    <w:p>
      <w:pPr>
        <w:pStyle w:val="TextBody"/>
        <w:numPr>
          <w:ilvl w:val="0"/>
          <w:numId w:val="7"/>
        </w:numPr>
        <w:rPr>
          <w:sz w:val="28"/>
          <w:lang w:val="uk-UA"/>
        </w:rPr>
      </w:pPr>
      <w:r>
        <w:rPr/>
        <w:t>Які головні механізми управління ЄС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є основні форми регіональної економічної інтеграції? Дайте їх коротку характеристику та наведіть приклад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переваги регіональної економічної інтеграції?</w:t>
      </w:r>
    </w:p>
    <w:p>
      <w:pPr>
        <w:pStyle w:val="2"/>
        <w:numPr>
          <w:ilvl w:val="0"/>
          <w:numId w:val="7"/>
        </w:numPr>
        <w:spacing w:lineRule="auto" w:line="360"/>
        <w:rPr>
          <w:sz w:val="24"/>
          <w:lang w:val="uk-UA"/>
        </w:rPr>
      </w:pPr>
      <w:r>
        <w:rPr>
          <w:lang w:val="uk-UA"/>
        </w:rPr>
        <w:t>Порівняйте різні типи інтеграції, наприклад ЄС і НАФ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айте характеристику товарних угод та покажіть сучасні тенденції у цій сфер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ви знаєте найвідоміші дво- та багатосторонні договори, що впливають на міжнародний бізнес? Дайте їх коротку характеристи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дають країна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утворення зон вільної торгівлі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б) складніші форми співробітництва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ому сприяє економічна інтеграці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у статиці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 динаміц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ють відмінності між глобальною та регіональною інтеграцією? Які їх переваги та недолі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основні типи інтеграційних об'єднан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е форми економічної інтеграції в Латинській Америці, Східній Європі, Африці та Азії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яких заходів у зовнішній торгівлі країни, що розвиваються, намагаються стабілізувати цін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айте характеристику багатопрофільній угоді з текстилю (БУТ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м чином 00Н залучена до справ міжнародного бізнесу? За допомогою яких організацій, устан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айте характеристику Організації економічного співробітництва та розвитку (ОЕСР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проблеми розв'язує Ліга арабських держав? Яким чино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айте характеристику Програми розвитку 00Н (ПРООН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можливості надає 00Н для розв'язання економічних проблем у різних країнах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джерела ресурсів ПРООН? Який порядок їх використання?</w:t>
      </w:r>
    </w:p>
    <w:p>
      <w:pPr>
        <w:pStyle w:val="2"/>
        <w:numPr>
          <w:ilvl w:val="0"/>
          <w:numId w:val="7"/>
        </w:numPr>
        <w:spacing w:lineRule="auto" w:line="360"/>
        <w:rPr>
          <w:sz w:val="24"/>
          <w:lang w:val="uk-UA"/>
        </w:rPr>
      </w:pPr>
      <w:r>
        <w:rPr>
          <w:lang w:val="uk-UA"/>
        </w:rPr>
        <w:t>Яка структура 00Н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ому картелі з часом розпадаютьс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теоретичні межі панування картел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фактори впливають на успіх ОПЕК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звужує можливості картелізації ринків металів та інших (крім нафти) первинних товарі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кажіть відмінності таких форм економічної інтеграції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она вільної торгівлі, митний союз, спільний ринок та економічний союз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ясність суть зміни торговельних потоків та розширення торгівлі в теорії митного союзу. Визначте і поясніть динамічні ефекти митного союз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інституції ЄС та опишіть їхні функц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основні напрями спільної аграрної політики? Як вона впливає на імпорт сільськогосподарських продуктів ЄС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Єдиний європейський ак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івняйте переваги та недоліки концепцій гармонізації (погодження) та взаємного визнання стосовно завершення формування єдиного рин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мікро- та макроекономічні ефекти Європи 1992 р. відповідно до Доповіді Кечіні? Які обставини можуть знизити оцінку ефектів Європи 1992 р. Кечін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пишіть найважливіші пункти Маастрихтської угоди. Які показники конвергенції вказано в Маастрихтській угоді? Чому для досягнення ЄВС необхідне зближення макроекономічної політи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готуйте доповідь про сучасні торговельні відносинами між Сполученими Штатами та Є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НАФТА? Чому НАФТА не є звичайною (традиційною) зоною вільної торгівлі? Чим НАФТА відрізняється від ЄС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три звинувачення американських критиків на адресу НАФТА. Яким чином ви спростуєте ці три звинуваченн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ють особливості економічних відносин між країнами СНД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Чим характеризується позиція України в СНД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основні етапи зниження тарифних бар'єрів у міжнародній торгівл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положення Тимчасової угоди про торгівлю і питан</w:t>
        <w:softHyphen/>
        <w:t>ня, пов'язані з торгівлею між Україною і Є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українські товари експортуються в країни Європейського Союзу в межах виділених квот ?У чому суть Митного союз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регулюється зовнішньоекономічна діяльність у зоні вільної торгівлі?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3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spacing w:lineRule="auto" w:line="36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16z0">
    <w:name w:val="WW8Num16z0"/>
    <w:qFormat/>
    <w:rPr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  <w:lang w:val="uk-UA"/>
    </w:rPr>
  </w:style>
  <w:style w:type="paragraph" w:styleId="FR1">
    <w:name w:val="FR1"/>
    <w:qFormat/>
    <w:pPr>
      <w:widowControl/>
      <w:autoSpaceDE w:val="false"/>
      <w:bidi w:val="0"/>
      <w:ind w:left="20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/>
      <w:ind w:firstLine="400"/>
      <w:jc w:val="both"/>
    </w:pPr>
    <w:rPr>
      <w:b/>
      <w:bCs/>
      <w:sz w:val="28"/>
      <w:szCs w:val="18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2:35:00Z</dcterms:created>
  <dc:creator>Таня</dc:creator>
  <dc:description/>
  <cp:keywords/>
  <dc:language>en-US</dc:language>
  <cp:lastModifiedBy>HomeUsePC</cp:lastModifiedBy>
  <dcterms:modified xsi:type="dcterms:W3CDTF">2014-09-17T08:05:00Z</dcterms:modified>
  <cp:revision>28</cp:revision>
  <dc:subject/>
  <dc:title/>
</cp:coreProperties>
</file>