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ІНДИВІДУАЛЬНЕ ЗАВДАННЯ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СУЧАСНІ НАУКОВІ ДОСЛІДЖЕННЯ В ГАЛУЗ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КОНОМІЧНОЇ БЕЗПЕКИ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СТУП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ння індивідуального завдання студентами є складовою частиною навчального процесу, активною фор</w:t>
        <w:softHyphen/>
      </w:r>
      <w:r>
        <w:rPr>
          <w:color w:val="000000"/>
          <w:spacing w:val="-1"/>
          <w:sz w:val="28"/>
          <w:szCs w:val="28"/>
        </w:rPr>
        <w:t>мою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ета індивідуального завданн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ягає в закріпленні та поглибленні </w:t>
      </w:r>
      <w:r>
        <w:rPr>
          <w:color w:val="000000"/>
          <w:sz w:val="28"/>
          <w:szCs w:val="28"/>
        </w:rPr>
        <w:t xml:space="preserve">теоретичних знань, набутих студентом у процесі вивчення курсу, </w:t>
      </w:r>
      <w:r>
        <w:rPr>
          <w:color w:val="000000"/>
          <w:spacing w:val="1"/>
          <w:sz w:val="28"/>
          <w:szCs w:val="28"/>
        </w:rPr>
        <w:t>виробленні вміння самостійно працювати з навчальною та спеціальн</w:t>
        <w:softHyphen/>
      </w:r>
      <w:r>
        <w:rPr>
          <w:color w:val="000000"/>
          <w:sz w:val="28"/>
          <w:szCs w:val="28"/>
        </w:rPr>
        <w:t>ою літературою, робити узагальнення та</w:t>
      </w:r>
      <w:r>
        <w:rPr>
          <w:color w:val="000000"/>
          <w:spacing w:val="-3"/>
          <w:sz w:val="28"/>
          <w:szCs w:val="28"/>
        </w:rPr>
        <w:t xml:space="preserve"> виснов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тудент у процесі виконання індивідуального завдання повинен продемонструвати вмінн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ійно проводити аналіз наукових джерел (монографій, статей тощо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збирати, обробляти й аналізувати статистичну інформацію з досліджуваної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и оцінку накопиченого вітчизняного та закордонного досвіду рішення досліджуваної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передбачати взаємозв'язок теоретичних і практичних аспектів розглянутої 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формулювати висновки на основі проведеного в роботі аналізу  досліджуваної проблеми та скласти рекомендації для розв’язання даної пробле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>. ЗАГАЛЬНІ ВИМОГИ ДО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індивідуальному завданні студент повинен всебічно та глибоко роз</w:t>
      </w:r>
      <w:r>
        <w:rPr>
          <w:color w:val="000000"/>
          <w:sz w:val="28"/>
          <w:szCs w:val="28"/>
        </w:rPr>
        <w:t>крити зміст обраної теми, показати добрі знання літературних дже</w:t>
        <w:softHyphen/>
        <w:t>рел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ндивідуальне завдання складається з одного теоретичного питанн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міст робо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є відповідати сучасному рівню розвитку економічної науки. У текстовій частині висвітлю</w:t>
        <w:softHyphen/>
      </w:r>
      <w:r>
        <w:rPr>
          <w:color w:val="000000"/>
          <w:spacing w:val="-1"/>
          <w:sz w:val="28"/>
          <w:szCs w:val="28"/>
        </w:rPr>
        <w:t xml:space="preserve">ються всі питання, передбачені планом теми роботи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світлення питань плану роботи слід супроводжувати прикладами з практики господарювання під</w:t>
        <w:softHyphen/>
      </w:r>
      <w:r>
        <w:rPr>
          <w:color w:val="000000"/>
          <w:spacing w:val="-1"/>
          <w:sz w:val="28"/>
          <w:szCs w:val="28"/>
        </w:rPr>
        <w:t xml:space="preserve">приємств. Необхідно також показати уміння зіставляти різні підходи до вирішення тих чи інших проблем, самостійно робити висновки на </w:t>
      </w:r>
      <w:r>
        <w:rPr>
          <w:color w:val="000000"/>
          <w:sz w:val="28"/>
          <w:szCs w:val="28"/>
        </w:rPr>
        <w:t>основі вивченої літератури, зібраного, опрацьованого й узагальнено</w:t>
        <w:softHyphen/>
      </w:r>
      <w:r>
        <w:rPr>
          <w:color w:val="000000"/>
          <w:spacing w:val="-1"/>
          <w:sz w:val="28"/>
          <w:szCs w:val="28"/>
        </w:rPr>
        <w:t>го фактичного матеріалу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яг готової роботи – 15-17 сторінок формату А4 </w:t>
      </w:r>
      <w:r>
        <w:rPr>
          <w:color w:val="000000"/>
          <w:spacing w:val="-1"/>
          <w:sz w:val="28"/>
          <w:szCs w:val="28"/>
        </w:rPr>
        <w:t>(у тому числі - таблиці, схеми, діаграми, графіки тощо)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1"/>
          <w:sz w:val="28"/>
          <w:szCs w:val="28"/>
        </w:rPr>
        <w:t>Виправлення, закреслювання, скорочення слів та використання абревіатури (крім загальноприйнятої) у готовому (чистовому) тексті не дозволяють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При виборі теми індивідуального завдання студент повинен виходити як із власних наукових інтересів, так і з актуальності та практичної значимості розглянутої проблем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чальну та спеціальну літературу з теми завдання студент підбирає самостійно, використовуючи для цього бібліотеч</w:t>
        <w:softHyphen/>
      </w:r>
      <w:r>
        <w:rPr>
          <w:color w:val="000000"/>
          <w:spacing w:val="-2"/>
          <w:sz w:val="28"/>
          <w:szCs w:val="28"/>
        </w:rPr>
        <w:t>ний каталог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ливу увагу слід звернути на першоджерела, періодичні ви</w:t>
        <w:softHyphen/>
      </w:r>
      <w:r>
        <w:rPr>
          <w:color w:val="000000"/>
          <w:sz w:val="28"/>
          <w:szCs w:val="28"/>
        </w:rPr>
        <w:t>дання, наукові статті, передовий виробничий досві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исок використаних літературних джерел та інших матеріалів необхідно систематизувати та подати після тексту </w:t>
      </w:r>
      <w:r>
        <w:rPr>
          <w:color w:val="000000"/>
          <w:spacing w:val="1"/>
          <w:sz w:val="28"/>
          <w:szCs w:val="28"/>
        </w:rPr>
        <w:t>індивідуального завдання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</w:rPr>
        <w:t>. ВИКЛАДЕННЯ ЗМІСТУ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ібраний, вивчений і опрацьований матеріал з теми роботи необхідно викладати відповідно до плану робот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Зразкова структура індивідуального завд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ступ. Обґрунтовується вибір теми, формулюються мета та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Основна частина: аналіз вітчизняних і закордонних джерел, використовуваних при роботі над завданням; розкриття або уточнення змісту основних понять і положень досліджуваної проблеми; оцінка ступеня  теоретичної  і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Висновки, отримані автором у процесі роботи над індивідуальним завданн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</w:t>
        <w:tab/>
        <w:t>Список використаної літератур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жна сторінка, починаючи зі змісту роботи, нумерується в пра</w:t>
        <w:softHyphen/>
      </w:r>
      <w:r>
        <w:rPr>
          <w:color w:val="000000"/>
          <w:spacing w:val="-1"/>
          <w:sz w:val="28"/>
          <w:szCs w:val="28"/>
        </w:rPr>
        <w:t>вому верхньому куті аркуша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ведені у роботі цифрові дані, цитати, таблиці, якщо вони взяті </w:t>
      </w:r>
      <w:r>
        <w:rPr>
          <w:color w:val="000000"/>
          <w:spacing w:val="-1"/>
          <w:sz w:val="28"/>
          <w:szCs w:val="28"/>
        </w:rPr>
        <w:t>з першоджерел, мають супроводжуватися посиланнями на ці джере</w:t>
        <w:softHyphen/>
      </w:r>
      <w:r>
        <w:rPr>
          <w:color w:val="000000"/>
          <w:sz w:val="28"/>
          <w:szCs w:val="28"/>
        </w:rPr>
        <w:t>ла. Посилання на цитовані джерела мають бути оформлені певним чином: для книг - вказуються автор, назва книги, номер тому, час</w:t>
        <w:softHyphen/>
        <w:t>тини, місце видання (місто), назва видавництва, рік видання, поряд</w:t>
        <w:softHyphen/>
      </w:r>
      <w:r>
        <w:rPr>
          <w:color w:val="000000"/>
          <w:spacing w:val="-1"/>
          <w:sz w:val="28"/>
          <w:szCs w:val="28"/>
        </w:rPr>
        <w:t xml:space="preserve">ковий номер сторінки; для журналів - автор статті, її назва, назва </w:t>
      </w:r>
      <w:r>
        <w:rPr>
          <w:color w:val="000000"/>
          <w:spacing w:val="1"/>
          <w:sz w:val="28"/>
          <w:szCs w:val="28"/>
        </w:rPr>
        <w:t>журналу, рік і номер видання, номер сторінк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ісля тексту роботи перед списком літератури студент ставить </w:t>
      </w:r>
      <w:r>
        <w:rPr>
          <w:color w:val="000000"/>
          <w:sz w:val="28"/>
          <w:szCs w:val="28"/>
        </w:rPr>
        <w:t>свій підпис і дату виконання роботи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Закінчена робота подається студентом на кафедру фінансів і кредиту у термін, визначений відповідним графіком.</w:t>
      </w:r>
    </w:p>
    <w:p>
      <w:pPr>
        <w:pStyle w:val="Normal"/>
        <w:autoSpaceDE w:val="false"/>
        <w:ind w:right="29" w:firstLine="54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ВАРІАНТИ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сторія виникнення науки про економічну безп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економічна безпека та економічна безпека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ова безпека у системі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напрямки забезпечення економічної безпек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ія і тактика забезпечення економічної безпек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озробка Програми забезпечення економічної безпек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розрахунку основних індикаторів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і рекомендації щодо підвищення рівня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ий комітет забезпечення економічної безпек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озподіл ресурсів та перспективний розвиток країни крізь призму економічної та економічної безпек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ові дослідження та національна безп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і установи, що здійснюють забезпечення економічної та економічної безпеки в держа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лив капіталу як загроза фінансовій безпе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тидія відмиванню грошей, отриманих злочинним шля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ституційне забезпечення фінансового моніторин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кономічна політика як наукова та навчальна дисциплі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’єктивна необхідність державного регулювання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Функції та повноваження державних органів влади, які формують і здійснюють економічну полі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тя, принципи, правові методи і форми економічної діяльності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Фінансова стратегія та фінансова тактика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е забезпечення економічної політик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Напрями вдосконалення економічної політики в держа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 полі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кова політика на сучасн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лив державних боргів на фінансову безп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інфляційна спрямованість грошово-кредит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но-курсова політика та її вплив на економічні проц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и банківського кредитування реальної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фінансова полі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ідні міжнародні фінансові організації, що впливають на фінансову безпеку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ислова політика. Політика відродження та підтримки національного товаровироб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Державна політика раціонального використання ресур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монопольна (конкурентна) полі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Регіональна полі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Інноваційна політика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Інвестиційна політика держави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Cs/>
          <w:caps/>
          <w:color w:val="000000"/>
          <w:spacing w:val="-6"/>
          <w:sz w:val="28"/>
          <w:szCs w:val="28"/>
          <w:lang w:val="en-US"/>
        </w:rPr>
        <w:t>IV</w:t>
      </w:r>
      <w:r>
        <w:rPr>
          <w:bCs/>
          <w:caps/>
          <w:color w:val="000000"/>
          <w:spacing w:val="-6"/>
          <w:sz w:val="28"/>
          <w:szCs w:val="28"/>
        </w:rPr>
        <w:t>. рекомендованА літературА</w:t>
      </w:r>
    </w:p>
    <w:p>
      <w:pPr>
        <w:pStyle w:val="Normal"/>
        <w:shd w:fill="FFFFFF" w:val="clear"/>
        <w:ind w:right="29" w:firstLine="540"/>
        <w:jc w:val="both"/>
        <w:rPr>
          <w:bCs/>
          <w:caps/>
          <w:color w:val="000000"/>
          <w:spacing w:val="-6"/>
          <w:sz w:val="28"/>
          <w:szCs w:val="28"/>
        </w:rPr>
      </w:pPr>
      <w:r>
        <w:rPr>
          <w:bCs/>
          <w:cap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і документ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України «П</w:t>
      </w:r>
      <w:r>
        <w:rPr>
          <w:color w:val="000000"/>
          <w:sz w:val="28"/>
          <w:szCs w:val="28"/>
        </w:rPr>
        <w:t xml:space="preserve">ро основи національної безпеки України» </w:t>
        <w:br/>
        <w:t xml:space="preserve">// </w:t>
      </w:r>
      <w:r>
        <w:rPr>
          <w:color w:val="000000"/>
          <w:sz w:val="28"/>
          <w:szCs w:val="28"/>
          <w:lang w:eastAsia="uk-UA"/>
        </w:rPr>
        <w:t xml:space="preserve">Відомості Верховної Ради України (ВВР). </w:t>
      </w:r>
      <w:r>
        <w:rPr>
          <w:color w:val="000000"/>
          <w:sz w:val="28"/>
          <w:szCs w:val="28"/>
        </w:rPr>
        <w:t xml:space="preserve">- 2003. - № 39. - </w:t>
      </w:r>
      <w:r>
        <w:rPr>
          <w:color w:val="000000"/>
          <w:sz w:val="28"/>
          <w:szCs w:val="28"/>
          <w:lang w:eastAsia="uk-UA"/>
        </w:rPr>
        <w:t xml:space="preserve">Ст. </w:t>
      </w:r>
      <w:r>
        <w:rPr>
          <w:rStyle w:val="Tahoma1"/>
          <w:rFonts w:cs="Times New Roman"/>
          <w:color w:val="000000"/>
          <w:sz w:val="28"/>
          <w:szCs w:val="28"/>
        </w:rPr>
        <w:t xml:space="preserve">286. </w:t>
      </w:r>
      <w:r>
        <w:rPr>
          <w:color w:val="000000"/>
          <w:sz w:val="28"/>
          <w:szCs w:val="28"/>
        </w:rPr>
        <w:t xml:space="preserve">[Електронний ресурс]. – Режим доступу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zakon.rada.gov.ua/cgi-bin/laws/main.cgi?nreg=964-1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акон України «Про інформацію» </w:t>
      </w:r>
      <w:r>
        <w:rPr>
          <w:color w:val="000000"/>
          <w:sz w:val="28"/>
          <w:szCs w:val="28"/>
        </w:rPr>
        <w:t xml:space="preserve">// </w:t>
      </w:r>
      <w:r>
        <w:rPr>
          <w:color w:val="000000"/>
          <w:sz w:val="28"/>
          <w:szCs w:val="28"/>
          <w:lang w:eastAsia="uk-UA"/>
        </w:rPr>
        <w:t xml:space="preserve">Відомості Верховної Ради України. </w:t>
      </w:r>
      <w:r>
        <w:rPr>
          <w:color w:val="000000"/>
          <w:sz w:val="28"/>
          <w:szCs w:val="28"/>
        </w:rPr>
        <w:t xml:space="preserve">- 1996. - № 48. - </w:t>
      </w:r>
      <w:r>
        <w:rPr>
          <w:color w:val="000000"/>
          <w:sz w:val="28"/>
          <w:szCs w:val="28"/>
          <w:lang w:eastAsia="uk-UA"/>
        </w:rPr>
        <w:t xml:space="preserve">Ст. </w:t>
      </w:r>
      <w:r>
        <w:rPr>
          <w:color w:val="000000"/>
          <w:sz w:val="28"/>
          <w:szCs w:val="28"/>
        </w:rPr>
        <w:t>650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люк Я.Б. Конкурентоспроможність національної економіки: сутність та умови забезпечення: Монографія / Я.Б. Базилюк. – К., 2009. – 1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ласюк О.С. Теорія і практика економічної безпеки в системі науки про економіку / О.С. Власюк; Нац. ін-т пробл. міжнар. безпеки при Раді нац. безпеки і оборони України. – К., 2008. – 48 с. – Бібліогр.: с.43-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Державне регулювання економіки / За заг. ред.  І.Р. Михасюка. – 2-ге вид. випр. і доп. – К.: Атіка; Ельга-Н, 2010. –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а політика: Навч. посіб. / І.В. Буян, П.Д. Гуменюк, Р.М. Березюка та ін. – Тернопіль: Астон. – 2003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лупко С. М. </w:t>
      </w:r>
      <w:r>
        <w:rPr>
          <w:color w:val="000000"/>
          <w:sz w:val="28"/>
          <w:szCs w:val="28"/>
        </w:rPr>
        <w:t>Перехідна економіка: сучасна Україна</w:t>
      </w:r>
      <w:r>
        <w:rPr>
          <w:bCs/>
          <w:iCs/>
          <w:color w:val="000000"/>
          <w:sz w:val="28"/>
          <w:szCs w:val="28"/>
        </w:rPr>
        <w:t xml:space="preserve">: Навч. посіб. </w:t>
      </w:r>
      <w:r>
        <w:rPr>
          <w:color w:val="000000"/>
          <w:sz w:val="28"/>
          <w:szCs w:val="28"/>
        </w:rPr>
        <w:t xml:space="preserve">/ С.М. </w:t>
      </w:r>
      <w:r>
        <w:rPr>
          <w:bCs/>
          <w:color w:val="000000"/>
          <w:sz w:val="28"/>
          <w:szCs w:val="28"/>
        </w:rPr>
        <w:t xml:space="preserve">Злупко </w:t>
      </w:r>
      <w:r>
        <w:rPr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К.: Знання. – 2008. </w:t>
      </w:r>
      <w:r>
        <w:rPr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3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ювання економічної безпеки: держава, регіон, підприємство / В.М. Геєць, М.О. Кизим, Т.С. Клебанова, О.І. Черняк та ін.; За ред. Гейця В.М.: Монографія. – Х.: ВД «ІНЖЕК», 2006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унтіян В.І. Економічна безпека України: Підручник /  В.І. Мунтіян. - Видавництво КВІСТ. – 2010. – 45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Нижник В.М. </w:t>
      </w:r>
      <w:r>
        <w:rPr>
          <w:color w:val="000000"/>
          <w:sz w:val="28"/>
          <w:szCs w:val="28"/>
        </w:rPr>
        <w:t>Економічна дипломатія та економічна безпека України: Навчальний посібник / В.М. Нижник. – Хмельницький, ХНУ, 2007. – 2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Новікова О.Ф. </w:t>
      </w:r>
      <w:r>
        <w:rPr>
          <w:color w:val="000000"/>
          <w:sz w:val="28"/>
          <w:szCs w:val="28"/>
        </w:rPr>
        <w:t xml:space="preserve">Економічна безпека: концептуальне визначення та механізм забезпечення: Монографія / НАН України. Ін-т економіки промисловості / О.Ф. </w:t>
      </w:r>
      <w:r>
        <w:rPr>
          <w:iCs/>
          <w:color w:val="000000"/>
          <w:sz w:val="28"/>
          <w:szCs w:val="28"/>
        </w:rPr>
        <w:t xml:space="preserve">Новікова, Р.В. Покотиленко. </w:t>
      </w:r>
      <w:r>
        <w:rPr>
          <w:color w:val="000000"/>
          <w:sz w:val="28"/>
          <w:szCs w:val="28"/>
        </w:rPr>
        <w:t>– Донецьк, 2006. – 408 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Жаліло Я</w:t>
      </w:r>
      <w:r>
        <w:rPr>
          <w:color w:val="000000"/>
          <w:sz w:val="28"/>
          <w:szCs w:val="28"/>
        </w:rPr>
        <w:t xml:space="preserve">.А. До формування категоріального апарату науки про економічну безпеку / Я.А. </w:t>
      </w:r>
      <w:r>
        <w:rPr>
          <w:iCs/>
          <w:color w:val="000000"/>
          <w:sz w:val="28"/>
          <w:szCs w:val="28"/>
        </w:rPr>
        <w:t>Жаліло</w:t>
      </w:r>
      <w:r>
        <w:rPr>
          <w:color w:val="000000"/>
          <w:sz w:val="28"/>
          <w:szCs w:val="28"/>
        </w:rPr>
        <w:t>. // Стратегічна панорама. – 2004. – №3. – С. 97–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Жаліло Я.А. </w:t>
      </w:r>
      <w:r>
        <w:rPr>
          <w:color w:val="000000"/>
          <w:sz w:val="28"/>
          <w:szCs w:val="28"/>
        </w:rPr>
        <w:t xml:space="preserve">Економічна безпека держави, підприємства, особи в інтегрованому суспільстві / Я.А. </w:t>
      </w:r>
      <w:r>
        <w:rPr>
          <w:iCs/>
          <w:color w:val="000000"/>
          <w:sz w:val="28"/>
          <w:szCs w:val="28"/>
        </w:rPr>
        <w:t>Жаліло</w:t>
      </w:r>
      <w:r>
        <w:rPr>
          <w:color w:val="000000"/>
          <w:sz w:val="28"/>
          <w:szCs w:val="28"/>
        </w:rPr>
        <w:t xml:space="preserve"> // Актуальні проблеми міжнародних відносин. – К.: ВПЦ «Київський ун-т», Ін-т міжнар. відносин. – 2001. – Вип.26. – С. 24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Феодосов В. Фінансова реструктуризація в Україні: проблеми і напрями: Монографія </w:t>
      </w:r>
      <w:r>
        <w:rPr>
          <w:color w:val="000000"/>
          <w:sz w:val="28"/>
          <w:szCs w:val="28"/>
        </w:rPr>
        <w:t xml:space="preserve">/ В. </w:t>
      </w:r>
      <w:r>
        <w:rPr>
          <w:iCs/>
          <w:color w:val="000000"/>
          <w:sz w:val="28"/>
          <w:szCs w:val="28"/>
        </w:rPr>
        <w:t xml:space="preserve">Феодосов, В. Опарін, С. Льовочкін / За наук. ред. В. Федосова.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К.: КНЕУ, 2009. </w:t>
      </w:r>
      <w:r>
        <w:rPr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387 с.</w:t>
      </w:r>
    </w:p>
    <w:p>
      <w:pPr>
        <w:pStyle w:val="Normal"/>
        <w:tabs>
          <w:tab w:val="clear" w:pos="708"/>
          <w:tab w:val="left" w:pos="0" w:leader="none"/>
        </w:tabs>
        <w:ind w:right="29"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0">
    <w:name w:val="Основной текст Знак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Tahoma" w:hAnsi="Tahoma" w:cs="Tahoma"/>
      <w:b/>
      <w:bCs/>
      <w:lang w:bidi="ar-SA"/>
    </w:rPr>
  </w:style>
  <w:style w:type="character" w:styleId="Tahoma1">
    <w:name w:val="Основной текст + Tahoma1"/>
    <w:qFormat/>
    <w:rPr>
      <w:rFonts w:ascii="Tahoma" w:hAnsi="Tahoma" w:cs="Tahoma"/>
      <w:spacing w:val="20"/>
      <w:sz w:val="17"/>
      <w:szCs w:val="17"/>
      <w:lang w:val="ru-RU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5">
    <w:name w:val="Основной текст + Курсив5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41">
    <w:name w:val="Основной текст + Курсив4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64" w:before="0" w:after="120"/>
      <w:jc w:val="center"/>
      <w:outlineLvl w:val="0"/>
    </w:pPr>
    <w:rPr>
      <w:rFonts w:ascii="Tahoma" w:hAnsi="Tahoma" w:cs="Tahoma"/>
      <w:b/>
      <w:bCs/>
      <w:sz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300" w:after="0"/>
      <w:ind w:hanging="44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964-1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24:00Z</dcterms:created>
  <dc:creator>1</dc:creator>
  <dc:description/>
  <cp:keywords/>
  <dc:language>en-US</dc:language>
  <cp:lastModifiedBy>Gyrocopter_UA</cp:lastModifiedBy>
  <dcterms:modified xsi:type="dcterms:W3CDTF">2020-11-06T21:24:00Z</dcterms:modified>
  <cp:revision>2</cp:revision>
  <dc:subject/>
  <dc:title>ДЕРЖАВНИЙ ВИЩИЙ НАВЧАЛЬНИЙ ЗАКЛАД</dc:title>
</cp:coreProperties>
</file>