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</w:rPr>
        <w:t xml:space="preserve">ЗАЛІКОВІ </w:t>
      </w:r>
      <w:r>
        <w:rPr>
          <w:b/>
          <w:lang w:val="ru-RU"/>
        </w:rPr>
        <w:t>ПИТ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«СУЧАСНІ НАУКОВІ ДОСЛІДЖЕННЯ В ГАЛУЗІ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ЕКОНОМІЧНОЇ БЕЗПЕКИ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ичини актуальності проблеми економічної безпеки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ак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тність економічної безпеки як складного соціального явищ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новні поняття, що визначають економічну безп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едмет державної діяльності в галузі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к</w:t>
      </w:r>
      <w:r>
        <w:rPr>
          <w:sz w:val="28"/>
          <w:szCs w:val="28"/>
        </w:rPr>
        <w:t>атегорії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характерізують економічну безпе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’єкти та об’єкти економічної безпе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инники створення і реалізації єдиної концепції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ложення</w:t>
      </w:r>
      <w:r>
        <w:rPr>
          <w:color w:val="000000"/>
          <w:sz w:val="28"/>
          <w:szCs w:val="28"/>
          <w:lang w:val="uk-UA"/>
        </w:rPr>
        <w:t>, в яких</w:t>
      </w:r>
      <w:r>
        <w:rPr>
          <w:color w:val="000000"/>
          <w:sz w:val="28"/>
          <w:szCs w:val="28"/>
        </w:rPr>
        <w:t xml:space="preserve"> знаходить відображення еволюція теорії економіч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арактеристики, що відображають систему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bCs/>
          <w:color w:val="000000"/>
          <w:sz w:val="28"/>
          <w:szCs w:val="28"/>
        </w:rPr>
        <w:t>онцептуальні підходи до забезпечення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</w:rPr>
        <w:t>истеми та моделі національної безпек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Ч</w:t>
      </w:r>
      <w:r>
        <w:rPr>
          <w:bCs/>
          <w:color w:val="000000"/>
          <w:sz w:val="28"/>
          <w:szCs w:val="28"/>
        </w:rPr>
        <w:t>инники сучасної модифікації категорії «економічна безп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тність системи регіональної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тність ієрархії системи економічної безпек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мови та фактори</w:t>
      </w:r>
      <w:r>
        <w:rPr>
          <w:color w:val="000000"/>
          <w:sz w:val="28"/>
          <w:szCs w:val="28"/>
          <w:lang w:val="uk-UA"/>
        </w:rPr>
        <w:t>, що</w:t>
      </w:r>
      <w:r>
        <w:rPr>
          <w:color w:val="000000"/>
          <w:sz w:val="28"/>
          <w:szCs w:val="28"/>
        </w:rPr>
        <w:t xml:space="preserve"> формують системний погляд на сучасне життя суспільства і держав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менти, що входять до структури національ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прямки досліджень в області економіч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часне поняття «економічна безп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новні принципи забезпечення національ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ідходи до визначення поняття економіч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новні аспекти категорії економі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ратегіч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е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забезпечення економіч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ратегія економічної безпе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</w:tabs>
        <w:ind w:left="0" w:hanging="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Актуальність забезпечення інформ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новні групи наукових проблем забезпечення інформаційної безпеки України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ілі, з якими проводять наукові дослідження у сфері екологічної безп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Garamond" w:hAnsi="Garamond" w:eastAsia="Eras Medium ITC" w:cs="Eras Medium IT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2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b/>
      <w:bCs/>
      <w:sz w:val="33"/>
      <w:szCs w:val="33"/>
      <w:lang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931" w:leader="none"/>
      </w:tabs>
      <w:autoSpaceDE w:val="true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5:00Z</dcterms:created>
  <dc:creator>1</dc:creator>
  <dc:description/>
  <cp:keywords/>
  <dc:language>en-US</dc:language>
  <cp:lastModifiedBy>Gyrocopter_UA</cp:lastModifiedBy>
  <dcterms:modified xsi:type="dcterms:W3CDTF">2020-11-06T21:25:00Z</dcterms:modified>
  <cp:revision>2</cp:revision>
  <dc:subject/>
  <dc:title>ДЕРЖАВНИЙ ВИЩИЙ НАВЧАЛЬНИЙ ЗАКЛАД</dc:title>
</cp:coreProperties>
</file>