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ПИТАННЯ  ДО  ПІДСУМКОВОЇ  КОНТРОЛЬНОЇ  РОБОТИ</w:t>
      </w:r>
    </w:p>
    <w:p>
      <w:pPr>
        <w:pStyle w:val="Normal"/>
        <w:ind w:left="-1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-182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зі спецкурсу «Аналіз якості продуктів харчуванн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</w:t>
      </w:r>
      <w:r>
        <w:rPr>
          <w:b/>
          <w:i/>
          <w:sz w:val="28"/>
          <w:szCs w:val="28"/>
          <w:lang w:val="uk-UA"/>
        </w:rPr>
        <w:t xml:space="preserve">для   магістрів 2 курсу заочної форми навчання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 xml:space="preserve">  Дайте відповідь на два запитання за вашим вибором.</w:t>
      </w:r>
    </w:p>
    <w:p>
      <w:pPr>
        <w:pStyle w:val="Normal"/>
        <w:rPr/>
      </w:pPr>
      <w:r>
        <w:rPr>
          <w:sz w:val="28"/>
          <w:szCs w:val="28"/>
          <w:lang w:val="uk-UA"/>
        </w:rPr>
        <w:t>1.  Контрольовані стадії життєвого циклу проду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сновні нормативні документи, які визначають заходи щодо  забес-            печення якості та безпеки продуктів харч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3.  Технічна основа контролю якості харчової продукції.</w:t>
      </w:r>
    </w:p>
    <w:p>
      <w:pPr>
        <w:pStyle w:val="Normal"/>
        <w:rPr/>
      </w:pPr>
      <w:r>
        <w:rPr>
          <w:sz w:val="28"/>
          <w:szCs w:val="28"/>
          <w:lang w:val="uk-UA"/>
        </w:rPr>
        <w:t>4.  Основні показники безпеки  харчових проду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 Правова основа контролю якості харчової продукції.</w:t>
      </w:r>
    </w:p>
    <w:p>
      <w:pPr>
        <w:pStyle w:val="Normal"/>
        <w:rPr/>
      </w:pPr>
      <w:r>
        <w:rPr>
          <w:sz w:val="28"/>
          <w:szCs w:val="28"/>
          <w:lang w:val="uk-UA"/>
        </w:rPr>
        <w:t>6.  Показники  харчової цінності  продуктів харчування. Дати стислу характеристи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Організаційні форми та види процесів технічного контролю якості продукції за класифікаційними озна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ласифікація небезпечних речовин у харчових продуктах, стисла характеристика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чому полягає принципова відмінність інструментальних і органолептичних методів дослідження харчових продуктів?</w:t>
      </w:r>
    </w:p>
    <w:p>
      <w:pPr>
        <w:pStyle w:val="Normal"/>
        <w:rPr/>
      </w:pPr>
      <w:r>
        <w:rPr>
          <w:sz w:val="28"/>
          <w:szCs w:val="28"/>
          <w:lang w:val="uk-UA"/>
        </w:rPr>
        <w:t>10.  Реологічні методи дослідження структурно- механічних властивостей харчових продуктів</w:t>
      </w:r>
      <w:r>
        <w:rPr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11.  Державне регулювання безпеки харчових продуктів, система НАССР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Екологічне маркування харчових продук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клад та властивості харчових продуктів, які є ключовими при визначенні якості продук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>14. Сенсорний аналіз якості харчових продукті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5.  Класифікація методів дослідження якості харчових продуктів, їх можливості та обмежен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color w:val="000000"/>
          <w:spacing w:val="-4"/>
          <w:sz w:val="28"/>
          <w:szCs w:val="28"/>
          <w:lang w:val="uk-UA"/>
        </w:rPr>
        <w:t xml:space="preserve">16.  </w:t>
      </w:r>
      <w:r>
        <w:rPr>
          <w:color w:val="000000"/>
          <w:spacing w:val="-4"/>
          <w:sz w:val="28"/>
          <w:szCs w:val="28"/>
        </w:rPr>
        <w:t>Роль відбору проб на надійність оцінки якості продукції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color w:val="000000"/>
          <w:sz w:val="28"/>
          <w:szCs w:val="28"/>
        </w:rPr>
        <w:t>Обгрунтування контролю якості харчових продуктів. Поняття якість і забезпечення як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 </w:t>
      </w:r>
      <w:r>
        <w:rPr>
          <w:sz w:val="28"/>
          <w:szCs w:val="28"/>
          <w:lang w:val="uk-UA"/>
        </w:rPr>
        <w:t>Дати короткий опис принципів рефрактометрії. Привести приклади застосування рефрактометрії для аналізу складу та якості харчових продуктів</w:t>
      </w:r>
    </w:p>
    <w:p>
      <w:pPr>
        <w:pStyle w:val="Normal"/>
        <w:rPr/>
      </w:pPr>
      <w:r>
        <w:rPr>
          <w:sz w:val="28"/>
          <w:szCs w:val="28"/>
          <w:lang w:val="uk-UA"/>
        </w:rPr>
        <w:t>19. Дати опис принципів методу визначення вмісту жиру та показників його якості за числами жиру в  продуктах харч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Дайте  визначення поняттям:</w:t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СР –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а контрольна точка (ССР) –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ий харчовий продукт  –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ик –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йний контроль –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текстура харчового продукту –</w:t>
      </w:r>
    </w:p>
    <w:p>
      <w:pPr>
        <w:pStyle w:val="Normal"/>
        <w:ind w:left="720" w:hanging="0"/>
        <w:rPr>
          <w:lang w:val="uk-UA"/>
        </w:rPr>
      </w:pPr>
      <w:r>
        <w:rPr>
          <w:sz w:val="28"/>
          <w:szCs w:val="28"/>
          <w:lang w:val="uk-UA"/>
        </w:rPr>
        <w:t>флейвор –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ганолептичний аналіз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мальний контроль готової продукції –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ет харчового продукту  –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арного порівняння –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ик –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Defaul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Defaul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9:42:00Z</dcterms:created>
  <dc:creator>ропр</dc:creator>
  <dc:description/>
  <cp:keywords/>
  <dc:language>en-US</dc:language>
  <cp:lastModifiedBy>ропр</cp:lastModifiedBy>
  <dcterms:modified xsi:type="dcterms:W3CDTF">2020-11-07T20:58:00Z</dcterms:modified>
  <cp:revision>24</cp:revision>
  <dc:subject/>
  <dc:title>                                         Атестаційна  робота  №1</dc:title>
</cp:coreProperties>
</file>