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348"/>
        <w:ind w:left="-27" w:right="0" w:firstLine="708"/>
        <w:jc w:val="both"/>
        <w:rPr>
          <w:rFonts w:eastAsia="Times New Roman" w:cs="Times New Roman"/>
        </w:rPr>
      </w:pPr>
      <w:r>
        <w:rPr>
          <w:rFonts w:eastAsia="Times New Roman" w:cs="Times New Roman"/>
          <w:b/>
          <w:sz w:val="28"/>
          <w:lang w:val="uk-UA"/>
        </w:rPr>
        <w:t xml:space="preserve">Лекція 6. </w:t>
      </w:r>
      <w:r>
        <w:rPr>
          <w:rFonts w:eastAsia="Times New Roman" w:cs="Times New Roman"/>
          <w:b/>
          <w:sz w:val="28"/>
        </w:rPr>
        <w:t xml:space="preserve"> Правове регулювання бюджетного процесу у зарубіжних країнах</w:t>
      </w:r>
    </w:p>
    <w:p>
      <w:pPr>
        <w:pStyle w:val="Normal"/>
        <w:spacing w:lineRule="exact" w:line="200"/>
        <w:rPr>
          <w:rFonts w:eastAsia="Times New Roman" w:cs="Times New Roman"/>
        </w:rPr>
      </w:pPr>
      <w:r>
        <w:rPr>
          <w:rFonts w:eastAsia="Times New Roman" w:cs="Times New Roman"/>
        </w:rPr>
      </w:r>
    </w:p>
    <w:p>
      <w:pPr>
        <w:pStyle w:val="Normal"/>
        <w:spacing w:lineRule="exact" w:line="304"/>
        <w:rPr>
          <w:rFonts w:eastAsia="Times New Roman" w:cs="Times New Roman"/>
        </w:rPr>
      </w:pPr>
      <w:r>
        <w:rPr>
          <w:rFonts w:eastAsia="Times New Roman" w:cs="Times New Roman"/>
        </w:rPr>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Для того щоб побудувати дієву фінансову систему країни, необхідно врахувати іноземний досвід і застосувати його з урахуванням специфіки держави, її політичного і географічного місця, ментальності народу та історії держав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Україна має унікальне географічне розміщення, оскільки міститься між країнами Євросоюзу і Східної Європи. В умовах сьогодення політиками і науковцями велося безліч дискусій стосовно того, який саме Україні обрати шлях, а саме тримати курс на вхід у Євросоюз, чи все ж таки стати повноцінним членом митного союзу з Російською федерацією. Проте, враховуючи політичні події, Україна все ж таки рухається у бік співпраці з Євросоюзом. Тому щоб стати повноправним членом європейської спільноти, перш за все необхідно побудувати фінансову систему, яка б відповідала всім європейським стандартам.</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Тому </w:t>
      </w:r>
      <w:r>
        <w:rPr>
          <w:rFonts w:eastAsia="Times New Roman" w:cs="Times New Roman"/>
          <w:sz w:val="28"/>
          <w:lang w:val="uk-UA"/>
        </w:rPr>
        <w:t>пропоную розглянути</w:t>
      </w:r>
      <w:r>
        <w:rPr>
          <w:rFonts w:eastAsia="Times New Roman" w:cs="Times New Roman"/>
          <w:sz w:val="28"/>
        </w:rPr>
        <w:t xml:space="preserve"> фінансові системи провідних європейських країн, зокрема Великої Британії, Німеччини, Франції, та приділити особливу увагу саме бюджетному процесу як складовій фінансової систем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Оскільки за абсолютними показниками найбільші відрахування до бюджету ЄС 2010 р. здійснювали такі держави, як Німеччина (23,327 млрд євро), Франція (19,136 млрд євро), Великобританія (17,062 млрд євро), то закономірно це – держави з найбільшим у ЄС внутрішнім національним доходом.</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Велика Британія – країна з парламентсько-конституційною політичною системою, а також одна з найстаріших у світі країн з ринковою економікою. Становлення її фінансової системи почалося в XI ст. за часів утворення феодальної держави шдяхом об’єднання багатьох розрізнених країн.</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Бюджетна система Великої Британії складається з: державного бюджету, місцевих бюджетів, фінансів державних підприємств та корпорацій, спеціальних позабюджетних фондів.</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Всі складові бюджетної системи є самостійними та незалежними. Суттєва роль у фінансовій системі належить бюджету центрального уряду (державний бюджет Великої Британії). Державний бюджет складається з двох частин: звичайного бюджету (або Консолідованого фонду) та Національного фонду позик.</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Зі звичайного бюджету здебільшого фінансуються поточні видатки, зокрема видатки, які щорічно схвалюються парламентом (приблизно 96 % загального обсягу); витрати постійного обслуговування, які не затверджуються парламентом. До них мобілізуються фінанси, що спрямовуються у Національний фонд позик для виплати відсотків за державним боргом та витрати за Цивільним листом (видатки на утримання королев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Національний фонд позик забезпечує операції держави інвестиційного значення, зокрема отримання позик та надання кредитів. Джерелом його наповнення є перевищення доходів над видатками за звичайним бюджетом, отримані відсотки за наданими довгостроковими кредитами, прибуток Банку Англії, фінансові ресурси зі звичайного бюджету, завданням яких є обслуговування державного боргу. Даний фонд фінансує погашення державного боргу та сплату відсотків за ним, надання кредитів органам місцевої влади, здійснення інвестиційних проєктів (переважно капіталовкладення у державні корпорації).</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Серед позабюджетних фондів вагома роль належить фонду національного страхування, який забезпечує спектр програм соціального характеру: з нього фінансуються пенсії за старістю, інвалідністю, допомоги безробітним та у випадку захворювань. Джерелами мобілізації коштів фонду </w:t>
      </w:r>
      <w:r>
        <w:rPr>
          <w:rFonts w:eastAsia="Times New Roman" w:cs="Times New Roman"/>
          <w:sz w:val="28"/>
          <w:lang w:val="uk-UA"/>
        </w:rPr>
        <w:t xml:space="preserve">є </w:t>
      </w:r>
      <w:r>
        <w:rPr>
          <w:rFonts w:eastAsia="Times New Roman" w:cs="Times New Roman"/>
          <w:sz w:val="28"/>
        </w:rPr>
        <w:t>внески працюючих, роботодавців, асигнування з бюджету, доходи від інвестиційної діяльності самого фонд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Система міжбюджетного вирівнювання у Великобританії досить складна і різна в будь-яких частинах країни. Застосовується механізм контролю з боку уряду за видатками місцевих бюджетів. Уряд щоразу заявляє про намір урізати запозичення відповідному місцевому бюджет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Також, згідно із законодавством, органи місцевого самоврядування не мають право залучати запозичені кошти до фінансування витрат поточного характеру, тобто запозичення обов’язково повинні спрямовуватись на фінансування конкретних цілей, встановлених урядом. Капітальні запозичення місцеві органи самоврядування здійснюють у комерційних банків чи у спеціально створеного державного органу – Державного комітету запозичень, який має право звертатись до Національного фонду запозичень, а отже, надавати на більш вигідних умовах запозичення, ніж комерційні банк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Частина місцевих бюджетів у бюджетній системі дорівнює приблизно 30 %. Видатки з місцевих бюджетів можна поділити на поточні та капітальні (капітальні покриваються за рахунок позик, а джерелом забезпечення поточних у більшості випадків є податки). Основні напрями, які фінансуються за рахунок коштів місцевих бюджетів: будівництво житла, освіта, влада, судова система, охорона природнього середовища. Основне джерело наповнення місцевих бюджетів – муніципальний податок (сплачується залежно від вартості майна та кількості дорослих членів сім’ї).</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Роль місцевих бюджетів у Великобританії зведена до того, щоб ефективно розподіляти обсяги фінансових ресурсів, адже жоден місцевий бюджет Великобританії не може функціонувати без запозичень з центрального бюджет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Бюджетний період у Великобританії розпочинається 1 квітня і закінчується 31 березня. Тобто початок і кінець бюджетного періоду не збігається з календарним роком. Бюджетний процес має свої особливості.</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ерш за все проєкт державного бюджету складається Казначейством. Цей проєкт розглядає Кабінет міністрів і після схвалення передає на розгляд законодавчому органу Британії – Палаті общин. Коли проєкт бюджету надходить до Палати общин, він розглядається двома комітетами палати – Комітетом шляхів і способів отримання доходів і Комітетом забезпечення. Після розгляду вищевказаними комітетами проєкту і внесення змін до нього відбувається голосування за главами. Наприкінці голосування проголошується постанова, в якій зазначаються розміри асигнувань на відповідні цілі.</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Схвалення бюджету Палатою лордів і підписання бюджету Королевою </w:t>
      </w:r>
      <w:r>
        <w:rPr>
          <w:rFonts w:eastAsia="Times New Roman" w:cs="Times New Roman"/>
          <w:sz w:val="28"/>
          <w:lang w:val="uk-UA"/>
        </w:rPr>
        <w:t xml:space="preserve">є </w:t>
      </w:r>
      <w:r>
        <w:rPr>
          <w:rFonts w:eastAsia="Times New Roman" w:cs="Times New Roman"/>
          <w:sz w:val="28"/>
        </w:rPr>
        <w:t>суто формальним явищем, про це свідчить той факт, що проєкт бюджету набирає законної чинності через місяць після подання проєкту Палаті лордів незалежно від того, чи схвалить, чи висуне свої заперечення до проєкту цей орган.</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Касове обслуговування бюджету Великобританії покладене на дві установи: Казначейство і Банк Англії, у свою чергу, контроль за виконанням бюджету покладається на Національну ревізійну раду, яку очолює Генеральний контролер-ревізор, який здійснює не тільки поточний, але і наступний контроль за виконанням бюджет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На Генерального ревізора законом покладено обов’язки засвідчувати звітність усіх урядових міністерств та широкого кола інших органів державного сектору, перевіряти рахунки надходжень та накопичення, складати звіти про результати своїх перевірок для парламенту. Він також має узаконені повноваження проводити й доповідати парламентові про перевірки ощадливості, ефективності та результативності використання ресурсів тими органами, які він ревізує або до яких має право доступу. Генеральний контролер-ревізор повністю незалежний від виконавчої влади, але підлягає певному фінансовому контролю з боку парламенту, який не є ні оперативним, ні професійним.</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Особливістю бюджетного процесу Британії є те, що органи виконавчої влади мають значно більше повноважень у фінансовій сфері держави, ніж парламент, наприклад коли Палата общин розглядає законопроєкт бюджету, вона має обмежене право бюджетної ініціативи; члени Палати общин, які не </w:t>
      </w:r>
      <w:r>
        <w:rPr>
          <w:rFonts w:eastAsia="Times New Roman" w:cs="Times New Roman"/>
          <w:sz w:val="28"/>
          <w:lang w:val="uk-UA"/>
        </w:rPr>
        <w:t xml:space="preserve">є </w:t>
      </w:r>
      <w:r>
        <w:rPr>
          <w:rFonts w:eastAsia="Times New Roman" w:cs="Times New Roman"/>
          <w:sz w:val="28"/>
        </w:rPr>
        <w:t>членами правлячої партії, не мають право подавати пропозиції щодо асигнувань бюджетних коштів. Також Палата общин не розглядає ті розділи бюджету, які мають постійний характер, зокрема відсотки державного боргу, платежі Європейського Союзу, у результаті чого Палата общин не розглядає бюджет як єдиний документ, а лише приймає окремі розділи. Такий розподіл дозволяє Кабінету міністрів Великобританії здійснювати більш гнучке оперативне управління фінансовими справами держави і швидко реагувати, не чекаючи дозволу законодавчого органу на певні тенденції фінансового життя країни. На нашу думку, це може бути чудовим прикладом для України, як побудувати гнучку систему фінансового управління.</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Генеральний контролер-ревізор і його департамент є прикладом того, як організовується робота дійсно незалежного перевіряючого органу, якого в Україні, на жаль, немає. У нашій державі інституційний контроль за виконанням бюджету, проведення державного аудиту, виконання поточного Державного бюджету, покладено на Рахункову палату, яка повністю підзвітна і підконтрольна Верховній Раді України, тому очікувати абсолютної неупередженості та справедливості від такого органу не варто.</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Крім співпраці з Комітетом з питань державних рахунків, Генеральний контролер-ревізор тісно співпрацює з Національним Аудиторським Офісом Великобританії (НАО). В Україні аналогом НАО є Державна аудиторська служба Україн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Функції НАО: </w:t>
      </w:r>
      <w:r>
        <w:rPr>
          <w:rFonts w:eastAsia="Times New Roman" w:cs="Times New Roman"/>
          <w:sz w:val="28"/>
          <w:lang w:val="uk-UA"/>
        </w:rPr>
        <w:t xml:space="preserve">1) </w:t>
      </w:r>
      <w:r>
        <w:rPr>
          <w:rFonts w:eastAsia="Times New Roman" w:cs="Times New Roman"/>
          <w:sz w:val="28"/>
        </w:rPr>
        <w:t xml:space="preserve">здійснення фінансового аудиту (кожного року здійснюється сертифікація 650 рахунків Міністерств на основі чого складаються звіти (10– 12 звітів); </w:t>
      </w:r>
      <w:r>
        <w:rPr>
          <w:rFonts w:eastAsia="Times New Roman" w:cs="Times New Roman"/>
          <w:sz w:val="28"/>
          <w:lang w:val="uk-UA"/>
        </w:rPr>
        <w:t xml:space="preserve">2) </w:t>
      </w:r>
      <w:r>
        <w:rPr>
          <w:rFonts w:eastAsia="Times New Roman" w:cs="Times New Roman"/>
          <w:sz w:val="28"/>
        </w:rPr>
        <w:t>аудит діяльності (скаладається приблизно з 50 досліджень на рік, проведення деяких з них може тривати 17 місяців).</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До 1983 року аудит діяльності проводився за згодою міністерств, оскільки не був законодавчо врегульований. Казначейство щодня інформує НАО про проведені міністерствами видатки, здійснює дослідження за результатами попередніх перевірок.</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еревагою створення окремого органу, який би займався аудитом, є те, що в результаті діяльності НАО щорічна економія коштів для міністерств, які перевірялися, становить приблизно 300 млн фунтів стерлінгів (у т.ч. за рахунок фінансового аудиту – 50 млн фунтів стерлінгів). Необхідно зазначити, що кожен фунт стерлінгів, який витрачає НАО, зберігає 8 фунтів стерлінгів платників податків, тобто ціна перевірок у 7 разів менша, що свідчить про їх високу ефективність.</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одібна економія можлива внаслідок того, що: НАО чітко досліджує неефективні системи, які повинні економніше витрачати кошти, вираховує реальну економію за рік; якщо є факти нецільових видатків та фінансових порушень і міністерство з ними погодилося, сума коштів порушення, також додається до економії, яку очікують у майбутньому; економія від скорочення чисельності в результаті автоматизації та комп’ютеризації, яку впроваджує в державний апарат НАО; економія від реалізації методології.</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Сукупність раніше перерахованих факторів дозволяє зробити висновок, що окремий державний орган, який виключною метою своєї діяльності має здійснення аудиторської діяльності у співпраці з центральними органами виконавчої влади, які виконують касове обслуговування і складання державного бюджету дозволяє зменшити бюрократію в міністерствах і допомагає максимально раціонально використовувати державні асигнування.</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Офіс для Бюджетної Відповідальності був створений 2010 р., щоб забезпечити незалежного політичного діяча й авторитетний аналіз державних фінансів Британії. У грудні 2013 Офіс для Бюджетної Відповідальності отримав додаткову функцію стосовно Єдиної сільськогосподарської Політики Добробут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Німеччина на відміну від Великобританії не має давніх традицій фінансової системи. Індустріалізація у ФРН розпочалася значно пізніше ніж </w:t>
      </w:r>
      <w:r>
        <w:rPr>
          <w:rFonts w:eastAsia="Times New Roman" w:cs="Times New Roman"/>
          <w:sz w:val="28"/>
          <w:lang w:val="uk-UA"/>
        </w:rPr>
        <w:t xml:space="preserve">у </w:t>
      </w:r>
      <w:r>
        <w:rPr>
          <w:rFonts w:eastAsia="Times New Roman" w:cs="Times New Roman"/>
          <w:sz w:val="28"/>
        </w:rPr>
        <w:t>Великобританії і Франції (приблизно друга половина ХІХ ст.). Участь банків в індустріалізації Німеччини дозволила створити в країні першу у світі Банкоцентричну фінансову систему, еталоном якої і сьогодні залишається ФРН. Для Банкоцентричної фінансової системи Німеччини характерне домінування ринку облігацій над ринком акцій.</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Варто зазначити, що коли в країні Банкоцентрична фінансова система, то краще всього забезпечуються потреби малих та середніх підприємств, а також підприємств, які мають значні борги. Це підтверджує і статистика, так, </w:t>
      </w:r>
      <w:r>
        <w:rPr>
          <w:rFonts w:eastAsia="Times New Roman" w:cs="Times New Roman"/>
          <w:sz w:val="28"/>
          <w:lang w:val="uk-UA"/>
        </w:rPr>
        <w:t xml:space="preserve">у </w:t>
      </w:r>
      <w:r>
        <w:rPr>
          <w:rFonts w:eastAsia="Times New Roman" w:cs="Times New Roman"/>
          <w:sz w:val="28"/>
        </w:rPr>
        <w:t>Німеччині частка компаній, в яких працює до 500 робітників, становить приблизно 65–70 %, для прикладу у Великобританії – країні з ринковою фінансовою системою частка таких компаній приблизно 30 %.</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Бюджетний рік у Німеччині збігається з календарним, тобто розпочинається 1 січня і закінчується 31 грудня. Бюджетна система ФРН складається з бюджету федерації (центральний бюджет) і бюджетів 16 земель і округів, яких у країні приблизно 11 тисяч.</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Значну увагу в Німеччині приділяють бюджетному плануванню. Бюджетне планування у ФРН здійснюється як на федеративному рівні, так і на рівні земель. Бюджетне планування починається з прийняття проєкту бюджету на поточний рік, після чого розпочинається робота зі складання бюджету на наступний рік і на наступні три роки – перспективний бюджет. На відміну від Великобританії і Франції, перспективний бюджет Німеччини не є постійним і складається щороку наново, таким чином, період планування зміщується на рік вперед. Тим самим у ФРН забезпечується гнучкість у реагуванні на зміну бюджетних умов.</w:t>
      </w:r>
    </w:p>
    <w:p>
      <w:pPr>
        <w:pStyle w:val="Normal"/>
        <w:widowControl w:val="false"/>
        <w:suppressAutoHyphens w:val="true"/>
        <w:bidi w:val="0"/>
        <w:spacing w:lineRule="auto" w:line="350"/>
        <w:ind w:left="0" w:right="0" w:firstLine="708"/>
        <w:jc w:val="both"/>
        <w:rPr>
          <w:rFonts w:eastAsia="Times New Roman" w:cs="Times New Roman"/>
          <w:sz w:val="28"/>
          <w:lang w:val="uk-UA"/>
        </w:rPr>
      </w:pPr>
      <w:r>
        <w:rPr>
          <w:rFonts w:eastAsia="Times New Roman" w:cs="Times New Roman"/>
          <w:sz w:val="28"/>
        </w:rPr>
        <w:t>Основою бюджетного планування є планування витрат. Особливо чітко плануються витрати, які пов’язані з утриманням апарату держави, і витрати на інфраструктуру. Збалансування дохідної частини і частини асигнувань бюджету досягається за допомогою прогнозу макроекономічних показників. На перші два роки прогноз макроекономічних показників складається з урахуванням змін, які проходять у господарській кон’юнктурі.</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lang w:val="uk-UA"/>
        </w:rPr>
        <w:t xml:space="preserve">У </w:t>
      </w:r>
      <w:r>
        <w:rPr>
          <w:rFonts w:eastAsia="Times New Roman" w:cs="Times New Roman"/>
          <w:sz w:val="28"/>
        </w:rPr>
        <w:t>бюджетному процесі основна роль належить органам влади та їх структурним підрозділам, а саме: уряд та міністерство фінансів; представницькі функції виконує – бундестаг (бюджетний комітет (як правило, керівник цього комітету обирається від опозиційних партій), підкомітет з перевірки звітності, який бере участь у перевірці цільового виконання бюджету), незначна кількість співробітників з бюджетних питань, а саме Федеральна рахункова палата) і бундесрат (верхня палата парламенту, до повноважень якої належить затвердження закону про бюджет); Федеральний казначейський двір. Поряд з цим, у бюджетному процесі активну участь приймають науковці та громадськість.</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Федеральний бюджет Німеччини розробляє Міністерство фінансів. Під час розробки проєкту бюджету враховуються податкові надходження і прогнозовані необхідні витрати, обсяги яких визначаються і подаються на розгляд окремими федеральними міністерствами та урядовими агентствами приблизно в лютому або березні попереднього фінансового року. Проєкт бюджету, розроблений Міністерством фінансів, обговорюється і, зрештою, затверджується федеральним урядом з наступним його поданням зазвичай у серпні на розгляд до бундестагу і бундесрату. Перше читання бюджетного плану уряду у Парламенті відбувається у вересні, коли Федеральний міністр фінансів робить «бюджетну доповідь», у якій викладено міркування федерального уряду, покладені в основу запропонованого бюджету. Остаточне читання та голосування бюджету (в цілому) відбувається в нижній палаті Парламенту у листопаді або грудні, після чого він передається до верхньої палати для затвердження.</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Важливим аспектом німецького фінансового федералізму є те, що поданий федеральним урядом бюджет може набути чинності тільки за умови схвалення його бундесратом, який являє собою інтереси земель. Затверджений бюджет містить: </w:t>
      </w:r>
      <w:r>
        <w:rPr>
          <w:rFonts w:eastAsia="Times New Roman" w:cs="Times New Roman"/>
          <w:sz w:val="28"/>
          <w:lang w:val="uk-UA"/>
        </w:rPr>
        <w:t xml:space="preserve">1) </w:t>
      </w:r>
      <w:r>
        <w:rPr>
          <w:rFonts w:eastAsia="Times New Roman" w:cs="Times New Roman"/>
          <w:sz w:val="28"/>
        </w:rPr>
        <w:t xml:space="preserve">закон про бюджет (тобто загальні приписи стосовно сукупної суми витрат, загальної суми максимальних гарантій, повноважень на позики); </w:t>
      </w:r>
      <w:r>
        <w:rPr>
          <w:rFonts w:eastAsia="Times New Roman" w:cs="Times New Roman"/>
          <w:sz w:val="28"/>
          <w:lang w:val="uk-UA"/>
        </w:rPr>
        <w:t xml:space="preserve">2) </w:t>
      </w:r>
      <w:r>
        <w:rPr>
          <w:rFonts w:eastAsia="Times New Roman" w:cs="Times New Roman"/>
          <w:sz w:val="28"/>
        </w:rPr>
        <w:t>бюджетний план, який містить перелік, пункт за пунктом, усіх санкціонованих максимальних розмірів витрат та оцінних державних надходжень.</w:t>
      </w:r>
    </w:p>
    <w:p>
      <w:pPr>
        <w:pStyle w:val="Normal"/>
        <w:widowControl w:val="false"/>
        <w:suppressAutoHyphens w:val="true"/>
        <w:bidi w:val="0"/>
        <w:spacing w:lineRule="auto" w:line="350"/>
        <w:ind w:left="0" w:right="0" w:firstLine="708"/>
        <w:jc w:val="both"/>
        <w:rPr>
          <w:rFonts w:eastAsia="Times New Roman" w:cs="Times New Roman"/>
          <w:sz w:val="28"/>
          <w:lang w:val="uk-UA"/>
        </w:rPr>
      </w:pPr>
      <w:r>
        <w:rPr>
          <w:rFonts w:eastAsia="Times New Roman" w:cs="Times New Roman"/>
          <w:sz w:val="28"/>
        </w:rPr>
        <w:t>Загалом бюджетний процес Німеччини в плані розробки законопроєкту подібний з українським. Так, у грудні міністр фінансів надає інструкції федеральним міністерствам стосовно розробки бюджету. У період з лютого до березня міністерства передають пропозиції Міністерству фінансів щодо бюджету, а також висувають прогнози фінансових показників на 3–4 роки. Після цього з лютого до червня Міністерство фінансів проводить консультації на всіх рівнях влади щодо нового законопроєкту федерального бюджету. Після консультацій і розробки Міністерством фінансів проєкту бюджету він передається на розгляд Кабінету міністрів, який приймає остаточне рішення, в серпні подає на розгляд парламенту. Парламент опрацьовує проєкт і у вересні розпочинається перше читання законопроєкту бюджету з доповіді міністра фінансів. Розглянутий бундестагом проєкт бюджету передається до бюджетного комітету цієї палати, документ піддають ґрунтовному аналізу і за необхідності приймають рішення про необхідність його доопрацювання. Друге читання в бундестагу може розпочатися тільки після вивченняя цієї палати висновків бундесрату, які необхідно мати на увазі для подальшого розгляду. У процесі другого читання.</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lang w:val="uk-UA"/>
        </w:rPr>
        <w:t xml:space="preserve">У </w:t>
      </w:r>
      <w:r>
        <w:rPr>
          <w:rFonts w:eastAsia="Times New Roman" w:cs="Times New Roman"/>
          <w:sz w:val="28"/>
        </w:rPr>
        <w:t>бундестагу оприлюднюються висновки бюджетного комітету. Кожна зміна повинна детально розглядатись, а шляхом голосування ухвалюється або відхиляється. Після процедури розгляду проєкту бюджету бундестагом, його знову передають на розгляд до бундесрату. Якщо у бундесрату є заперечення, він скликає Узгоджувальну комісію, яка складається з членів бундестагу та бундесрату і повинна розробити проєкт рішення. Якщо комісія запропонує певні зміни до проєкту бюджету, то у бундестагу має відбутися повторне голосування. Законодавство ФРН зобов’язує парламент упродовж періоду з листопада до грудня провести заключне читання проєкту бюджету і подати його на підпис Федеральному президенту, міністру фінансів і канцлеру Німеччин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Упродовж тривалого періоду у Німеччині склалася традиція подання науковими інститутами й організаціями експертних доповідей щодо бюджетного процесу. Особливою популярністю користуються детальні аргументовані висновки Експертної ради, які містять оцінку загальноекономічного розвитку і публікуються у пресі в листопаді щороку. До Експертної ради входять п’ять найавторитетніших учених-економістів, яких у народі називають «п’ятеро мудреців».</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На жаль, в Україні державний апарат не створив органу, який би надавав наукову оцінку і висновок про ефективність бюджетного процесу минулого року, який був би публічним, як це зроблено у ФРН.</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Фінансовий рік та виконання приписів нового бюджету ФРН починається з початком календарного року, а саме ‒ 1 січня.</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овноваження контролю за виконанням бюджету належить органам виконавчої, законодавчої влади та громадським інституціям. Від виконавчої влади контроль здійснюється Міністерством фінансів та урядом. З цією метою у міністерствах створено підрозділи для контролю. З боку органів законодавчої влади контроль здійснюється підкомітетом для контролю звітності, яку готує бюджетний комітет. Залежно від напрямів виконання бюджету контроль здійснює Федеральна контрольна рахункова палата. Поряд з органами влади, контроль здійснюють громадські організації, асоціації. Так, наприклад, «Союз платників податків» детально контролює ефективність витрачання фінансових ресурсів бюджету. З результатами перевірок контрольних органів здійснюється інформування громадськості.</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Цикл бюджетного процесу закінчується схваленням звіту про виконання бюджету. Необхідно звернути увагу, на достатньо довгий період, який проходить між закінченням бюджетного року та затвердженням звіту про виконання бюджету – два з половиною роки, хоча й вживаються заходи щодо скорочення цього терміну, щонайменше до шести місяців, проте, це викликано необхідністю ретельної перевірки витрат бюджет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Отже, бюджетний процес Німеччини має як спільні, так і відмінні риси </w:t>
      </w:r>
      <w:r>
        <w:rPr>
          <w:rFonts w:eastAsia="Times New Roman" w:cs="Times New Roman"/>
          <w:sz w:val="28"/>
          <w:lang w:val="uk-UA"/>
        </w:rPr>
        <w:t xml:space="preserve">з </w:t>
      </w:r>
      <w:r>
        <w:rPr>
          <w:rFonts w:eastAsia="Times New Roman" w:cs="Times New Roman"/>
          <w:sz w:val="28"/>
        </w:rPr>
        <w:t>бюджетним процесом України. Проте на відміну від нашої держави під час планування у ФРН враховують не тільки показники ВВП та інфляції, а й показники господарської кон’юнктури, тобто зростання і зниження цін, попит і пропозицію на певні групи товарів.</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 xml:space="preserve">Реформа бюджетного процесу у Франції почалася дещо раніше, ніж в Україні – 1999 року. Законодавчий акт, що покладений в основі цієї реформи, – Органічний закон «Про фінансові закони», – був прийнятий 2001 року. У Франції реформування бюджетного процесу проходить у рамках загальної реформи державного управління. Зміна самої логіки бюджетного </w:t>
      </w:r>
      <w:r>
        <w:rPr>
          <w:rFonts w:eastAsia="Times New Roman" w:cs="Times New Roman"/>
          <w:sz w:val="28"/>
          <w:lang w:val="uk-UA"/>
        </w:rPr>
        <w:t>р</w:t>
      </w:r>
      <w:r>
        <w:rPr>
          <w:rFonts w:eastAsia="Times New Roman" w:cs="Times New Roman"/>
          <w:sz w:val="28"/>
        </w:rPr>
        <w:t>егулювання в результаті змін, що відбуваються, обумовлює реформування усієї системи бюджетного контролю. Вивчення правового досвіду зарубіжних країн, зокрема Франції, має як наукове, так і практичне значення.</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Фінансова система Франції складається з численних ланок, але відрізняється високою централізацією. Центральний бюджет, а саме загальний бюджет, приєднані бюджети різних державних організацій, спеціальні рахунки казначейства мобілізує у собі приблизно 80 % бюджетної системи Франції.</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Бюджетний процес у Франції складається з 4 стадій і триває більше трьох років.</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ерша стадія – складання проєкту бюджету, здійснюється під керівництвом Міністерства економіки і фінансів (МЕФ). Протягом 9 місяців свій кошторис складає кожне міністерство і відомство. Якщо порівняти з Україною, то у Франції міністерства мають набагато більший строк подання кошторису до Міністерства фінансів, що, звичайно, дозволяє скласти дійсно реальний та об’єктивний кошторис державної установи на майбутній рік.</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Варто зазначити, що Франція використовує програмно-цільовий метод розробки бюджету, який отримав назву «раціоналізація вибору бюджетних рішень». Після схвалення урядом проєкт бюджету направляється в парламент.</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Друга стадія – розгляд і затвердження бюджету, триває приблизно 3 місяці. Особливістю цієї стадії є те, що проєкт бюджету розглядається у фінансовій комісії кожної палати. Спочатку проєкт бюджету обговорюється в нижній палаті (національні збори), після чого передається у верхню палату (сенат).</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Якщо проєкт бюджету за результатом обговорень верхньої та нижньої палат не було схвалено, президент має право підписати указ та оголосити бюджет законом. Як бачимо, у Франції повноваження президента країни в бюджетному процесі значно ширші, ніж в Україні. Проте спірним постає питання, чи правильно, коли глава держави може сам затвердити проєкт бюджету і надати йому статус закону. З одного боку, це виключає проблему прийняття бюджету не у відведений строк, проте бюджет може бути прийнятий зі значними прорахунками, через які парламент і не зміг у строк ухвалити проєкт.</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Третя стадія – виконання бюджету, називається фінансовим роком, і у Франції збігається з календарним. Дохідна частина виконується через достатньо велику мережу фінансових агентів, виконанню видатків бюджету передує процедура ретельного розподілу засобів. У свою чергу, касове виконання бюджету здійснюється з допомогою системи казначейських кас, які мають поточні рахунки в Банку Франції, а також здійснюють розрахунково-касові операції з бюджетними коштам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Четверта стадія – її основою є складання МЕФ звіту про виконання бюджету, а тому починається вона після закінчення бюджетного рок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ід час бюджетного процесу здійснюється фінансовий контроль, а спеціальним органом державного контролю є рахункова палата, на яку покладено функції попереднього, поточного і наступного контролю.</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Центральний бюджет характеризується поділом на 2 розділи:  90 % – операції остаточного характеру, що підрозділяються на поточні, цивільні, капітальні і військові витрати; 10 % – операції тимчасового характер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Варто зазначити, що Франції не характерна єдність бюджетної системи. Кожен із бюджетів країни формально самостійний. Проте, на практиці відома централізація все ж таки є: вищестояща влада затверджує бюджети нижчестоящих адміністративних одиниць.</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Фінансове підпорядкування органів місцевого самоврядування забезпечує система державних субсидій і позик, а також надбавки до суми центральних податків. Засоби місцевих органів влади зберігаються на рахунках органів казначейства, що є результатом контролю центральним урядом фінансової діяльності місцевого самоврядування. Прикладом дентралізаціїї є і необхідність державного схвалення випуску місцевих позик. Таким чином, досягається повний контроль над місцевими бюджетами, хоча формально кожен місцевий бюджет відособлений, але перебуває на обліку органів казначейства. Таку практику варто застосувати і в Україні, адже системи чіткого контролю за місцевими бюджетами в нашій державі немає.</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Спеціальні фонди у Франції являють собою сукупність грошових ресурсів місцевих органів, до них належать спеціальні рахунки казначейства, приєднані бюджети, фонди фінансово-кредитних установ, а також соціальний бюджет. Такі фонди відділені від бюджетів, оскільки їм характерна визначена автономність та самостійність. Спеціальні фонди можна поділити на 2 групи: 1 – до неї належать фонди доходів, а також витрат бюджету (фонд економічного і соціального розвитку Франції); 2 – основу цієї групи становлять позабюджетні фонди, яким характерна юридична самостійність.</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Найбільші за кількість фінансових ресурсів ‒ це фонди, які пов’язані з соціальними функціями, тому їх сукупність називають соціальним бюджетом Франції, чим дана країна і відрізняється від Великобританії. У країні значну увагу приділяють соціальним асигнуванням (допомога по безробіттю, будівництво житла), а значна кількість соціальних фондів у своїй структурі нагадує державний бюджет, що і дає підстави вважати такі фонди соціальним бюджетом.</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Ключовою у бюджетній системі Франції є Дирекція з питань бюджету (Direction du budget). Дирекція належить до структури мінекономіки, фінансів і промисловості Франції (Ministere de l'есоnоміе, des Finances et de l'іndustrіе de la France), що перебуває у безпосередньому керівництві міністра-делегата з питань бюджету і бюджетної реформ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Дирекція складається з 7 управлінь (sous-direction), кожне з яких займається бюджетними питаннями визначених міністерств і організацій. Кожне бюджетне міністерство та організація зобов’язані на початку кожного бюджетного періоду проаналізувати виконання бюджету і підготувати пропозиції за бюджетними витратами на планований рік, так званий «підготовчий бюджет» (budget preparatoire) та направляють його на експертизу в Дирекцію.</w:t>
      </w:r>
    </w:p>
    <w:p>
      <w:pPr>
        <w:pStyle w:val="Normal"/>
        <w:widowControl w:val="false"/>
        <w:suppressAutoHyphens w:val="true"/>
        <w:bidi w:val="0"/>
        <w:spacing w:lineRule="auto" w:line="350"/>
        <w:ind w:left="0" w:right="0" w:firstLine="708"/>
        <w:jc w:val="both"/>
        <w:rPr>
          <w:rFonts w:eastAsia="Times New Roman" w:cs="Times New Roman"/>
          <w:sz w:val="28"/>
          <w:lang w:val="uk-UA"/>
        </w:rPr>
      </w:pPr>
      <w:r>
        <w:rPr>
          <w:rFonts w:eastAsia="Times New Roman" w:cs="Times New Roman"/>
          <w:sz w:val="28"/>
        </w:rPr>
        <w:t>Представники Дирекції, які є фахівцями у бюджетній сфері вивчають такі розрахунки та аналізують можливість їх виконання враховуючи специфіку бюджетної установи. У результаті розгляду «підготовчих бюджетів» складаються «бюджетні перспективи» (perspectives budgetaires) для кожної бюджетної організації країни. З метою чіткої взаємодії міністерств та організацій з Дирекцією і виділено такий тривалий термін у 9 місяців на складання кошторису державним установам.</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lang w:val="uk-UA"/>
        </w:rPr>
        <w:t xml:space="preserve">З </w:t>
      </w:r>
      <w:r>
        <w:rPr>
          <w:rFonts w:eastAsia="Times New Roman" w:cs="Times New Roman"/>
          <w:sz w:val="28"/>
        </w:rPr>
        <w:t>метою отримання зауважень-розбіжностей підготовлені «бюджетні перспективи» направляються Дирекцією до відповідних бюджетних організацій для ознайомлення. За наявності зауважень-розбіжностей вони розглядаються під час проведення так званих конференцій про бюджет (conferences budgetaires), на яких керівництво організацій висловлює свою думку. Це є прикладом надання державним установам права обґрунтовувати показники та відстоювати подані ними кошториси, яке, на жаль, не реалізується в Україні.</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Схвалені у результаті вивчення та аналізу розбіжностей остаточні ліміти видатків для кожної бюджетної організації офіційно надсилаються на їхню адресу за підписом прем’єр-міністра у вигляді так званих листів-стель (lettres-plafonds), які в подальшому будуть використовуються як основа для складання Дирекцією проєкту закону про фінанси. Остаточне його доопрацювання проходить, звичайно, у серпні, проте на початку вересня проєкт передається на розгляд та схвалення уряду. У середині вересня, після ухвалення урядом, проєкт закону передається для погодження та схвалення в держраду. У свою чергу, до числа повноважень Дирекції також належать підготовка пакетів необхідних документів та відповідні консультаційні процедури.</w:t>
      </w:r>
    </w:p>
    <w:p>
      <w:pPr>
        <w:pStyle w:val="Normal"/>
        <w:widowControl w:val="false"/>
        <w:suppressAutoHyphens w:val="true"/>
        <w:bidi w:val="0"/>
        <w:spacing w:lineRule="auto" w:line="350"/>
        <w:ind w:left="0" w:right="0" w:firstLine="708"/>
        <w:jc w:val="both"/>
        <w:rPr>
          <w:rFonts w:eastAsia="Times New Roman" w:cs="Times New Roman"/>
          <w:sz w:val="28"/>
          <w:lang w:val="uk-UA"/>
        </w:rPr>
      </w:pPr>
      <w:r>
        <w:rPr>
          <w:rFonts w:eastAsia="Times New Roman" w:cs="Times New Roman"/>
          <w:sz w:val="28"/>
        </w:rPr>
        <w:t>Дирекція з бюджетних питань разом з Дирекцією з податкового законодавства бере участь в обговоренні та розгляді закону про фінанси, який був винесений на голосування Конституційній раді.</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обов’язки Дирекції з бюджетних питань належить контроль за дотриманням бюджетного законодавства, зокрема під час виконання бюджету. З метою контролю Дирекція має доступ до інформації, що надходить від Дирекції суспільних фінансів міністерства економіки, фінансів, промисловості та спільно з нею кожного місяця здійснює її аналіз та опубліковує статистичні дані щодо виконання державного бюджету.</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Дирекція у Франції поєднує в собі бюджетні повноваження таких органів в Україні, як Міністерство фінансів України і Рахункова палата, що дозволяє скоротити витрати на фінансування державного апарату.</w:t>
      </w:r>
    </w:p>
    <w:p>
      <w:pPr>
        <w:pStyle w:val="Normal"/>
        <w:widowControl w:val="false"/>
        <w:suppressAutoHyphens w:val="true"/>
        <w:bidi w:val="0"/>
        <w:spacing w:lineRule="auto" w:line="350"/>
        <w:ind w:left="0" w:right="0" w:firstLine="708"/>
        <w:jc w:val="both"/>
        <w:rPr>
          <w:rFonts w:eastAsia="Times New Roman" w:cs="Times New Roman"/>
          <w:sz w:val="28"/>
          <w:lang w:val="uk-UA"/>
        </w:rPr>
      </w:pPr>
      <w:r>
        <w:rPr>
          <w:rFonts w:eastAsia="Times New Roman" w:cs="Times New Roman"/>
          <w:sz w:val="28"/>
        </w:rPr>
        <w:t>Вже тривалий період Дирекція налагоджує співвпрацю зі своїми колегами-однодумцями з Євросоюзу, а також тими, хто цікавиться ситуацією щодо розробки і виконання бюджету у Франції. Цим країна засвідчує, що вона може бути надійним партнером в євроспільноті та дозволяє закордонним інвесторам реально оцінити фінансовий стан держави. Така взаємодія є наглядним прикладом залучення іноземних інвесторів для України.</w:t>
      </w:r>
    </w:p>
    <w:p>
      <w:pPr>
        <w:pStyle w:val="Normal"/>
        <w:widowControl w:val="false"/>
        <w:suppressAutoHyphens w:val="true"/>
        <w:bidi w:val="0"/>
        <w:spacing w:lineRule="auto" w:line="350"/>
        <w:ind w:left="0" w:right="0" w:firstLine="708"/>
        <w:jc w:val="both"/>
        <w:rPr>
          <w:rFonts w:eastAsia="Times New Roman" w:cs="Times New Roman"/>
          <w:sz w:val="28"/>
          <w:lang w:val="uk-UA"/>
        </w:rPr>
      </w:pPr>
      <w:r>
        <w:rPr>
          <w:rFonts w:eastAsia="Times New Roman" w:cs="Times New Roman"/>
          <w:sz w:val="28"/>
          <w:lang w:val="uk-UA"/>
        </w:rPr>
        <w:t xml:space="preserve">З </w:t>
      </w:r>
      <w:r>
        <w:rPr>
          <w:rFonts w:eastAsia="Times New Roman" w:cs="Times New Roman"/>
          <w:sz w:val="28"/>
        </w:rPr>
        <w:t>метою узгодження бюджетної політики країн-членів ЄС Дирекція з бюджетних питань разом з Дирекцією прогнозів і Дирекцією казначейства постійно аналізує стан виконання бюджетів інших держав ЄС, зокрема шляхом обговорення їх результатів. Під час таких обговорень представники Дирекцій обмірковують результати своєї роботи, зокрема, виконання бюджетів, проблеми пов’язані з бюджетною політикою та шляхи їх вирішення.</w:t>
      </w:r>
    </w:p>
    <w:p>
      <w:pPr>
        <w:pStyle w:val="Normal"/>
        <w:widowControl w:val="false"/>
        <w:suppressAutoHyphens w:val="true"/>
        <w:bidi w:val="0"/>
        <w:spacing w:lineRule="auto" w:line="350"/>
        <w:ind w:left="0" w:right="0" w:firstLine="708"/>
        <w:jc w:val="both"/>
        <w:rPr>
          <w:rFonts w:eastAsia="Times New Roman" w:cs="Times New Roman"/>
          <w:sz w:val="28"/>
          <w:lang w:val="uk-UA"/>
        </w:rPr>
      </w:pPr>
      <w:r>
        <w:rPr>
          <w:rFonts w:eastAsia="Times New Roman" w:cs="Times New Roman"/>
          <w:sz w:val="28"/>
          <w:lang w:val="uk-UA"/>
        </w:rPr>
        <w:t xml:space="preserve">З </w:t>
      </w:r>
      <w:r>
        <w:rPr>
          <w:rFonts w:eastAsia="Times New Roman" w:cs="Times New Roman"/>
          <w:sz w:val="28"/>
        </w:rPr>
        <w:t>метою ефективного бюджетного контролю, зокрема за виконанням бюджету, Дирекції підпорядковані фінансові контролери у всіх регіонах Франції. До повноважень контролерів належить перевірка стану виконання бюджету відповідними організаціями у своїх регіонах, а також звітність керівництву Дирекції. Контролери повинні сприяти керівництву Дирекції у проведенні переговорів з керівництвом міністерств, у яких на думку контролерів виконання бюджетів протягом року супроводжується певними труднощами.</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свою чергу, з метою забезпечення фінансового контролю за роботою Дирекціїї, про кожен етап своєї роботи над бюджетом вона звітує перед міністром-делегатом з питань бюджету та бюджетної реформи, а Міністр- делегат доповідає про напрями бюджетної сфери міністру економіки, фінансів та промисловості.</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ринцип, яким керується у своїй діяльності управління Дирекції є досить актуальним і для України, а саме: удосконалення державного управління, а як результат бюджетної політики є важливою умовою для підготовки бюджету держави та гарантією оптимізації фінансування бюджетних видатків.</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Отже, у Франції основну ставку на розробку і контроль бюджету покладено не на казначейство, як у Великобританії, чи на Міністерство фінансів, як у Німеччині, а на унікальний фінансовий орган, який властивий лише французькому державному апарату – Дирекцію з фінансових питань.</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Також для повноти аналізу варто розглянути фінансові системи різних регіонів світу. Не секрет, що фінансовий устрій країни залежить від таких факторів, як її географічне розташування, менталітет і національне багатство.</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Пропону</w:t>
      </w:r>
      <w:r>
        <w:rPr>
          <w:rFonts w:eastAsia="Times New Roman" w:cs="Times New Roman"/>
          <w:sz w:val="28"/>
          <w:lang w:val="uk-UA"/>
        </w:rPr>
        <w:t>ю</w:t>
      </w:r>
      <w:r>
        <w:rPr>
          <w:rFonts w:eastAsia="Times New Roman" w:cs="Times New Roman"/>
          <w:sz w:val="28"/>
        </w:rPr>
        <w:t xml:space="preserve"> розглянути фінансові системи країн, які містяться в Азії. Одним із яскравих представників цього регіону є Китай. Унікальністю цієї країни є те, що за обсягами ВВП Китай скоро наздожене США, проте на рівень життя пересічного жителя держави це практично не впливає.</w:t>
      </w:r>
    </w:p>
    <w:p>
      <w:pPr>
        <w:pStyle w:val="Normal"/>
        <w:widowControl w:val="false"/>
        <w:suppressAutoHyphens w:val="true"/>
        <w:bidi w:val="0"/>
        <w:spacing w:lineRule="auto" w:line="350"/>
        <w:ind w:left="0" w:right="0" w:firstLine="708"/>
        <w:jc w:val="both"/>
        <w:rPr>
          <w:rFonts w:eastAsia="Times New Roman" w:cs="Times New Roman"/>
          <w:sz w:val="28"/>
        </w:rPr>
      </w:pPr>
      <w:r>
        <w:rPr>
          <w:rFonts w:eastAsia="Times New Roman" w:cs="Times New Roman"/>
          <w:sz w:val="28"/>
        </w:rPr>
        <w:t>Китай одна із не багатьох країн, в якій ще зберігся комуністичний лад, що відбилося і на бюджетному процесі країни. Бюджетна система КНР повністю відповідає адміністративно-територіальній системі країни. Вона є централізованою і складається з п’яти бюджетів, які розміщені в ієрархічному порядку:</w:t>
      </w:r>
    </w:p>
    <w:p>
      <w:pPr>
        <w:pStyle w:val="Normal"/>
        <w:widowControl w:val="false"/>
        <w:numPr>
          <w:ilvl w:val="0"/>
          <w:numId w:val="1"/>
        </w:numPr>
        <w:suppressAutoHyphens w:val="true"/>
        <w:bidi w:val="0"/>
        <w:spacing w:lineRule="auto" w:line="350"/>
        <w:jc w:val="both"/>
        <w:rPr>
          <w:rFonts w:eastAsia="Times New Roman" w:cs="Times New Roman"/>
          <w:sz w:val="28"/>
        </w:rPr>
      </w:pPr>
      <w:r>
        <w:rPr>
          <w:rFonts w:eastAsia="Times New Roman" w:cs="Times New Roman"/>
          <w:sz w:val="28"/>
        </w:rPr>
        <w:t>перший рівень – центральний бюджет;</w:t>
      </w:r>
    </w:p>
    <w:p>
      <w:pPr>
        <w:pStyle w:val="Normal"/>
        <w:widowControl w:val="false"/>
        <w:numPr>
          <w:ilvl w:val="0"/>
          <w:numId w:val="1"/>
        </w:numPr>
        <w:suppressAutoHyphens w:val="true"/>
        <w:bidi w:val="0"/>
        <w:spacing w:lineRule="auto" w:line="350"/>
        <w:jc w:val="both"/>
        <w:rPr>
          <w:rFonts w:eastAsia="Times New Roman" w:cs="Times New Roman"/>
          <w:sz w:val="28"/>
        </w:rPr>
      </w:pPr>
      <w:r>
        <w:rPr>
          <w:rFonts w:eastAsia="Times New Roman" w:cs="Times New Roman"/>
          <w:sz w:val="28"/>
        </w:rPr>
        <w:t>другий рівень – бюджети провінцій і автономних округів;</w:t>
      </w:r>
    </w:p>
    <w:p>
      <w:pPr>
        <w:pStyle w:val="Normal"/>
        <w:widowControl w:val="false"/>
        <w:numPr>
          <w:ilvl w:val="0"/>
          <w:numId w:val="1"/>
        </w:numPr>
        <w:suppressAutoHyphens w:val="true"/>
        <w:bidi w:val="0"/>
        <w:spacing w:lineRule="auto" w:line="350"/>
        <w:jc w:val="both"/>
        <w:rPr>
          <w:rFonts w:eastAsia="Times New Roman" w:cs="Times New Roman"/>
          <w:sz w:val="28"/>
        </w:rPr>
      </w:pPr>
      <w:r>
        <w:rPr>
          <w:rFonts w:eastAsia="Times New Roman" w:cs="Times New Roman"/>
          <w:sz w:val="28"/>
        </w:rPr>
        <w:t>третій   рівень   –   бюджети   міст,   які   мають   адміністративно- територіальний поділ на райони;</w:t>
      </w:r>
    </w:p>
    <w:p>
      <w:pPr>
        <w:pStyle w:val="Normal"/>
        <w:widowControl w:val="false"/>
        <w:numPr>
          <w:ilvl w:val="0"/>
          <w:numId w:val="1"/>
        </w:numPr>
        <w:suppressAutoHyphens w:val="true"/>
        <w:bidi w:val="0"/>
        <w:spacing w:lineRule="auto" w:line="350"/>
        <w:jc w:val="both"/>
        <w:rPr>
          <w:rFonts w:eastAsia="Times New Roman" w:cs="Times New Roman"/>
          <w:sz w:val="28"/>
        </w:rPr>
      </w:pPr>
      <w:r>
        <w:rPr>
          <w:rFonts w:eastAsia="Times New Roman" w:cs="Times New Roman"/>
          <w:sz w:val="28"/>
        </w:rPr>
        <w:t>четвертий рівень – бюджети міст, які не поділені на райони;</w:t>
      </w:r>
    </w:p>
    <w:p>
      <w:pPr>
        <w:pStyle w:val="Normal"/>
        <w:widowControl w:val="false"/>
        <w:numPr>
          <w:ilvl w:val="0"/>
          <w:numId w:val="1"/>
        </w:numPr>
        <w:suppressAutoHyphens w:val="true"/>
        <w:bidi w:val="0"/>
        <w:spacing w:lineRule="auto" w:line="350"/>
        <w:jc w:val="both"/>
        <w:rPr>
          <w:rFonts w:eastAsia="Times New Roman" w:cs="Times New Roman"/>
          <w:sz w:val="28"/>
        </w:rPr>
      </w:pPr>
      <w:r>
        <w:rPr>
          <w:rFonts w:eastAsia="Times New Roman" w:cs="Times New Roman"/>
          <w:sz w:val="28"/>
        </w:rPr>
        <w:t>п’ятий рівень – бюджети поселень і невеликих міст.</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Особливістю прийняття центрального бюджету КНР є те, що він повинен бути бездефіцитним, а місцеві бюджети приймаються згідно з принципом балансу між дохідною і видатковою частинами таких бюджетів.</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Бюджетний період у Китаї починається 1 січня і закінчується 31 грудня. Одиницею розрахунку бюджетних доходів і витрат є національна валюта – юань.</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Основним органом бюджетного процесу в КНР є Китайська асоціація народних представників (далі – КАНП). КАНП приймає центральний бюджет, контролює його виконання, а також перевіряє проєкти бюджетів з другого до п’ятого рівня. У структурі КАНП функціонує Постійний комітет, на який покладається виконання центрального і регіональних бюджетів і Фінансовий відділ, який саме складає проєкт центрального бюджету й ініціює використання коштів із резервних фондів.</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Особливістю Китайської фінансової системи є порядок контролю за виконанням і прийняттям місцевих бюджетів. Так, місцеві органи самоврядування створюють у своїй структурі спеціальні бюджетні комітети, які розробляють проєкти місцевих бюджетів, що приймаються цими ж комітетами, проте цей процес проходить під контролем регіональних відділень КАНП і Постійного комітету.</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Касове обслуговування бюджету КНР здійснює казначейство у співпраці з Народним банком Китаю, проте в своїй діяльності керується інструкціями Державної ради КНР – аналог Міністерства фінансів України (орган, що займається складанням проєкту центрального бюджету і контролю за його виконанням).</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Отже, фінансова система Китаю побудована на постулатах комуністичної системи, які передбачають адміністративно-контрольні методи управління усім бюджетним процесом держави лише одним органом КАНП і його структурними установами.</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Наступним регіоном, який розглядається, є Європа, а саме північна частина Європи – Скандинавські країни. Скандинавськими називають п’ять країн: Швеція, Норвегія, Данія, Фінляндія, Ісландія. Ці країни об’єднують соціальні, політичні й економічні фактори. Так, Скандинавським країнам властиві такі ознаки: активна участь соціал-демократичних політичних сил; висока політична й економічна активність жінок; значний рівень «юніонізації» (значна кількість членів профспілок серед робочої сили); специфічна скандинавська культура праці й етика відносин у бізнесі.</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Державний сектор у Скандинавських країнах на відміну від Японії займає значне місце у виробничій сфері держав. Так, майже кожен третій житель Швеції, Норвегії, Данії та кожен четвертий житель Фінляндії належать до числа державних робітників та службовців, подібного в розвинених країнах світу більш ніде не існує. Також у Скандинавських країнах одна із найбільш розвинених систем трансфертів.</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Розглядаючи Швецію, необхідно зазначити, що крім державного бюджету, є ще бюджети двох рівнів місцевої влади: 23 ленії (губерні) і 288 комун. Ландстинг — це місцевий регіональний виборчий орган, який є у кожному лені та має достатньо широке коло повноважень, зокрема закріплення місцевих податків, охорона здоров’я, розробка проєкту та схвалення бюджету лена. У комунах також є виборчий орган місцевого самоврядування – рада комуни, до компетенції якої належить організація місцевого оподаткування, а також соціальна сфера, наприклад освіта, культура, відпочинок, опіка над пенсіонерами.</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Робота з розробки бюджету у Швеції розпочинається майже за рік до початку відповідного бюджетного періоду. Міністерство фінансів здійснює огляд прогнозів економіки на найближчі 3–5 роки, отримує упродовж лютого – на початку березня запити на фінансування, пропозиції щодо збільшення витрат та економії ресурсів від розпорядників бюджетних коштів. Важливим елементом є засідання Уряду з бюджетної політики, що провадиться з початку березня щороку.</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Характерна риса бюджетної та податкової системи Швеції – її соціальна спрямованість. Більше 50 % державного фінансування спрямовується на трансфертні платежі, а саме переказ коштів у приватний сектор (домашнім господарствам і підприємствам), у тому числі соціальні виплати, такі як: пенсії, житлові субсидії, допомога на дітей, сільськогосподарські та промислові субсидії. До них також зараховуються виплати державою відсотків за державним боргом. Вони надходять до коштів пенсійного фонду та до підприємств і банків, які придбали державні цінні папери.</w:t>
      </w:r>
    </w:p>
    <w:p>
      <w:pPr>
        <w:pStyle w:val="Normal"/>
        <w:widowControl w:val="false"/>
        <w:suppressAutoHyphens w:val="true"/>
        <w:bidi w:val="0"/>
        <w:spacing w:lineRule="auto" w:line="350"/>
        <w:ind w:left="0" w:right="0" w:firstLine="655"/>
        <w:jc w:val="both"/>
        <w:rPr>
          <w:rFonts w:eastAsia="Times New Roman" w:cs="Times New Roman"/>
          <w:sz w:val="28"/>
          <w:szCs w:val="28"/>
        </w:rPr>
      </w:pPr>
      <w:r>
        <w:rPr>
          <w:rFonts w:eastAsia="Times New Roman" w:cs="Times New Roman"/>
          <w:sz w:val="28"/>
        </w:rPr>
        <w:t>Кошти, які залишаються після трансфертних платежів із загальних державних видатків спрямовуються на фінансування державного споживання та інвестиції.</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szCs w:val="28"/>
        </w:rPr>
        <w:t>Державне споживання фінансується у грошовому еквіваленті приблизному 90 % суми, що залишилась, у тому числі майже 2/3 фінансується в комунах. Йдеться, наприклад, про охорону здоров’я, освіту і державну адміністрацію. Більша частина державного споживання складається із заробітніх плат посадових осіб – медичних працівників, учителів та ін. 10 %, що залишаються – державні капіталовкладення.</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 xml:space="preserve">Грошово-кредитна система Швеції включає: 1) Шведський державний банк; 2) комерційні банки; 3) спеціальні кредитні інститути (ощадні й кооперативні банки); 4) фінансові товариства; 5) страхові компанії; </w:t>
      </w:r>
      <w:r>
        <w:rPr>
          <w:rFonts w:eastAsia="Times New Roman" w:cs="Times New Roman"/>
          <w:sz w:val="28"/>
          <w:lang w:val="uk-UA"/>
        </w:rPr>
        <w:t>6) з</w:t>
      </w:r>
      <w:r>
        <w:rPr>
          <w:rFonts w:eastAsia="Times New Roman" w:cs="Times New Roman"/>
          <w:sz w:val="28"/>
        </w:rPr>
        <w:t>агальний пенсійний фонд.</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Проєкт бюджету на наступний бюджетний рік надають для розгляду у січні, а у квітні він затверджується разом з доповненнями. Центральний уряд здійснює суттєвий вплив на економіку держави використовуючи економічні інструменти, основним з яких є державний бюджет.</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Варто зазначити, що у Швеції бюджетний рік на відміну від України триває з 1 червня, планування є багаторічним, зокрема, є обов’язковим на п’ять років, але не схвалюється парламентом.</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У свою чергу, Фінляндія – це країна, яка має унікальну географію. Безперечно, основним національним багатством варто вважати ліси Фінляндії, якими покрито майже 80 % загальної території. Унікальним є те, що після розпаду СРСР країна залишилася без ринку збуту своїх товарів і пройшла дві девальвації, проте з початку 2000-хх років владі вдалося побудувати ефективну ринкову економіку в країні і забезпечити високий рівень освіти, яка надається в державі безкоштовно. Як відомо, основу експорту держави становлять телекомунікаційні технології компанії Nokia, проте спостерігається зменшення ВВП країни у зв’язку з тим, що цей показник у Фінляндії залежить від стану справ у найбільшого експортера країни.</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Необхідно зазначити, що період середньострокового планування, до ефективності якого прагне й Україна, у Великобританії, Франції, Швеції становить 3 роки, в Німеччині – 5 років, у Фінляндії встановлюється на період каденції нового уряду, а у Нідерландах та Австрії середньострокові бюджетні цілі визначаються в коаліційній угоді партій, що входять до урядової коаліції.</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 xml:space="preserve">Отже, Скандинавським країнам притаманно державне фінансування соціального захисту населення, що дозволило забезпечити в цих країнах один </w:t>
      </w:r>
      <w:r>
        <w:rPr>
          <w:rFonts w:eastAsia="Times New Roman" w:cs="Times New Roman"/>
          <w:sz w:val="28"/>
          <w:lang w:val="uk-UA"/>
        </w:rPr>
        <w:t xml:space="preserve">з </w:t>
      </w:r>
      <w:r>
        <w:rPr>
          <w:rFonts w:eastAsia="Times New Roman" w:cs="Times New Roman"/>
          <w:sz w:val="28"/>
        </w:rPr>
        <w:t>найвищих рівнів життя у світі. Безперечно, Україні необхідно мати такі орієнтири у своїй соціальній політиці та політиці фінансування освіти, проте щоб віддавати значні кошти на забезпечення потреб соціуму, необхідно побудувати таку ж інвестиційно-привабливу економіку, як у Скандинавських країнах.</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Для України проблема досягнення вищої прозорості бюджетів сектору загального державного управління належить до першочергових, адже без її розв’язання навряд чи можливі позитивні зміни в розвитку як державних фінансів загалом, так і їхніх окремих складових.</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Так, у Звіті Держдепартаменту США податково-бюджетна транспарентність визначається як «критично важлива компонента ефективного управління державними фінансами, що допомагає зміцнювати довіру учасників ринку і створює передумови для стійкого економічного розвитку. Прозорість також забезпечує доступність державного бюджету для громадян і в такий спосіб допомагає забезпечити підзвітність керівництва країни».</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Держдепартамент США застосовував такі критерії для підтвердження відповідності мінімальним вимогам за податково-бюджетною прозорістю. «Бюджетна інформація повинна бути:</w:t>
      </w:r>
    </w:p>
    <w:p>
      <w:pPr>
        <w:pStyle w:val="Normal"/>
        <w:widowControl w:val="false"/>
        <w:numPr>
          <w:ilvl w:val="0"/>
          <w:numId w:val="2"/>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повноцінною (містити досить повну картину доходів уряду, зокрема доходів від природних ресурсів, планових видатків, асигнувань і надходжень від великих державних підприємств, значних наявних або безготівкових коштів, включаючи допомогу іноземних держав тощо; разом з тим під час проведення оцінки бралося до уваги, що бюджети на військові й/або розвідувальні цілі часто недоступні для суспільного ознайомлення з міркувань національної безпеки);</w:t>
      </w:r>
    </w:p>
    <w:p>
      <w:pPr>
        <w:pStyle w:val="Normal"/>
        <w:widowControl w:val="false"/>
        <w:numPr>
          <w:ilvl w:val="0"/>
          <w:numId w:val="3"/>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достовірною (якщо вони точні й вчасно публікуються для ознайомлення);</w:t>
      </w:r>
    </w:p>
    <w:p>
      <w:pPr>
        <w:pStyle w:val="Normal"/>
        <w:widowControl w:val="false"/>
        <w:numPr>
          <w:ilvl w:val="0"/>
          <w:numId w:val="4"/>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відкритою для загального ознайомлення (широкодоступна в Інтернеті, у державних установах або в бібліотеках, може надаватися за запитом або продаватися за номінальну плату в державній установі тощо)».</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Моніторинг зібраної інформації свідчить, що в 50 з 140 держав, які були потенційними одержувачами допомоги й оцінювалися, не виконувалися мінімальні вимоги з податково-бюджетної прозорості. Урядам 11 країн вдалося значно наблизитися до відповідності мінімальним вимогам з податково-бюджетної прозорості. До урядів, що не відповідають мінімальним вимогам з податково-бюджетної прозорості і у яких відсутній значний прогрес, на жаль, була віднесена і Україна.</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Оцінки державного департаменту США співідносяться з Індексом відкритості бюджету. У свою чергу, Індекс відкритості бюджету здійснює оцінку восьми основних документів, що повинні надаватися урядом (Попередній проєкт бюджету, Проєкт бюджету виконавчої влади, Затверджений бюджет, Громадський бюджет, Звіт про стан протягом року, Піврічний звіт, Річний звіт, Аудиторський звіт), а також якість їхньої підготовки – доступність, зрозумілість та своєчасність. Бали за надані відповіді на 95 зі 125 питань Індексу відкритості використовуються для встановлення неупереджених оцінок та класифікації відносної прозорості досліджуваної держави. Сума цих балів свідчить про Індекс відкритості бюджету – загальний рівень прозорості бюджету.</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Доцільно зазначити, що за результатами Індексу бюджетної прозорості 201</w:t>
      </w:r>
      <w:r>
        <w:rPr>
          <w:rFonts w:eastAsia="Times New Roman" w:cs="Times New Roman"/>
          <w:sz w:val="28"/>
          <w:lang w:val="uk-UA"/>
        </w:rPr>
        <w:t>9</w:t>
      </w:r>
      <w:r>
        <w:rPr>
          <w:rFonts w:eastAsia="Times New Roman" w:cs="Times New Roman"/>
          <w:sz w:val="28"/>
        </w:rPr>
        <w:t xml:space="preserve"> року Україна набрала 54 бали зі 100 можливих. Поряд з цим, це все ж таки більше, ніж середній рівень транспарентності по всьому світу, який дорівнює 43 балам зі 100. Згідно зроблених досліджень Україна суттєво підвищила свій рейтинг на 18 позицій, або на 14 %. Наприклад, 2015 року Україна набрала 46 балів із 100. Ці показники свідчать про позитивну динаміку, яка є результатом покращення транспарентності бюджетного процесу в Україні, зокрема підвищення прозорості бюджетів завдяки проєкту Мінфіну «Є-Дата».</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 xml:space="preserve">Вважаємо за необхідність зазначити, що «фінансово-прозорий» бюджетний процес може вирішити такі завдання: </w:t>
      </w:r>
      <w:r>
        <w:rPr>
          <w:rFonts w:eastAsia="Times New Roman" w:cs="Times New Roman"/>
          <w:sz w:val="28"/>
          <w:lang w:val="uk-UA"/>
        </w:rPr>
        <w:t xml:space="preserve">1) </w:t>
      </w:r>
      <w:r>
        <w:rPr>
          <w:rFonts w:eastAsia="Times New Roman" w:cs="Times New Roman"/>
          <w:sz w:val="28"/>
        </w:rPr>
        <w:t xml:space="preserve">створити ефективну систему бюджетного процесу щодо управління публічними фінансами; </w:t>
      </w:r>
      <w:r>
        <w:rPr>
          <w:rFonts w:eastAsia="Times New Roman" w:cs="Times New Roman"/>
          <w:sz w:val="28"/>
          <w:lang w:val="uk-UA"/>
        </w:rPr>
        <w:t>2) </w:t>
      </w:r>
      <w:r>
        <w:rPr>
          <w:rFonts w:eastAsia="Times New Roman" w:cs="Times New Roman"/>
          <w:sz w:val="28"/>
        </w:rPr>
        <w:t xml:space="preserve">оптимізувати доходи і витрати публічнх фінансів в процесі їхнього використання; </w:t>
      </w:r>
      <w:r>
        <w:rPr>
          <w:rFonts w:eastAsia="Times New Roman" w:cs="Times New Roman"/>
          <w:sz w:val="28"/>
          <w:lang w:val="uk-UA"/>
        </w:rPr>
        <w:t xml:space="preserve">3) </w:t>
      </w:r>
      <w:r>
        <w:rPr>
          <w:rFonts w:eastAsia="Times New Roman" w:cs="Times New Roman"/>
          <w:sz w:val="28"/>
        </w:rPr>
        <w:t xml:space="preserve">посилити бюджетний та громадський контроль під час процесу бюджетної децентралізації; </w:t>
      </w:r>
      <w:r>
        <w:rPr>
          <w:rFonts w:eastAsia="Times New Roman" w:cs="Times New Roman"/>
          <w:sz w:val="28"/>
          <w:lang w:val="uk-UA"/>
        </w:rPr>
        <w:t xml:space="preserve">4) </w:t>
      </w:r>
      <w:r>
        <w:rPr>
          <w:rFonts w:eastAsia="Times New Roman" w:cs="Times New Roman"/>
          <w:sz w:val="28"/>
        </w:rPr>
        <w:t>отримувати консолідовану звітність.</w:t>
      </w:r>
    </w:p>
    <w:p>
      <w:pPr>
        <w:pStyle w:val="Normal"/>
        <w:widowControl w:val="false"/>
        <w:suppressAutoHyphens w:val="true"/>
        <w:bidi w:val="0"/>
        <w:spacing w:lineRule="auto" w:line="350"/>
        <w:ind w:left="0" w:right="0" w:firstLine="655"/>
        <w:jc w:val="both"/>
        <w:rPr>
          <w:rFonts w:eastAsia="Times New Roman" w:cs="Times New Roman"/>
          <w:sz w:val="28"/>
        </w:rPr>
      </w:pPr>
      <w:r>
        <w:rPr>
          <w:rFonts w:eastAsia="Times New Roman" w:cs="Times New Roman"/>
          <w:sz w:val="28"/>
        </w:rPr>
        <w:t>Варто зазначити, що рекомендації у Звіті держдепартаменту США стосуються перш за все підвищення транспарентності бюджетної сфери за рахунок включення квазифіскальних заходів в енергетичному секторі, що дозволяє переглянути доходи уряду й фінансові показники державних підприємств, і публічних критеріїв для всіх тендерів природних ресурсі</w:t>
      </w:r>
      <w:r>
        <w:rPr>
          <w:rFonts w:eastAsia="Times New Roman" w:cs="Times New Roman"/>
          <w:sz w:val="28"/>
          <w:lang w:val="uk-UA"/>
        </w:rPr>
        <w:t>в</w:t>
      </w:r>
      <w:r>
        <w:rPr>
          <w:rFonts w:eastAsia="Times New Roman" w:cs="Times New Roman"/>
          <w:sz w:val="28"/>
        </w:rPr>
        <w:t>. Міжнародне бюджетне партнерство рекомендує Україні перш за все збільшення прозорості бюджету здійснювати за рахунок:</w:t>
      </w:r>
    </w:p>
    <w:p>
      <w:pPr>
        <w:pStyle w:val="Normal"/>
        <w:widowControl w:val="false"/>
        <w:numPr>
          <w:ilvl w:val="0"/>
          <w:numId w:val="5"/>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підготовки й оприлюднення Середньорічного звіту (це вдало здійснюють Болгарія, Чеська республіка, Польща, Румунія й Словаччина);</w:t>
      </w:r>
    </w:p>
    <w:p>
      <w:pPr>
        <w:pStyle w:val="Normal"/>
        <w:widowControl w:val="false"/>
        <w:numPr>
          <w:ilvl w:val="0"/>
          <w:numId w:val="6"/>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створення й опублікування Громадського бюджету, що призначений для того, щоб широке коло громадськості могло розуміти плани уряду з оптимізації державних доходів і витрат суспільних коштів для досягнення цілей державної політики;</w:t>
      </w:r>
    </w:p>
    <w:p>
      <w:pPr>
        <w:pStyle w:val="Normal"/>
        <w:widowControl w:val="false"/>
        <w:numPr>
          <w:ilvl w:val="0"/>
          <w:numId w:val="7"/>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поліпшення всеосяжного характеру чинного бюджету, описуючи макроекономічну й фіскальну структури уряду;</w:t>
      </w:r>
    </w:p>
    <w:p>
      <w:pPr>
        <w:pStyle w:val="Normal"/>
        <w:widowControl w:val="false"/>
        <w:numPr>
          <w:ilvl w:val="0"/>
          <w:numId w:val="8"/>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збільшення всеосяжного характеру Бюджетної пропозиції виконавчої влади, особливо у наданні інформації за такими критеріями: витрати за рік, дані про неподаткові доходи, державний борг, вплив макроекономічних прогнозів на бюджет, позабюджетні фонди, джерела донорської допомоги як фінансової, так і натуральної тощо;</w:t>
      </w:r>
    </w:p>
    <w:p>
      <w:pPr>
        <w:pStyle w:val="Normal"/>
        <w:widowControl w:val="false"/>
        <w:numPr>
          <w:ilvl w:val="0"/>
          <w:numId w:val="9"/>
        </w:numPr>
        <w:suppressAutoHyphens w:val="true"/>
        <w:bidi w:val="0"/>
        <w:spacing w:lineRule="auto" w:line="350"/>
        <w:ind w:left="0" w:right="0" w:firstLine="655"/>
        <w:jc w:val="both"/>
        <w:rPr>
          <w:rFonts w:eastAsia="Times New Roman" w:cs="Times New Roman"/>
          <w:sz w:val="28"/>
        </w:rPr>
      </w:pPr>
      <w:r>
        <w:rPr>
          <w:rFonts w:eastAsia="Times New Roman" w:cs="Times New Roman"/>
          <w:sz w:val="28"/>
        </w:rPr>
        <w:t>покращення якості всіх інших звітів.</w:t>
      </w:r>
    </w:p>
    <w:p>
      <w:pPr>
        <w:pStyle w:val="Normal"/>
        <w:widowControl w:val="false"/>
        <w:suppressAutoHyphens w:val="true"/>
        <w:bidi w:val="0"/>
        <w:spacing w:lineRule="auto" w:line="350"/>
        <w:ind w:left="0" w:right="0" w:firstLine="655"/>
        <w:jc w:val="both"/>
        <w:rPr>
          <w:rFonts w:eastAsia="Times New Roman" w:cs="Times New Roman"/>
          <w:sz w:val="28"/>
          <w:lang w:val="uk-UA"/>
        </w:rPr>
      </w:pPr>
      <w:r>
        <w:rPr>
          <w:rFonts w:eastAsia="Times New Roman" w:cs="Times New Roman"/>
          <w:sz w:val="28"/>
        </w:rPr>
        <w:t>Розглянувши фінансові системи провідних європейських країн, можна зробити висновок, що Великобританія, Франція і Німеччина хоч і враховують іноземний досвід під час реформування адміністративного апарату, проте рухаються так званим «своїм шляхом», враховуючи стан економіки в країні та традиції минулого.</w:t>
      </w:r>
    </w:p>
    <w:p>
      <w:pPr>
        <w:pStyle w:val="Normal"/>
        <w:widowControl w:val="false"/>
        <w:suppressAutoHyphens w:val="true"/>
        <w:bidi w:val="0"/>
        <w:spacing w:lineRule="auto" w:line="350"/>
        <w:ind w:left="0" w:right="0" w:firstLine="655"/>
        <w:jc w:val="both"/>
        <w:rPr/>
      </w:pPr>
      <w:r>
        <w:rPr>
          <w:rFonts w:eastAsia="Times New Roman" w:cs="Times New Roman"/>
          <w:sz w:val="28"/>
          <w:lang w:val="uk-UA"/>
        </w:rPr>
        <w:t xml:space="preserve">В </w:t>
      </w:r>
      <w:r>
        <w:rPr>
          <w:rFonts w:eastAsia="Times New Roman" w:cs="Times New Roman"/>
          <w:sz w:val="28"/>
        </w:rPr>
        <w:t xml:space="preserve">Україні, в якій настав етап реформування, перш за все необхідно враховувати проблеми, які виникають всередині держави, і реагувати на них, </w:t>
      </w:r>
      <w:r>
        <w:rPr>
          <w:rFonts w:eastAsia="Times New Roman" w:cs="Times New Roman"/>
          <w:sz w:val="28"/>
          <w:lang w:val="uk-UA"/>
        </w:rPr>
        <w:t xml:space="preserve">а </w:t>
      </w:r>
      <w:r>
        <w:rPr>
          <w:rFonts w:eastAsia="Times New Roman" w:cs="Times New Roman"/>
          <w:sz w:val="28"/>
        </w:rPr>
        <w:t>не займатися хаотично копіюв</w:t>
      </w:r>
      <w:r>
        <w:rPr>
          <w:rFonts w:eastAsia="Times New Roman" w:cs="Times New Roman"/>
          <w:sz w:val="28"/>
          <w:lang w:val="uk-UA"/>
        </w:rPr>
        <w:t>анням</w:t>
      </w:r>
      <w:r>
        <w:rPr>
          <w:rFonts w:eastAsia="Times New Roman" w:cs="Times New Roman"/>
          <w:sz w:val="28"/>
        </w:rPr>
        <w:t xml:space="preserve"> </w:t>
      </w:r>
      <w:r>
        <w:rPr>
          <w:rFonts w:eastAsia="Times New Roman" w:cs="Times New Roman"/>
          <w:sz w:val="28"/>
          <w:lang w:val="uk-UA"/>
        </w:rPr>
        <w:t>фрагментів законодавства</w:t>
      </w:r>
      <w:r>
        <w:rPr>
          <w:rFonts w:eastAsia="Times New Roman" w:cs="Times New Roman"/>
          <w:sz w:val="28"/>
        </w:rPr>
        <w:t xml:space="preserve"> зарубіжних країн.</w:t>
      </w:r>
    </w:p>
    <w:p>
      <w:pPr>
        <w:pStyle w:val="Normal"/>
        <w:spacing w:lineRule="auto" w:line="348"/>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08:58Z</dcterms:created>
  <dc:creator>Наталья </dc:creator>
  <dc:description/>
  <dc:language>en-US</dc:language>
  <cp:lastModifiedBy/>
  <cp:revision>0</cp:revision>
  <dc:subject/>
  <dc:title/>
</cp:coreProperties>
</file>