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порізький Національний університет</w:t>
      </w:r>
    </w:p>
    <w:p>
      <w:pPr>
        <w:pStyle w:val="Heading7"/>
        <w:spacing w:before="0" w:after="0"/>
        <w:ind w:firstLine="72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7"/>
        <w:spacing w:before="0" w:after="0"/>
        <w:ind w:firstLine="720"/>
        <w:jc w:val="center"/>
        <w:rPr>
          <w:b w:val="false"/>
          <w:b w:val="false"/>
          <w:i w:val="false"/>
          <w:i w:val="false"/>
          <w:color w:val="000000"/>
          <w:sz w:val="28"/>
          <w:lang w:val="uk-UA"/>
        </w:rPr>
      </w:pPr>
      <w:r>
        <w:rPr>
          <w:b w:val="false"/>
          <w:i w:val="false"/>
          <w:color w:val="000000"/>
          <w:sz w:val="28"/>
          <w:lang w:val="uk-UA"/>
        </w:rPr>
        <w:t>Економічний факультет</w:t>
      </w:r>
    </w:p>
    <w:p>
      <w:pPr>
        <w:pStyle w:val="Heading4"/>
        <w:ind w:firstLine="720"/>
        <w:jc w:val="center"/>
        <w:rPr>
          <w:i w:val="false"/>
          <w:i w:val="false"/>
          <w:color w:val="000000"/>
          <w:sz w:val="28"/>
          <w:lang w:val="uk-UA"/>
        </w:rPr>
      </w:pPr>
      <w:r>
        <w:rPr>
          <w:i w:val="false"/>
          <w:color w:val="000000"/>
          <w:sz w:val="28"/>
          <w:lang w:val="uk-UA"/>
        </w:rPr>
        <w:t>Кафедра обліку і аудиту</w:t>
      </w:r>
    </w:p>
    <w:p>
      <w:pPr>
        <w:pStyle w:val="Heading6"/>
        <w:ind w:firstLine="720"/>
        <w:rPr>
          <w:b w:val="false"/>
          <w:b w:val="false"/>
          <w:i/>
          <w:i/>
          <w:color w:val="000000"/>
          <w:sz w:val="28"/>
          <w:lang w:val="uk-UA"/>
        </w:rPr>
      </w:pPr>
      <w:r>
        <w:rPr>
          <w:b w:val="false"/>
          <w:i/>
          <w:color w:val="000000"/>
          <w:sz w:val="28"/>
          <w:lang w:val="uk-UA"/>
        </w:rPr>
      </w:r>
    </w:p>
    <w:p>
      <w:pPr>
        <w:pStyle w:val="Heading6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6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6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6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6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ind w:firstLine="720"/>
        <w:jc w:val="center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ОБЛІК ВИДІВ ЕКОНОМІЧНОЇ ДІЯЛЬНОСТІ</w:t>
      </w:r>
    </w:p>
    <w:p>
      <w:pPr>
        <w:pStyle w:val="Heading6"/>
        <w:ind w:firstLine="72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МЕТОДИЧНІ РЕКОМЕНДАЦІЇ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для проведення практичних занять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</w:rPr>
      </w:pPr>
      <w:r>
        <w:rPr>
          <w:b w:val="false"/>
          <w:sz w:val="28"/>
          <w:lang w:val="uk-UA"/>
        </w:rPr>
        <w:t>Запоріжжя 20</w:t>
      </w:r>
      <w:r>
        <w:rPr>
          <w:b w:val="false"/>
          <w:sz w:val="28"/>
        </w:rPr>
        <w:t>15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lang w:val="uk-UA"/>
        </w:rPr>
        <w:t>Методичні вказівки для практичних завдань з дисципліни для студентів денної та заочної форми навчання спеціальності 8.050106 Облік та аудит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Уклала: О. М. Рибалко, к.е.н., доцент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4"/>
        <w:ind w:firstLine="720"/>
        <w:rPr>
          <w:color w:val="000000"/>
          <w:sz w:val="28"/>
        </w:rPr>
      </w:pPr>
      <w:r>
        <w:rPr>
          <w:color w:val="000000"/>
          <w:sz w:val="28"/>
        </w:rPr>
        <w:t>ЗМІСТ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747" w:leader="dot"/>
        </w:tabs>
        <w:spacing w:lineRule="auto" w:line="360"/>
        <w:ind w:firstLine="709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ступ</w:t>
        <w:tab/>
        <w:t>……………...4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7769" w:leader="dot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дання для практичних занять…………….........................…………..6</w:t>
      </w:r>
    </w:p>
    <w:p>
      <w:pPr>
        <w:pStyle w:val="Normal"/>
        <w:shd w:fill="FFFFFF" w:val="clear"/>
        <w:tabs>
          <w:tab w:val="clear" w:pos="708"/>
          <w:tab w:val="left" w:pos="7740" w:leader="dot"/>
        </w:tabs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    </w:t>
      </w:r>
      <w:r>
        <w:rPr>
          <w:b w:val="false"/>
          <w:sz w:val="28"/>
          <w:lang w:val="uk-UA"/>
        </w:rPr>
        <w:t>Тема 1. Бухгалтерський облік у торгових підприємствах</w:t>
        <w:tab/>
        <w:t>…………….6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    </w:t>
      </w:r>
      <w:r>
        <w:rPr>
          <w:b w:val="false"/>
          <w:sz w:val="28"/>
          <w:lang w:val="uk-UA"/>
        </w:rPr>
        <w:t>Тема 2. Бухгалтерський облік у підприємствах громадського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                  </w:t>
      </w:r>
      <w:r>
        <w:rPr>
          <w:b w:val="false"/>
          <w:sz w:val="28"/>
          <w:lang w:val="uk-UA"/>
        </w:rPr>
        <w:t>харчування</w:t>
        <w:tab/>
        <w:t>.…………....11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    </w:t>
      </w:r>
      <w:r>
        <w:rPr>
          <w:b w:val="false"/>
          <w:sz w:val="28"/>
          <w:lang w:val="uk-UA"/>
        </w:rPr>
        <w:t>Тема 3. Бухгалтерський облік у сільськогосподарських</w:t>
      </w:r>
    </w:p>
    <w:p>
      <w:pPr>
        <w:pStyle w:val="Normal"/>
        <w:shd w:fill="FFFFFF" w:val="clear"/>
        <w:tabs>
          <w:tab w:val="clear" w:pos="708"/>
          <w:tab w:val="left" w:pos="7744" w:leader="dot"/>
        </w:tabs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                  </w:t>
      </w:r>
      <w:r>
        <w:rPr>
          <w:b w:val="false"/>
          <w:sz w:val="28"/>
          <w:lang w:val="uk-UA"/>
        </w:rPr>
        <w:t>підприємствах</w:t>
        <w:tab/>
        <w:t>……………..15</w:t>
      </w:r>
    </w:p>
    <w:p>
      <w:pPr>
        <w:pStyle w:val="Normal"/>
        <w:shd w:fill="FFFFFF" w:val="clear"/>
        <w:tabs>
          <w:tab w:val="clear" w:pos="708"/>
          <w:tab w:val="left" w:pos="7733" w:leader="dot"/>
        </w:tabs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     </w:t>
      </w:r>
      <w:r>
        <w:rPr>
          <w:b w:val="false"/>
          <w:sz w:val="28"/>
          <w:lang w:val="uk-UA"/>
        </w:rPr>
        <w:t>Тема 4. Бухгалтерський облік в будівництві</w:t>
        <w:tab/>
        <w:t>……………..19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     </w:t>
      </w:r>
      <w:r>
        <w:rPr>
          <w:b w:val="false"/>
          <w:sz w:val="28"/>
          <w:lang w:val="uk-UA"/>
        </w:rPr>
        <w:t>Тема 5. Бухгалтерський облік в транспортних підприємствах…...... 23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7762" w:leader="dot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Типові задачі...........................................................................………........25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729" w:leader="dot"/>
        </w:tabs>
        <w:spacing w:lineRule="auto" w:line="360"/>
        <w:ind w:firstLine="709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Література</w:t>
        <w:tab/>
        <w:t>……………...38</w:t>
      </w:r>
      <w:r>
        <w:br w:type="page"/>
      </w:r>
    </w:p>
    <w:p>
      <w:pPr>
        <w:pStyle w:val="Heading9"/>
        <w:ind w:firstLine="72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Вступ</w:t>
      </w:r>
    </w:p>
    <w:p>
      <w:pPr>
        <w:pStyle w:val="Heading5"/>
        <w:ind w:firstLine="720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Дисципліна "Облік видів економічної діяльності "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себічно охоплює форми та види обліково-аналітичної системи, розглядає особливості бухгалтерського обліку діяльності підприємств з різними формами власності, розкриває сутність загальних положень підприємств України, систему бухгалтерського обліку й аналізу є конкретні типові операції. Програму розраховано на студентів, які мають знання з дисциплін “Теорія бухгалтерського обліку”, “Бухгалтерський фінансовий облік”, “Управлінський облік”, що дає змогу закріпити вже набуті знання і поглибити професійну підготовку фахівців економічного профіл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Мета курсу: надання фундаментальних знань і формування практичних навичок з обліку   виробничої діяльності підприємств, діяльності установ, що перебувають на бюджетному фінансуванні, обліку фінансово-господарської діяльності; розгляд специфічних господарських операцій, характерних лише для певної галуз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дання курсу: засвоєння студентами особливостей обліку в галузях виробничої сфери, сільського господарства, торгівлі, переробних галузях і в галузях транспортного підприємства України; практичне оволодіння побудовою бухгалтерського обліку в окремих провідних галузях економіки; ознайомлення з основними нормативними актами, інструктивними документами з питань бухгалтерського обліку, звітності, оподаткування окремих галузей виробництва в умовах роботи за положеннями (стандартами) бухгалтерського обліку (П(С)БО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міст дисципліни розкривається в темах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1. Бухгалтерський облік у торговельних підприємств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2. Бухгалтерський облік у підприємствах громадського харчува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3. Бухгалтерський облік у сільськогосподарських підприємств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4. Бухгалтерський облік у будівництв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5. Бухгалтерський облік у транспортних підприємствах.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ивчаючи курс "Облік видів економічної діяльності" та виконуючи практичні завдання, студенти мають користуватися літературою з наведеного списку, але враховуючи те, що в економічній системі постійно відбуваються зміни, вони повинні самостійно добирати та вивчати літературні джерела, особливо закони України та постанови уряду. Для цього потрібно ознайомлюватися з матеріалами, що публікуються у періодичних виданнях “Все про бухгалтерський облік”, збірнику систематизованого законодавства “Бухгалтерія”, “Податки і бухгалтерський облік” тощо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1. Завдання для практичних занять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Тема 1. Бухгалтерський облік у торговельних підприємствах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i/>
          <w:i/>
          <w:sz w:val="28"/>
          <w:u w:val="single"/>
          <w:lang w:val="uk-UA"/>
        </w:rPr>
      </w:pPr>
      <w:r>
        <w:rPr>
          <w:b w:val="false"/>
          <w:i/>
          <w:sz w:val="28"/>
          <w:u w:val="single"/>
          <w:lang w:val="uk-UA"/>
        </w:rPr>
        <w:t>Практична робота 1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дання 1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На основі журналу-ордера скласти бухгалтерські проведення, сформулювати зміст господарських операцій торговельного підприємства "Промінь" і зазначити первинні документи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tbl>
      <w:tblPr>
        <w:tblW w:w="104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488"/>
        <w:gridCol w:w="1488"/>
        <w:gridCol w:w="1488"/>
        <w:gridCol w:w="1488"/>
        <w:gridCol w:w="1478"/>
        <w:gridCol w:w="1488"/>
      </w:tblGrid>
      <w:tr>
        <w:trPr>
          <w:trHeight w:val="34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У д-т рах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 Кт рах 2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 Кт рах 2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 Кт рах 36 36,,,,,,,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 Кт рах 7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 Кт рах 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Разом</w:t>
            </w:r>
          </w:p>
        </w:tc>
      </w:tr>
      <w:tr>
        <w:trPr>
          <w:trHeight w:val="33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0 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0</w:t>
            </w:r>
          </w:p>
        </w:tc>
      </w:tr>
      <w:tr>
        <w:trPr>
          <w:trHeight w:val="32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 5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 500</w:t>
            </w:r>
          </w:p>
        </w:tc>
      </w:tr>
      <w:tr>
        <w:trPr>
          <w:trHeight w:val="32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00</w:t>
            </w:r>
          </w:p>
        </w:tc>
      </w:tr>
      <w:tr>
        <w:trPr>
          <w:trHeight w:val="33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 6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 600</w:t>
            </w:r>
          </w:p>
        </w:tc>
      </w:tr>
      <w:tr>
        <w:trPr>
          <w:trHeight w:val="33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 6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 200</w:t>
            </w:r>
          </w:p>
        </w:tc>
      </w:tr>
      <w:tr>
        <w:trPr>
          <w:trHeight w:val="32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8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80</w:t>
            </w:r>
          </w:p>
        </w:tc>
      </w:tr>
      <w:tr>
        <w:trPr>
          <w:trHeight w:val="32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0</w:t>
            </w:r>
          </w:p>
        </w:tc>
      </w:tr>
      <w:tr>
        <w:trPr>
          <w:trHeight w:val="33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70</w:t>
            </w:r>
          </w:p>
        </w:tc>
      </w:tr>
      <w:tr>
        <w:trPr>
          <w:trHeight w:val="33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00</w:t>
            </w:r>
          </w:p>
        </w:tc>
      </w:tr>
      <w:tr>
        <w:trPr>
          <w:trHeight w:val="34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Разом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 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 1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 6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 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9 760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дання 2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У першому кварталі 2003 р. ВАТ "Промінь" оплатило послуги з дослідження ринку меблів, вартість якого становила 5 000 грн, без ПДВ.   Завдяки цьому дослідженню підприємство придбало 200 одиниць офісних меблів на суму 120 000грн, без ПДВ. Витрати на транспортування становили 800 грн, без ПД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изначити первісну вартість меблів, які придбало ВАТ "Промінь", і відобразити бухгалтерські проведення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дання 3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ідприємство реалізувало оптову партію ювелірних виробів на суму 26 900 грн, з них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обручок на суму 14 400 грн (з урахуванням ПДВ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інших ювелірних виробів на суму 12 500 грн (з урахуванням ПДВ, збор у  Пенсійний фонд – 500 грн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обівартість реалізованих ювелірних виробів – 20 000 грн. Відобразити бухгалтерські проведення і фінансовий результа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дання 4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ідприємство роздрібної торгівлі придбало у виробника ювелірні вироби на суму 14 400 грн(з урахуванням ПДВ), з урахуванням обручки на суму 4 800 грн (з урахуванням ПДВ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класти бухгалтерські проведення і відобразити фінансовий результат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i/>
          <w:i/>
          <w:sz w:val="28"/>
          <w:u w:val="single"/>
          <w:lang w:val="uk-UA"/>
        </w:rPr>
      </w:pPr>
      <w:r>
        <w:rPr>
          <w:b w:val="false"/>
          <w:i/>
          <w:sz w:val="28"/>
          <w:u w:val="single"/>
          <w:lang w:val="uk-UA"/>
        </w:rPr>
        <w:t>Практична робота 2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дання 1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Торговельна компанія "Промінь" здійснює доставку запасів транспортом зі сторони. Облік транспортно-заготівельних витрат з придбання товарів ведеться на окремому субрахункові. За рішенням підприємства було відкрито новий субрахунок для ведення обліку цих витрат – 286 “ТЗВ з придбання товарів”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Є такі дані щодо руху товарів за березень 2003 року по компанії "Промінь" :</w:t>
      </w:r>
    </w:p>
    <w:tbl>
      <w:tblPr>
        <w:tblW w:w="10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53"/>
        <w:gridCol w:w="1872"/>
        <w:gridCol w:w="1901"/>
      </w:tblGrid>
      <w:tr>
        <w:trPr>
          <w:trHeight w:val="960" w:hRule="exact"/>
        </w:trPr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артість запасів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ТЗВ, тис. грн</w:t>
            </w:r>
          </w:p>
        </w:tc>
      </w:tr>
      <w:tr>
        <w:trPr>
          <w:trHeight w:val="326" w:hRule="exact"/>
        </w:trPr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. Залишок на початок місяц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5</w:t>
            </w:r>
          </w:p>
        </w:tc>
      </w:tr>
      <w:tr>
        <w:trPr>
          <w:trHeight w:val="336" w:hRule="exact"/>
        </w:trPr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. Надійшло за місяц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5</w:t>
            </w:r>
          </w:p>
        </w:tc>
      </w:tr>
      <w:tr>
        <w:trPr>
          <w:trHeight w:val="326" w:hRule="exact"/>
        </w:trPr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. Вибуло за місяц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5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?</w:t>
            </w:r>
          </w:p>
        </w:tc>
      </w:tr>
      <w:tr>
        <w:trPr>
          <w:trHeight w:val="355" w:hRule="exact"/>
        </w:trPr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. Залишок на кінець місяц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?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?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артість запасів на ТЗВ вказано без ПДВ, товар придбано у кредит. Визначи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ередній відсоток ТЗ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уму ТЗВ, що зараховує до запасі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класти бухгалтерські записи з надходження і вибуття товару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дання 2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Підприємство, що реалізує паливо, використовує метод ціни продажу для оцінки місячних кінцевих запасів. Станом на 31.03.2003 р. є така інформація по двох видах палива:</w:t>
      </w:r>
    </w:p>
    <w:tbl>
      <w:tblPr>
        <w:tblW w:w="104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9"/>
        <w:gridCol w:w="1728"/>
        <w:gridCol w:w="1296"/>
        <w:gridCol w:w="1728"/>
        <w:gridCol w:w="1325"/>
      </w:tblGrid>
      <w:tr>
        <w:trPr>
          <w:trHeight w:val="892" w:hRule="exact"/>
          <w:cantSplit w:val="true"/>
        </w:trPr>
        <w:tc>
          <w:tcPr>
            <w:tcW w:w="4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00" w:after="0"/>
              <w:rPr>
                <w:sz w:val="28"/>
              </w:rPr>
            </w:pPr>
            <w:r>
              <w:rPr>
                <w:sz w:val="28"/>
              </w:rPr>
              <w:t>Показник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Тверде паливо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Рідке паливо</w:t>
            </w:r>
          </w:p>
        </w:tc>
      </w:tr>
      <w:tr>
        <w:trPr>
          <w:trHeight w:val="892" w:hRule="exact"/>
          <w:cantSplit w:val="true"/>
        </w:trPr>
        <w:tc>
          <w:tcPr>
            <w:tcW w:w="4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обівартість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Ціна продажу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обівартість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Ціна продажу</w:t>
            </w:r>
          </w:p>
        </w:tc>
      </w:tr>
      <w:tr>
        <w:trPr>
          <w:trHeight w:val="326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апаси на початок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5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8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0</w:t>
            </w:r>
          </w:p>
        </w:tc>
      </w:tr>
      <w:tr>
        <w:trPr>
          <w:trHeight w:val="336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Ціна придбанн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 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 68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540</w:t>
            </w:r>
          </w:p>
        </w:tc>
      </w:tr>
      <w:tr>
        <w:trPr>
          <w:trHeight w:val="336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Транспортні витрат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Чистий продаж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?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 1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?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500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изначит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обівартість придбання кожного виду пали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торговельну націнку у продажній вартості наявних для реалізації товарі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родажну (роздрібну) вартість наявних для продажу товарі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ередній відсоток торговельної націнки на реалізовані товар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обівартість реалізованих товарів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i/>
          <w:i/>
          <w:sz w:val="28"/>
          <w:u w:val="single"/>
          <w:lang w:val="uk-UA"/>
        </w:rPr>
      </w:pPr>
      <w:r>
        <w:rPr>
          <w:b w:val="false"/>
          <w:i/>
          <w:sz w:val="28"/>
          <w:u w:val="single"/>
          <w:lang w:val="uk-UA"/>
        </w:rPr>
        <w:t>Практична робота 3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дання 1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 договором купівлі-продажу підприємство продає у кредит на 6 місяців товар (пилосос) фізичній особі. Продажна ціна товару складає – 1 800 грн, з урахуванням ПДВ, процентна ставка за користування кредитом – 55% річних. Перший внесок від покупця за придбаний товар становить 25% від вартості, з урахуванням ПД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Розрахувати суму процентів, яку покупець платитиме продавцю за користування кредитом щомісяц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ідобразити господарські операції, коли підприємство-продавець відображає дохід на повну вартість товару в момент передачі його покупцев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дання 2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Умова така сама, що й у завданні 1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ідобразити бухгалтерські проведення для тих підприємств, які приймуть рішення відобразити дохід у момент надходження грошових коштів від покупця в оплату отриманого в кредит товар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дання 3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Фірмовий магазин, який є структурним підрозділом меблевої фабрики "Прогрес" і перебуває на її балансі, отримав на продаж 10 диванів за ціною 720 грн, 10 крісел за ціною 300 грн на загальну суму 10 200 грн. Меблі у магазин і покупцеві доставляють транспортом фабрики. Продажна вартість дивана – 1 500 грн (з урахуванням ПДВ), крісла – 600 грн (з урахуванням ПДВ). Покупці розраховуються за товари готівкою і через банківські платіжні картки. Розрахунки здійснюються через РРО. У звітному періоді продано 6 диванів і 7 крісел. Через виявлений брак після купівлі одне   крісло повернено покупцем (який розрахувався готівкою) в магазин і відправлено на фабрику для усунення дефекту. Покупцю повернені гроші. На момент повернення вартість крісла не змінила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ідобразити бухгалтерські проведення по продажу товарів у фірмовому магазині, визначити фінансовий результат.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i/>
          <w:i/>
          <w:sz w:val="28"/>
          <w:u w:val="single"/>
          <w:lang w:val="uk-UA"/>
        </w:rPr>
      </w:pPr>
      <w:r>
        <w:rPr>
          <w:b w:val="false"/>
          <w:i/>
          <w:sz w:val="28"/>
          <w:u w:val="single"/>
          <w:lang w:val="uk-UA"/>
        </w:rPr>
        <w:t>Практична робота 4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дання 1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окупець здійснив передоплату за товар у розмірі 12 000 грн. У супровідних документах поставку товару передбачено на суму 12 000 грн, з урахуванням ПДВ. При прийомі товарів був виявлений брак на суму 600 грн., з урахуванням ПДВ. Постачальник претензію задовольнив частково: компенсував готівкою вартість товару на суму 360 грн, з урахуванням ПДВ, а решта претензії залишилася незадоволено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ідобразити господарські операції на рахунках бухгалтерського облі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дання 2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ідприємство, згідно з договором купівлі-продажу, оплатило вартість товарів на суму 24 000 грн, з урахуванням ПДВ. Отримано податкову накладну від постачальника. При отриманні товарів виявлено брак на суму 3 000 грн, з урахуванням ПДВ. За  згодою сторін постачальник у тому самому звітному періоді повернув на банківський рахунок підприємства-покупця вартість товару на суму 3 000 грн, виписано рахунок коректування сум ПД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ідобразити господарські операції на рахунках бухгалтерського облі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дання 3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ідприємство А, згідно з договором купівлі-продажу, оплатило вартість товарів на суму 36 000 грн, з урахуванням ПДВ. Отримано податкову накладну від постачальника При отриманні товарів виявлено нестачу на суму 600 грн, з урахуванням ПДВ. Підприємство А виставило претензію постачальникові. Постачальник претензію задовольнив: у тому самому звітному періоді здійснив допоставку товар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ідобразити господарські операції на рахунках бухгалтерського обліку.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Тема 2. Бухгалтерський облік в підприємствах громадського харчуванн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i/>
          <w:i/>
          <w:sz w:val="28"/>
          <w:u w:val="single"/>
          <w:lang w:val="uk-UA"/>
        </w:rPr>
      </w:pPr>
      <w:r>
        <w:rPr>
          <w:b w:val="false"/>
          <w:i/>
          <w:sz w:val="28"/>
          <w:u w:val="single"/>
          <w:lang w:val="uk-UA"/>
        </w:rPr>
        <w:t>Практична робота 5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дання 1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Підприємство, що працює у сфері громадського харчування, реалізує як куповані товари, так і продукцію власного виробництва. Їжу готують у двох кухнях, а реалізують – у двох буфетах. Облік виробничої сировини та ВД товарів ведеться за цінами придбання в одній коморі, звідки зазначені матеріальні цінності у міру необхідності за нормами закладки надходять до відповідної кухні. Протягом звітного періоду готову продукцію на кухні враховують за нормативними цінами, що їх визначила адміністрація підприємства. Торгову націнку на виготовлені страви і куповані товари встановлюють у буфеті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очаткові дані (для наочності звітним періодом буде не місяць, а квартал) зазначено нижч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На початок звітного кварталу залишків на рахунках бухгалтерського обліку не бул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Нормативні облікові цін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трави А – 10 грн за порцію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трави Б – 9 грн за порці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Протягом звітного кварталу здійснено такі операції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1. Придбано товари для подальшого продажу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кількість – 1 000 одиниць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ціна придбання – 5 грн за одиницю, на суму – 5 000 грн, без ПДВ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firstLine="709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2. Придбано сировину для виробництва на суму 15 000 грн, без ПД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Виготовлено 1 500 порцій страви А і 1 700 порцій страви Б.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firstLine="709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Для виготовлення страви А за нормами закладки використано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350 одиниць товару на суму 1 750 грн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ировини на суму 2 500 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Для виготовлення страви Б за нормами закладки використано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250 одиниць товару на суму 1 250 грн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ировини на суму 3 000 грн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4.</w:t>
        <w:tab/>
        <w:t>Протягом звітного періоду продано (в цінах реалізації)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трави А – 1 500 порцій за ціною 15 грн за порцію, без ПДВ, на загальну суму – 27 000 грн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трави Б – 1 600 порцій за ціною 12,50 грн за порцію, без ПДВ, на загальну суму – 24 000 грн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куповані товари – на суму 3 200 грн, з урахуванням ПДВ – 533 грн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5.</w:t>
        <w:tab/>
        <w:t xml:space="preserve">Протягом звітного періоду підприємство зазнало таких витрат: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5.1. Адміністративні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робітна  платня директора і головного бухгалтера (з урахуванням відповідних податків та зборів) – 4 600 грн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оплата телефонних розмов – 500 грн, без ПД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амортизація основних засобів, що використовуються в адміністративних цілях – 400 грн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-</w:t>
        <w:tab/>
        <w:t>комунальний податок – 61,20 грн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5.2. Загальновиробничі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робітна платня зав. виробництва, комірників, кухарів та офіціантів (з урахуванням відповідних податків і зборів) – 12 788 грн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амортизація обладнання, що використовується для виробництва готової продукції – 600 грн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-</w:t>
        <w:tab/>
        <w:t xml:space="preserve">орендна плата за виробниче приміщення – 500 грн, без ПДВ.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5.3. Витрати на збут –  700 грн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Списати загальновиробничі витрати на собівартість готової продукції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класти розрахунок розподілу загальновиробничих витрат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изначити фінансовий результат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i/>
          <w:i/>
          <w:sz w:val="28"/>
          <w:u w:val="single"/>
          <w:lang w:val="uk-UA"/>
        </w:rPr>
      </w:pPr>
      <w:r>
        <w:rPr>
          <w:b w:val="false"/>
          <w:i/>
          <w:sz w:val="28"/>
          <w:u w:val="single"/>
          <w:lang w:val="uk-UA"/>
        </w:rPr>
        <w:t>Практична робота 6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дання 1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ідприємство А за звітний квартал реалізувало продукцію власного виробництва на 30 000 грн, собівартість якої – 15 000 грн, крім того 8 000 грн – собівартість продукції, виготовленої у звітному періоді. До того ж було реалізовано залишки ТМЦ за 6 000 грн, їх балансова вартість – 4 000 грн, нараховано заробітну платню адміністративному персоналу – 6 000 грн і здійснено інші операційні витрати на суму 7 000 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ідобразити бухгалтерські проведення і визначити фінансовий результат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дання 2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лишок товарів на початок місяця – 80 000 грн, у тому числі торговельна націнка – 2 000 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ридбано партію товарів, сировини і напівфабрикатів, призначених для переробки і реалізації, на суму 30 000 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ри оприбуткуванні нарахована торгова націнка – 12 000 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ротягом місяця обсяг реалізації становив – 90 000 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Нарахована заробітну платню працівникам кухні – 5 000 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Нараховано страхові збори, пов’язані з цією заробітною платнею, –1 900 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итрачено протягом місяця миючих засобів на суму 200 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Нарахована за чинними   тарифами оплату за електроенергію і водопостачання (в частині послуг, якими користується кухня) – 1 500 гр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ідобразити господарські операції на рахунках бухгалтерського облік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Розрахувати суму торговельних націно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класти бухгалтерські проведення по формуванню валового прибутку підприємства – неплатника ПДВ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i/>
          <w:i/>
          <w:sz w:val="28"/>
          <w:u w:val="single"/>
          <w:lang w:val="uk-UA"/>
        </w:rPr>
      </w:pPr>
      <w:r>
        <w:rPr>
          <w:b w:val="false"/>
          <w:i/>
          <w:sz w:val="28"/>
          <w:u w:val="single"/>
          <w:lang w:val="uk-UA"/>
        </w:rPr>
        <w:t>Практична робота 7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дання 1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ідприємство виробляє і продає два види продукції. Операції по продажу продукції А обкладаються ПДВ за ставкою 20%, а продукції Б – звільнені від оподаткування. На початок першого звітного періоду ні запасів сировини, ні запасів готової продукції на підприємстві не було. У цьому звітному періоді підприємство отримало й оплатило сировину на суму 1 200 грн, з урахуванням ПДВ, а також виробило і відвантажило продукцію А на суму 24 000 грн, з урахуванням ПДВ, і продукцію Б – на суму 10 000 грн. Відповідно до калькуляції, на виробництво продукції А використано сировину на суму 4 000 грн (без ПДВ), а продукції Б – 2 000 грн (без ПДВ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У другому звітному періоді підприємство отримало передоплату за продукцію А на суму 18 000 грн, з урахуванням ПДВ, але не відвантажило її. А іншому покупцеві підприємство відвантажило продукцію Б на суму 5 000 грн (без ПДВ), при виробництві якої використано сировину на суму 1 000 грн (без ПДВ). Цю продукцію було оплачен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У третьому звітному періоді з  усієї сировини, що залишилася, було виготовлено продукцію А, яку підприємство відгрузило за рахунок отриманої передоплати. За другий і третій періоди на виробництво продукції А було витрачено сировини на суму 3 000 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1. Відобразити бухгалтерські проведення по звітних період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2. Розрахувати фінансовий результат по виробництву й реалізації продукції А і Б.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Тема 3. Бухгалтерський облік у сільськогосподарських підприємствах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i/>
          <w:i/>
          <w:sz w:val="28"/>
          <w:u w:val="single"/>
          <w:lang w:val="uk-UA"/>
        </w:rPr>
      </w:pPr>
      <w:r>
        <w:rPr>
          <w:b w:val="false"/>
          <w:i/>
          <w:sz w:val="28"/>
          <w:u w:val="single"/>
          <w:lang w:val="uk-UA"/>
        </w:rPr>
        <w:t>Практична робота 8–10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дання 1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ільськогосподарське підприємство "Дружба" за даними виробничого звіту одержало 18 000 ц повноцінного зерна озимої пшениці, 2 000 ц зернових відход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1. Розрахувати фактичну собівартість 1 ц продукції на основі наведеного калькуляційного листк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2. Визначити коригування планової собівартості до фактичної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3. Відобразити коригувальні  проведення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Калькуляційний листок продукції рослинництва</w:t>
      </w:r>
    </w:p>
    <w:tbl>
      <w:tblPr>
        <w:tblW w:w="103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8"/>
        <w:gridCol w:w="3389"/>
      </w:tblGrid>
      <w:tr>
        <w:trPr>
          <w:trHeight w:val="346" w:hRule="exac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Культур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Озима пшениця</w:t>
            </w:r>
          </w:p>
        </w:tc>
      </w:tr>
      <w:tr>
        <w:trPr>
          <w:trHeight w:val="326" w:hRule="exac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лоща посіву, г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00</w:t>
            </w:r>
          </w:p>
        </w:tc>
      </w:tr>
      <w:tr>
        <w:trPr>
          <w:trHeight w:val="1839" w:hRule="exac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Вихід продукції: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повноцінного зерна, ц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повноцінного зерна у зерновідходах, %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оломи, ц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18 000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 w:val="false"/>
                <w:sz w:val="28"/>
                <w:lang w:val="uk-UA"/>
              </w:rPr>
              <w:t xml:space="preserve">40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7 600</w:t>
            </w:r>
          </w:p>
        </w:tc>
      </w:tr>
      <w:tr>
        <w:trPr>
          <w:trHeight w:val="326" w:hRule="exac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артість солом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 000 грн</w:t>
            </w:r>
          </w:p>
        </w:tc>
      </w:tr>
      <w:tr>
        <w:trPr>
          <w:trHeight w:val="346" w:hRule="exac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ланова собівартість 1 ц зер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,00 грн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u w:val="single"/>
          <w:lang w:val="uk-UA"/>
        </w:rPr>
      </w:pPr>
      <w:r>
        <w:rPr>
          <w:b w:val="false"/>
          <w:sz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u w:val="single"/>
          <w:lang w:val="uk-UA"/>
        </w:rPr>
        <w:t>Фактичні витрати, грн</w:t>
      </w:r>
    </w:p>
    <w:tbl>
      <w:tblPr>
        <w:tblW w:w="104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6"/>
        <w:gridCol w:w="1901"/>
      </w:tblGrid>
      <w:tr>
        <w:trPr>
          <w:trHeight w:val="346" w:hRule="exac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итрати на оплату праці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0 000</w:t>
            </w:r>
          </w:p>
        </w:tc>
      </w:tr>
      <w:tr>
        <w:trPr>
          <w:trHeight w:val="336" w:hRule="exac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ідрахуванн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 000</w:t>
            </w:r>
          </w:p>
        </w:tc>
      </w:tr>
      <w:tr>
        <w:trPr>
          <w:trHeight w:val="326" w:hRule="exac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артість насінн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0 000</w:t>
            </w:r>
          </w:p>
        </w:tc>
      </w:tr>
      <w:tr>
        <w:trPr>
          <w:trHeight w:val="336" w:hRule="exac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Добрив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 000</w:t>
            </w:r>
          </w:p>
        </w:tc>
      </w:tr>
      <w:tr>
        <w:trPr>
          <w:trHeight w:val="326" w:hRule="exac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асоби захисту рослин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2 000</w:t>
            </w:r>
          </w:p>
        </w:tc>
      </w:tr>
      <w:tr>
        <w:trPr>
          <w:trHeight w:val="336" w:hRule="exac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артість виконаних робіт і наданих послуг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2 000</w:t>
            </w:r>
          </w:p>
        </w:tc>
      </w:tr>
      <w:tr>
        <w:trPr>
          <w:trHeight w:val="326" w:hRule="exac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ий знос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6 000</w:t>
            </w:r>
          </w:p>
        </w:tc>
      </w:tr>
      <w:tr>
        <w:trPr>
          <w:trHeight w:val="326" w:hRule="exac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епродуктивні витрат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 000</w:t>
            </w:r>
          </w:p>
        </w:tc>
      </w:tr>
      <w:tr>
        <w:trPr>
          <w:trHeight w:val="336" w:hRule="exac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Інші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0 000</w:t>
            </w:r>
          </w:p>
        </w:tc>
      </w:tr>
      <w:tr>
        <w:trPr>
          <w:trHeight w:val="336" w:hRule="exac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Розподілені виробничі витрат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0 000</w:t>
            </w:r>
          </w:p>
        </w:tc>
      </w:tr>
      <w:tr>
        <w:trPr>
          <w:trHeight w:val="346" w:hRule="exac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Разом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?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Розрахунок коригування планової собівартості продукції до її фактичної собівартості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tbl>
      <w:tblPr>
        <w:tblW w:w="104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1440"/>
        <w:gridCol w:w="1171"/>
        <w:gridCol w:w="1258"/>
        <w:gridCol w:w="1334"/>
        <w:gridCol w:w="528"/>
        <w:gridCol w:w="1114"/>
        <w:gridCol w:w="970"/>
      </w:tblGrid>
      <w:tr>
        <w:trPr>
          <w:trHeight w:val="954" w:hRule="exact"/>
          <w:cantSplit w:val="true"/>
        </w:trPr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зва продукції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Фактична собівартість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обівартість за планом</w:t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ума коригування за планом</w:t>
            </w:r>
          </w:p>
        </w:tc>
      </w:tr>
      <w:tr>
        <w:trPr>
          <w:trHeight w:val="336" w:hRule="exact"/>
          <w:cantSplit w:val="true"/>
        </w:trPr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одиниці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усьог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одиниці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усьог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+, 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одиниці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усього</w:t>
            </w:r>
          </w:p>
        </w:tc>
      </w:tr>
      <w:tr>
        <w:trPr>
          <w:trHeight w:val="346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ер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u w:val="single"/>
          <w:lang w:val="uk-UA"/>
        </w:rPr>
      </w:pPr>
      <w:r>
        <w:rPr>
          <w:b w:val="false"/>
          <w:sz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u w:val="single"/>
          <w:lang w:val="uk-UA"/>
        </w:rPr>
        <w:t>Баланс руху зерна, ц</w:t>
      </w:r>
    </w:p>
    <w:tbl>
      <w:tblPr>
        <w:tblW w:w="104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3696"/>
        <w:gridCol w:w="2438"/>
        <w:gridCol w:w="2381"/>
        <w:gridCol w:w="1411"/>
      </w:tblGrid>
      <w:tr>
        <w:trPr>
          <w:tblHeader w:val="true"/>
          <w:trHeight w:val="87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№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прям витрачання продукції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Дт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К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Кількість, ц</w:t>
            </w:r>
          </w:p>
        </w:tc>
      </w:tr>
      <w:tr>
        <w:trPr>
          <w:trHeight w:val="33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ерно за контрактом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0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3 “Рослинництво”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4 200</w:t>
            </w:r>
          </w:p>
        </w:tc>
      </w:tr>
      <w:tr>
        <w:trPr>
          <w:trHeight w:val="33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Інша реалізаці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0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3 “Рослинництво”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00</w:t>
            </w:r>
          </w:p>
        </w:tc>
      </w:tr>
      <w:tr>
        <w:trPr>
          <w:trHeight w:val="32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Корм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3 “Тваринництво”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3 “Рослинництво”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0</w:t>
            </w:r>
          </w:p>
        </w:tc>
      </w:tr>
      <w:tr>
        <w:trPr>
          <w:trHeight w:val="79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ереробка у власному млині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3 “Млин”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3 “Рослинництво”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00</w:t>
            </w:r>
          </w:p>
        </w:tc>
      </w:tr>
      <w:tr>
        <w:trPr>
          <w:trHeight w:val="33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5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алишок на кінець місяц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7 “Зерно”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3 “Рослинництво”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 880</w:t>
            </w:r>
          </w:p>
        </w:tc>
      </w:tr>
      <w:tr>
        <w:trPr>
          <w:trHeight w:val="40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</w:t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Разом за к-т рахунка 23 “Рослинництво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8 800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Розрахунок до коригувального проведення за результатами калькуляції собівартості продукції</w:t>
      </w:r>
    </w:p>
    <w:tbl>
      <w:tblPr>
        <w:tblW w:w="10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4"/>
        <w:gridCol w:w="2045"/>
        <w:gridCol w:w="2045"/>
        <w:gridCol w:w="2189"/>
        <w:gridCol w:w="2083"/>
      </w:tblGrid>
      <w:tr>
        <w:trPr>
          <w:trHeight w:val="989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Дт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Кт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“</w:t>
            </w:r>
            <w:r>
              <w:rPr>
                <w:b w:val="false"/>
                <w:sz w:val="28"/>
                <w:lang w:val="uk-UA"/>
              </w:rPr>
              <w:t>+” або “–”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ума коригуванн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Розрахунок суми коригування</w:t>
            </w:r>
          </w:p>
        </w:tc>
      </w:tr>
      <w:tr>
        <w:trPr>
          <w:trHeight w:val="326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pacing w:before="200" w:after="0"/>
              <w:rPr>
                <w:sz w:val="28"/>
              </w:rPr>
            </w:pPr>
            <w:r>
              <w:rPr>
                <w:sz w:val="28"/>
              </w:rPr>
              <w:t>Раз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дання 2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Фермерське господарство, що спеціалізується на вирощуванні цукрового буряку, у січні отримує довгостроковий кредит на суму 150 000 грн на купівлю основних засобів і поповнення оборотних коштів (під 5% річних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Оренда 100 гектарів землі фермерському господарству коштує 700 грн на місяц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ридбано: насіння буряку на суму 24 000 грн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господарський інвентар на суму 8 000 грн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трактор і бурякозбиральний комбайн на суму 90 000 грн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дизельне пальне на суму 15 000 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ротягом року найманим працівникам фермерського господарства (у тому числі і членам сім’ї фермера) нараховувалася заробітна платня, розмір якої за рік становив 21 000 грн, з урахуванням утримань:  прибутковий податок з громадян – 3 600 грн; збір на пенсійне страхування, що стягується з доходів громадян за ставкою 1% і 2% (залежно від розміру доходу), – 350 грн;  збір на соціальне страхування на випадок безробіття, що стягується з громадян за ставкою 0,5%, – 105 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Увесь урожай буряку реалізовано цукровому заводові: відвантаження – 92 000 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Отримано оплату від цукрового заводу: коштами – 72 000 грн, цукром-піском – 20 000 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Цукор-пісок реалізовано оптовому покупцеві на суму 22 000 грн і отримано оплату на рахунок – 22 000 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огашено зобов'язання по заробітній платні (за станом на 1 грудня)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отримання готівки – 14 500 грн, виплата з каси – 14 500 грн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огашено зобов’язання за  платежами, пов’язаними з виплатою заробітної платні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 прибутковим податком – 2 500 грн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 пенсійним страхуванням – 300 грн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 соціальним страхуванням – 90 грн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360"/>
        <w:ind w:firstLine="709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нос необоротних активів – 50%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98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класти баланс на 01.02.2003 р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98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ідкрити журнал операцій і записати по рахунках податок на прибуток, ПДВ, нарахування на заробітну платню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98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класти баланс на 01.01.2004 р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4.</w:t>
        <w:tab/>
        <w:t>Визначити фінансовий результат роботи фермер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  <w:r>
        <w:br w:type="page"/>
      </w:r>
    </w:p>
    <w:p>
      <w:pPr>
        <w:pStyle w:val="Style6"/>
        <w:spacing w:before="0" w:after="0"/>
        <w:ind w:left="0" w:right="0" w:firstLine="720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  <w:t>Тема 4. Бухгалтерський облік в будівництві</w:t>
      </w:r>
    </w:p>
    <w:p>
      <w:pPr>
        <w:pStyle w:val="Style6"/>
        <w:spacing w:before="0" w:after="0"/>
        <w:ind w:left="0" w:right="0" w:firstLine="720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Style6"/>
        <w:spacing w:before="0" w:after="0"/>
        <w:ind w:left="0" w:right="0" w:firstLine="720"/>
        <w:jc w:val="center"/>
        <w:rPr>
          <w:b w:val="false"/>
          <w:b w:val="false"/>
          <w:i/>
          <w:i/>
          <w:spacing w:val="0"/>
          <w:u w:val="single"/>
        </w:rPr>
      </w:pPr>
      <w:r>
        <w:rPr>
          <w:b w:val="false"/>
          <w:i/>
          <w:spacing w:val="0"/>
          <w:u w:val="single"/>
        </w:rPr>
        <w:t>Практична робота 11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i/>
          <w:i/>
          <w:spacing w:val="0"/>
          <w:sz w:val="28"/>
          <w:u w:val="single"/>
          <w:lang w:val="uk-UA"/>
        </w:rPr>
      </w:pPr>
      <w:r>
        <w:rPr>
          <w:b w:val="false"/>
          <w:i/>
          <w:spacing w:val="0"/>
          <w:sz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дання 1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Розрахунки будівельна організація здійснює після закінчення етапу будівництва якої-небудь частини цілісного комплексу (об’єкта).</w:t>
      </w:r>
    </w:p>
    <w:tbl>
      <w:tblPr>
        <w:tblW w:w="104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171"/>
        <w:gridCol w:w="29"/>
        <w:gridCol w:w="738"/>
        <w:gridCol w:w="11"/>
        <w:gridCol w:w="700"/>
        <w:gridCol w:w="39"/>
        <w:gridCol w:w="1123"/>
        <w:gridCol w:w="39"/>
      </w:tblGrid>
      <w:tr>
        <w:trPr>
          <w:tblHeader w:val="true"/>
          <w:trHeight w:val="9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№ </w:t>
            </w:r>
            <w:r>
              <w:rPr>
                <w:b w:val="false"/>
                <w:sz w:val="28"/>
                <w:lang w:val="uk-UA"/>
              </w:rPr>
              <w:t>з/п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міст запису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00" w:after="0"/>
              <w:rPr>
                <w:sz w:val="28"/>
              </w:rPr>
            </w:pPr>
            <w:r>
              <w:rPr>
                <w:sz w:val="28"/>
              </w:rPr>
              <w:t>Д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К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ума, грн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писано витрати на виконання БМР(напр. першого етапу)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 300</w:t>
            </w:r>
          </w:p>
        </w:tc>
      </w:tr>
      <w:tr>
        <w:trPr>
          <w:trHeight w:val="8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ідображено витрати на утримання машин і механізмів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00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амортизацію машин і механізмів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0</w:t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ідображено накладні витрати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00</w:t>
            </w:r>
          </w:p>
        </w:tc>
      </w:tr>
      <w:tr>
        <w:trPr>
          <w:trHeight w:val="9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дійшли кошти від замовника за виконаний етап частини БМР (перший етап)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 700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ідображено податкові зобов'язання по ПДВ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50</w:t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ідписано акт виконання першого етапу робіт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 700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8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акрито суму податку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50</w:t>
            </w:r>
          </w:p>
        </w:tc>
      </w:tr>
      <w:tr>
        <w:trPr>
          <w:trHeight w:val="8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писано витрати на собівартість закритих БМР по прийнятому етапові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 700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писано на фінансовий результат накладні витрати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00</w:t>
            </w:r>
          </w:p>
        </w:tc>
      </w:tr>
      <w:tr>
        <w:trPr>
          <w:trHeight w:val="9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ідображено фінансовий результату першого етапу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1 700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 250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писано витрати на виконання другого етапу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00</w:t>
            </w:r>
          </w:p>
        </w:tc>
      </w:tr>
      <w:tr>
        <w:trPr>
          <w:trHeight w:val="9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ідображено витрати на утримання машин і механізмів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00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амортизацію машин і механізмів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0</w:t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ідображено накладні витрати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00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6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ідписано акт другого етапу будівництв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 400</w:t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7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ідображено податок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00</w:t>
            </w:r>
          </w:p>
        </w:tc>
      </w:tr>
      <w:tr>
        <w:trPr>
          <w:trHeight w:val="9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8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писано витрати на собівартість закритих БМР по прийнятому етапові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 200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9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писано на фінансовий результат накладні витрати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00</w:t>
            </w:r>
          </w:p>
        </w:tc>
      </w:tr>
      <w:tr>
        <w:trPr>
          <w:trHeight w:val="9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ідображено фінансовий результат другого етапу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1 200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 000</w:t>
            </w:r>
          </w:p>
        </w:tc>
      </w:tr>
      <w:tr>
        <w:trPr>
          <w:trHeight w:val="11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Відображено договірну вартість усього об’єкта після завершення будівництва об'єкта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5 100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Ураховано вартість завершених етапів виконаних робіт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 7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дійшли кошти від замовника за виконані БМР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 4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ідобразити бухгалтерські проведення по виконаних будівельних робот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дання 2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Оформити журнал реєстрації господарських операцій будівельного </w:t>
      </w:r>
      <w:r>
        <w:rPr>
          <w:b w:val="false"/>
          <w:sz w:val="28"/>
          <w:u w:val="single"/>
          <w:lang w:val="uk-UA"/>
        </w:rPr>
        <w:t>підприємства "Модерн".</w:t>
      </w:r>
    </w:p>
    <w:tbl>
      <w:tblPr>
        <w:tblW w:w="103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7469"/>
        <w:gridCol w:w="749"/>
        <w:gridCol w:w="739"/>
        <w:gridCol w:w="970"/>
      </w:tblGrid>
      <w:tr>
        <w:trPr>
          <w:tblHeader w:val="true"/>
          <w:trHeight w:val="905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№ </w:t>
            </w:r>
            <w:r>
              <w:rPr>
                <w:b w:val="false"/>
                <w:sz w:val="28"/>
                <w:lang w:val="uk-UA"/>
              </w:rPr>
              <w:t>з/п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міст операці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Д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К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ума, грн</w:t>
            </w:r>
          </w:p>
        </w:tc>
      </w:tr>
      <w:tr>
        <w:trPr>
          <w:trHeight w:val="336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ридбано матеріали для будівництва, з урахуванням ПД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 200</w:t>
            </w:r>
          </w:p>
        </w:tc>
      </w:tr>
      <w:tr>
        <w:trPr>
          <w:trHeight w:val="336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ідображено суму ПД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писано матеріали для будівницт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 000</w:t>
            </w:r>
          </w:p>
        </w:tc>
      </w:tr>
      <w:tr>
        <w:trPr>
          <w:trHeight w:val="968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заробітну платню працівникам зайнятим будівельними робота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00</w:t>
            </w:r>
          </w:p>
        </w:tc>
      </w:tr>
      <w:tr>
        <w:trPr>
          <w:trHeight w:val="336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5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Утримано прибутковий податок з громадя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5</w:t>
            </w:r>
          </w:p>
        </w:tc>
      </w:tr>
      <w:tr>
        <w:trPr>
          <w:trHeight w:val="107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Утримано страхові збори до Пенсійного фонду, до фонду соціального страхування на випадок безробітт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50</w:t>
            </w:r>
          </w:p>
        </w:tc>
      </w:tr>
      <w:tr>
        <w:trPr>
          <w:trHeight w:val="12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роведено відрахування на соціальні заходи від нарахованої заробітної платні, згідно з чинним законодавств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8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ведено в експлуатацію збудований об’єк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</w:tr>
    </w:tbl>
    <w:p>
      <w:pPr>
        <w:pStyle w:val="Style7"/>
        <w:spacing w:before="0" w:after="0"/>
        <w:ind w:left="0" w:firstLine="720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Style7"/>
        <w:spacing w:before="0" w:after="0"/>
        <w:ind w:left="0" w:firstLine="720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Style7"/>
        <w:spacing w:before="0" w:after="0"/>
        <w:ind w:left="0" w:firstLine="720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Style7"/>
        <w:spacing w:before="0" w:after="0"/>
        <w:ind w:left="0" w:firstLine="720"/>
        <w:jc w:val="center"/>
        <w:rPr>
          <w:b w:val="false"/>
          <w:b w:val="false"/>
          <w:i/>
          <w:i/>
          <w:spacing w:val="0"/>
          <w:u w:val="single"/>
        </w:rPr>
      </w:pPr>
      <w:r>
        <w:rPr>
          <w:b w:val="false"/>
          <w:i/>
          <w:spacing w:val="0"/>
          <w:u w:val="single"/>
        </w:rPr>
        <w:t>Практична робота 12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дання 1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уб’єкти підприємницької діяльності-юридичні особи уклали договір про пайову участь у будівництві адміністративно-господарського приміщення.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Таблиця 1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Облік у Пайовика 1</w:t>
      </w:r>
    </w:p>
    <w:tbl>
      <w:tblPr>
        <w:tblW w:w="106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7228"/>
        <w:gridCol w:w="851"/>
        <w:gridCol w:w="709"/>
        <w:gridCol w:w="1123"/>
      </w:tblGrid>
      <w:tr>
        <w:trPr>
          <w:trHeight w:val="88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№ </w:t>
            </w:r>
            <w:r>
              <w:rPr>
                <w:b w:val="false"/>
                <w:sz w:val="28"/>
                <w:lang w:val="uk-UA"/>
              </w:rPr>
              <w:t>з/п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міст бухгалтерського запи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00" w:after="0"/>
              <w:rPr>
                <w:sz w:val="28"/>
              </w:rPr>
            </w:pPr>
            <w:r>
              <w:rPr>
                <w:sz w:val="28"/>
              </w:rPr>
              <w:t>Д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К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ума, грн</w:t>
            </w:r>
          </w:p>
        </w:tc>
      </w:tr>
      <w:tr>
        <w:trPr>
          <w:trHeight w:val="87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Отримано від Пайовика 2 згідно з умовами договору про пайову участь у будівництві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.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 частину грошових коштів (аван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0 000</w:t>
            </w:r>
          </w:p>
        </w:tc>
      </w:tr>
      <w:tr>
        <w:trPr>
          <w:trHeight w:val="32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.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 будівельні матері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50 000</w:t>
            </w:r>
          </w:p>
        </w:tc>
      </w:tr>
      <w:tr>
        <w:trPr>
          <w:trHeight w:val="141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ерераховано грошові кошти і передано будівельні матеріали будівельній організації згідно умовам будівельного контракт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</w:tr>
      <w:tr>
        <w:trPr>
          <w:trHeight w:val="91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 w:val="false"/>
                <w:sz w:val="28"/>
                <w:lang w:val="uk-UA"/>
              </w:rPr>
              <w:t>2.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 частину грошових коштів (аванс), отриманих від Пайовика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0 000</w:t>
            </w:r>
          </w:p>
        </w:tc>
      </w:tr>
      <w:tr>
        <w:trPr>
          <w:trHeight w:val="32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.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 будівельні матеріали, отримані від Пайовика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50 000</w:t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.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 частину власних грошових коштів (аван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20 000</w:t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ідображено суму податкового кредиту по ПД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0 000</w:t>
            </w:r>
          </w:p>
        </w:tc>
      </w:tr>
      <w:tr>
        <w:trPr>
          <w:trHeight w:val="31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ідображено вартість БМР (вказати докумен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75 000</w:t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ідображено розрахунки по ПД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0 000</w:t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ідображено суму по ПД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5 000</w:t>
            </w:r>
          </w:p>
        </w:tc>
      </w:tr>
      <w:tr>
        <w:trPr>
          <w:trHeight w:val="9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роведено залік заборгованості на суму авансових платеж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60 000</w:t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ередано частину об’єкта у власність Пайовика 2 (д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1 667</w:t>
            </w:r>
          </w:p>
        </w:tc>
      </w:tr>
      <w:tr>
        <w:trPr>
          <w:trHeight w:val="32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податкові обов'язки по ПД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8 333</w:t>
            </w:r>
          </w:p>
        </w:tc>
      </w:tr>
      <w:tr>
        <w:trPr>
          <w:trHeight w:val="32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араховано об’єкт у склад основних засоб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33 333</w:t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дійшов залишок грошових коштів від Пайковика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 000</w:t>
            </w:r>
          </w:p>
        </w:tc>
      </w:tr>
      <w:tr>
        <w:trPr>
          <w:trHeight w:val="9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роведено кінцевий розрахунок з будівельною організацією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</w:tr>
      <w:tr>
        <w:trPr>
          <w:trHeight w:val="85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2.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 на суму залишку грошових коштів, отриманих від Пайовика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 000</w:t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2.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 на суму залишку власних грошових кош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80 000</w:t>
            </w:r>
          </w:p>
        </w:tc>
      </w:tr>
      <w:tr>
        <w:trPr>
          <w:trHeight w:val="9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роведено залік вартості частини об"єкта на суму платежу Пайовика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50 000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righ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Таблиця 2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Облік у Пайовика 2 (пайовиків).</w:t>
      </w:r>
    </w:p>
    <w:tbl>
      <w:tblPr>
        <w:tblW w:w="1039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7200"/>
        <w:gridCol w:w="739"/>
        <w:gridCol w:w="749"/>
        <w:gridCol w:w="1152"/>
      </w:tblGrid>
      <w:tr>
        <w:trPr>
          <w:trHeight w:val="88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№ </w:t>
            </w:r>
            <w:r>
              <w:rPr>
                <w:b w:val="false"/>
                <w:sz w:val="28"/>
                <w:lang w:val="uk-UA"/>
              </w:rPr>
              <w:t>з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міст бухгалтерського запис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Д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К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ума, грн</w:t>
            </w:r>
          </w:p>
        </w:tc>
      </w:tr>
      <w:tr>
        <w:trPr>
          <w:trHeight w:val="9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ерераховано і передано Пайовику 1 згідно з умовами договору про пайову участь в будівництві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 частину грошових коштів (аванс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0 000</w:t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 будівельні матеріали (без ПДВ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25 000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Отримано у власність частину готового об’єкта (докум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1 667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писано на капітальні витрати будівельні матеріа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25 000</w:t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ідображено суму податкового кредиту по ПД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8 333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араховано готовий об’єкт у склад основних засобі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66 667</w:t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роведено залік заборгованості на суму аванс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0 000</w:t>
            </w:r>
          </w:p>
        </w:tc>
      </w:tr>
      <w:tr>
        <w:trPr>
          <w:trHeight w:val="34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роведено кінцевий розрахунок з Пайовиком 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 000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ідобразити бухгалтерські проведення.</w:t>
      </w:r>
    </w:p>
    <w:p>
      <w:pPr>
        <w:pStyle w:val="Normal"/>
        <w:shd w:fill="FFFFFF" w:val="clear"/>
        <w:spacing w:lineRule="auto" w:line="36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Тема 5. Бухгалтерський облік в транспортних підприємствах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i/>
          <w:i/>
          <w:sz w:val="28"/>
          <w:u w:val="single"/>
          <w:lang w:val="uk-UA"/>
        </w:rPr>
      </w:pPr>
      <w:r>
        <w:rPr>
          <w:b w:val="false"/>
          <w:i/>
          <w:sz w:val="28"/>
          <w:u w:val="single"/>
          <w:lang w:val="uk-UA"/>
        </w:rPr>
        <w:t>Практична робота 13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i/>
          <w:i/>
          <w:sz w:val="28"/>
          <w:u w:val="single"/>
          <w:lang w:val="uk-UA"/>
        </w:rPr>
      </w:pPr>
      <w:r>
        <w:rPr>
          <w:b w:val="false"/>
          <w:i/>
          <w:sz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дання 1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ідприємство реалізує невиробничий автотранспортний засіб (мотоцикл), покупцем якого є фізична особа, зареєстрована як суб’єкт підприємницької діяльності – неплатник ПДВ. Згідно з договором, укладеним між контрагентами, зобов'язання зі сплати державного мита покладено на покупц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ервісна вартість мотоцикла        – 7 000 грн.</w:t>
      </w:r>
    </w:p>
    <w:p>
      <w:pPr>
        <w:pStyle w:val="Normal"/>
        <w:shd w:fill="FFFFFF" w:val="clear"/>
        <w:tabs>
          <w:tab w:val="clear" w:pos="708"/>
          <w:tab w:val="left" w:pos="5419" w:leader="none"/>
        </w:tabs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Нарахований знос                             – 120 грн.</w:t>
      </w:r>
    </w:p>
    <w:p>
      <w:pPr>
        <w:pStyle w:val="Normal"/>
        <w:shd w:fill="FFFFFF" w:val="clear"/>
        <w:tabs>
          <w:tab w:val="clear" w:pos="708"/>
          <w:tab w:val="left" w:pos="4954" w:leader="none"/>
        </w:tabs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Ціна реалізації</w:t>
        <w:tab/>
        <w:t>– 6 000 грн.</w:t>
      </w:r>
    </w:p>
    <w:p>
      <w:pPr>
        <w:pStyle w:val="Normal"/>
        <w:shd w:fill="FFFFFF" w:val="clear"/>
        <w:tabs>
          <w:tab w:val="clear" w:pos="708"/>
          <w:tab w:val="left" w:pos="4949" w:leader="none"/>
        </w:tabs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 урахуванням ПДВ</w:t>
        <w:tab/>
        <w:t>– 1 000 грн.</w:t>
      </w:r>
    </w:p>
    <w:p>
      <w:pPr>
        <w:pStyle w:val="Normal"/>
        <w:shd w:fill="FFFFFF" w:val="clear"/>
        <w:tabs>
          <w:tab w:val="clear" w:pos="708"/>
          <w:tab w:val="left" w:pos="4954" w:leader="none"/>
        </w:tabs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вичайна ціна</w:t>
        <w:tab/>
        <w:t>– 6 880 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ума витрат, пов’язаних із зняттям мотоцикла з реєстрації в органах ДАІ, – 80 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ідобразити бухгалтерські проведення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дання 2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Легковий автомобіль ліквідують за самостійним рішенням підприємства. Внаслідок ліквідації оприбутковано акумулятор. Під час його продажу ціна можливої реалізації становила 100 грн, без ПДВ.</w:t>
      </w:r>
    </w:p>
    <w:p>
      <w:pPr>
        <w:pStyle w:val="Normal"/>
        <w:shd w:fill="FFFFFF" w:val="clear"/>
        <w:tabs>
          <w:tab w:val="clear" w:pos="708"/>
          <w:tab w:val="left" w:pos="5664" w:leader="none"/>
        </w:tabs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ервісна вартість автомобіля</w:t>
        <w:tab/>
        <w:t>– 36 000 грн.</w:t>
      </w:r>
    </w:p>
    <w:p>
      <w:pPr>
        <w:pStyle w:val="Normal"/>
        <w:shd w:fill="FFFFFF" w:val="clear"/>
        <w:tabs>
          <w:tab w:val="clear" w:pos="708"/>
          <w:tab w:val="left" w:pos="5664" w:leader="none"/>
        </w:tabs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Нагромаджений знос</w:t>
        <w:tab/>
        <w:t>– 11 000 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ума витрат, пов’язаних з ліквідацією автомобіля – 400 грн, без ПД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ума витрат, пов’язаних із зняттям з реєстрації автомобіля в органах ДАІ, – 500 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ідобразити бухгалтерські проведення і фінансовий результат від операцій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i/>
          <w:i/>
          <w:sz w:val="28"/>
          <w:u w:val="single"/>
          <w:lang w:val="uk-UA"/>
        </w:rPr>
      </w:pPr>
      <w:r>
        <w:rPr>
          <w:b w:val="false"/>
          <w:i/>
          <w:sz w:val="28"/>
          <w:u w:val="single"/>
          <w:lang w:val="uk-UA"/>
        </w:rPr>
        <w:t>Практична робота 14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дання 1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У березні 2003 року підприємство придбало легковий автомобіль. Продавець – професійний торговець автомобілями, платник ПДВ, покупець – юридична особа, платник ПД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артість придбаного легкового автомобіля відображається в супровідних документах – 18 000 грн, без ПДВ, усього – 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Об’єм циліндрів двигуна – 1 500 с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артість державної реєстрації в органах ДАІ і інших витрат, пов’язаних з придбанням автомобіля (сума умовна) – 190 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ума збору в Пенсійний фонд – 540 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ума податку з власників транспортних засобів (4 грн за 100 см) – 60 грн за рік (при реєстрації буде оплачено – ?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ідобразити в бухгалтерському обліку операції по придбанню автомобіля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дання 2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ідприємство купило старий бульдозер за ціною – 2 000 грн, ПДВ – ? Витрати становил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360"/>
        <w:ind w:left="360" w:hanging="36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 ремонту запчастин – 1 000 грн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360"/>
        <w:ind w:left="360" w:hanging="36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робітна платня працівникам – 500 грн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360"/>
        <w:ind w:firstLine="709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ервинна вартість бульдозера – 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ідремонтований бульдозер продано за ціною – 5 000 грн, ПДВ – ? Відобразити бухгалтерський облік операцій і визначити фінансовий результа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2. Типові задачі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Тема 1. Бухгалтерський облік у торговельних підприємств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дача 1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ідприємством торгівлі у вересні 2003 року здійснено такі операції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ридбано товар на суму 1 200 грн (без ПДВ – 1 000 грн; ПДВ 20% – 200 грн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реалізовано товар на суму 1 920 грн (без ПДВ – 1 600 грн; ПДВ 20% – 320 грн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нараховано заробітну платню за вересень 2003 року на суму 500 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ідобразити операції в бухгалтерському обліку й визначити фінансовий результа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ідповідь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ридбання товару</w:t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5856"/>
        <w:gridCol w:w="864"/>
        <w:gridCol w:w="883"/>
        <w:gridCol w:w="1392"/>
      </w:tblGrid>
      <w:tr>
        <w:trPr>
          <w:trHeight w:val="83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№ </w:t>
            </w:r>
            <w:r>
              <w:rPr>
                <w:b w:val="false"/>
                <w:sz w:val="28"/>
                <w:lang w:val="uk-UA"/>
              </w:rPr>
              <w:t>з/п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0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міст господарської операці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Д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К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ума, грн</w:t>
            </w:r>
          </w:p>
        </w:tc>
      </w:tr>
      <w:tr>
        <w:trPr>
          <w:trHeight w:val="33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Оприбутковано това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 000</w:t>
            </w:r>
          </w:p>
        </w:tc>
      </w:tr>
      <w:tr>
        <w:trPr>
          <w:trHeight w:val="32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ідображено ПД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00</w:t>
            </w:r>
          </w:p>
        </w:tc>
      </w:tr>
      <w:tr>
        <w:trPr>
          <w:trHeight w:val="33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роведено оплат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 200</w:t>
            </w:r>
          </w:p>
        </w:tc>
      </w:tr>
      <w:tr>
        <w:trPr>
          <w:trHeight w:val="32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Реалізовано това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 920</w:t>
            </w:r>
          </w:p>
        </w:tc>
      </w:tr>
      <w:tr>
        <w:trPr>
          <w:trHeight w:val="33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ідображено ПД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20</w:t>
            </w:r>
          </w:p>
        </w:tc>
      </w:tr>
      <w:tr>
        <w:trPr>
          <w:trHeight w:val="32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писано собівартість реалізованих товарі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 000</w:t>
            </w:r>
          </w:p>
        </w:tc>
      </w:tr>
      <w:tr>
        <w:trPr>
          <w:trHeight w:val="142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Списано на фінансовий результат: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дохід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итра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02 7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91 9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1 600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 000</w:t>
            </w:r>
          </w:p>
        </w:tc>
      </w:tr>
      <w:tr>
        <w:trPr>
          <w:trHeight w:val="32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заробітну платн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50</w:t>
            </w:r>
          </w:p>
        </w:tc>
      </w:tr>
      <w:tr>
        <w:trPr>
          <w:trHeight w:val="81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 w:val="false"/>
                <w:sz w:val="28"/>
                <w:lang w:val="uk-UA"/>
              </w:rPr>
              <w:t xml:space="preserve">Нарахування на заробітну платню (32 </w:t>
            </w:r>
            <w:r>
              <w:rPr>
                <w:b w:val="false"/>
                <w:i/>
                <w:sz w:val="28"/>
                <w:lang w:val="uk-UA"/>
              </w:rPr>
              <w:t xml:space="preserve">+ </w:t>
            </w:r>
            <w:r>
              <w:rPr>
                <w:b w:val="false"/>
                <w:sz w:val="28"/>
                <w:lang w:val="uk-UA"/>
              </w:rPr>
              <w:t>2,9 + 1,9+ 1,36) х 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5,40</w:t>
            </w:r>
          </w:p>
        </w:tc>
      </w:tr>
      <w:tr>
        <w:trPr>
          <w:trHeight w:val="32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писано витрати на збут на фін результа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45,40</w:t>
            </w:r>
          </w:p>
        </w:tc>
      </w:tr>
      <w:tr>
        <w:trPr>
          <w:trHeight w:val="33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податок на прибуток(30%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7</w:t>
            </w:r>
          </w:p>
        </w:tc>
      </w:tr>
      <w:tr>
        <w:trPr>
          <w:trHeight w:val="89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писано податок на прибуток на фінансовий результа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7</w:t>
            </w:r>
          </w:p>
        </w:tc>
      </w:tr>
      <w:tr>
        <w:trPr>
          <w:trHeight w:val="3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изначаємо фінансовий результа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78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Тема 2. Бухгалтерський облік у підприємствах громадського харчування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дач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Бухгалтерський облік реалізації готової продукції кухні і витрат підприємства громадського харчування (ПГХ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 w:val="false"/>
          <w:sz w:val="28"/>
          <w:lang w:val="uk-UA"/>
        </w:rPr>
        <w:t>Щоденно завідувач виробництва складає план-меню перелік страв і напоїв, що планується виготовити</w:t>
      </w:r>
      <w:r>
        <w:rPr>
          <w:b w:val="false"/>
          <w:smallCaps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та реалізувати цього дня, який затверджує директор підприємства. У переліці страви розташовано в такій послідовності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Холодні закус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ерші страв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Другі страв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Треті страв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Комплесні обід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У кафе "Корал" є такі дані про запаси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1"/>
        <w:gridCol w:w="1613"/>
        <w:gridCol w:w="1613"/>
        <w:gridCol w:w="1574"/>
      </w:tblGrid>
      <w:tr>
        <w:trPr>
          <w:trHeight w:val="903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оказни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родажна вартіст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ума націн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Купівельна вартість</w:t>
            </w:r>
          </w:p>
        </w:tc>
      </w:tr>
      <w:tr>
        <w:trPr>
          <w:trHeight w:val="937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алишок запасів на початок місяця, гр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 566,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566,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 000</w:t>
            </w:r>
          </w:p>
        </w:tc>
      </w:tr>
      <w:tr>
        <w:trPr>
          <w:trHeight w:val="840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дійшло у звітному місяці запасів, гр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 546,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 546,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 000</w:t>
            </w:r>
          </w:p>
        </w:tc>
      </w:tr>
      <w:tr>
        <w:trPr>
          <w:trHeight w:val="852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ередній відсоток торгової націнки, 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</w:tr>
      <w:tr>
        <w:trPr>
          <w:trHeight w:val="909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Реалізовано протягом звітного місяця, гр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 456,8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 007,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 449,57</w:t>
            </w:r>
          </w:p>
        </w:tc>
      </w:tr>
      <w:tr>
        <w:trPr>
          <w:trHeight w:val="851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алишок запасів на кінець місяця, гр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 655,8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 105,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 550,43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ередній відсоток торгівельної націнки становитеме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(566,50 + 1 546,23) / (1 566,50 + 3 546,23) = 0,41, або 41%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Розраховуємо суму торгівельної націнки на реалізовані товар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2 456,89 x 0,41 = 1 007,32 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обівартість реалізованих запасів дорівнюватиме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2 456,89 - 1 007,32 = 1 449,57 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Бухгалтерський облік реалізації товарів наведемо в таблиці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843"/>
        <w:gridCol w:w="1843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№ </w:t>
            </w:r>
            <w:r>
              <w:rPr>
                <w:b w:val="false"/>
                <w:sz w:val="28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міст опе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Д-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К-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ума, 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ідображено виручку від реалізації продукції кухні на підставі звіту Р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 456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і податкові зобов'язання з ПД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09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писано собівартість реалізованої продукції кух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 456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писано методом сторно торгівельну націнку, що припадає на реалізовану продукці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 007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писано на фінансовий результат дохід від реалізації продукції кух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02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 047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писано на фінансовий результат собівартість реалізованої продук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 449,57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*Ця проводка не передбачена Інструкцією про застосування Плану рахунків бухгалтерського обліку активів, зобов’язань і господарських операцій підприємств та організацій, затвердженою Наказом Міністерства фінансів України від 30.11.1999 р. № 291. Але специфіка діяльності ПГХ така, що реалізовані страви списуються щоденно, тому бухгалтеру зручніше відображати реалізацію саме та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Облік витрат на ПГ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 січень 2003 року в кафе "Корал" нараховано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робітну платню кухареві та офіціантам на суму 1 000 грн і збори: до Пенсійного фонду – 320 грн, до Фонду  непрацездатності – 25 грн, до Фонду зайнятості – 20 грн, до Фонду соціального страхування від нещасних випадків – 10,20 грн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Амортизацію обладнання кухні – 2 000 грн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робітну платню директорові, бухгалтеру – 800 грн і збори: до Пенсійного фонду – 256 грн., до Фонду непрацездатності – 20 грн, до Фонду зайнятості – 16 грн, до Фонду соціального страхування від нещасних випадків – 8,16 грн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Амортизацію комп’ютера бухгалтерії – 50 грн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Орендну плату – 600 грн, з урахування ПДВ – 100 грн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 приміщення офісу – 240 грн, з урахуванням ПДВ – 40 грн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 приміщення торговельного залу, кухні – 360 грн., з урахуванням ПДВ – 60 грн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6.</w:t>
        <w:tab/>
        <w:t>Перераховано орендну плату на суму 600грн, з урахуванням ПДВ – 100 грн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Бухгалтерські проведення подано в таблиці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701"/>
        <w:gridCol w:w="1701"/>
        <w:gridCol w:w="13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№ </w:t>
            </w:r>
            <w:r>
              <w:rPr>
                <w:b w:val="false"/>
                <w:sz w:val="28"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міст опе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Д-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К-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заробітну плату кухарю та офіціан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збір до Пенсійного фонду (3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збір до Фонду непрацездатності(2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збір до Фонду зайнят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збір до Фонду соціального страхування від нещасних випадків (1,0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амортизацію обладнання кух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заробітну платню директорові та бухгалт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збір до Пенсійного фонду (3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збір до Фонду непрацездат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збір до Фонду зайнят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збір до Фонду соціального страхування від нещасних випад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8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амортизацію комп’ютера бухгалте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орендну плату за приміщення офі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ідображено податковий кредит з 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орендну плату за приміщення торговельної зали, кух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ідображено податковий кредит з 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ерераховано орендну плату орендодавце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писано на фінансовий результат адміністративні витр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 350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писано на фінансовий результат витрати на зб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 875,20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Тема 3. Бухгалтерський облік у сільськогосподарських підприємствах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дання 1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Фермерське господарство, що спеціалізується на виробництві молока, уклало договір з молокопереробним підприємством на поставку йому молока протягом календарного року. Обсяг поставок необмеже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Фермерське господарство має також власний цех з виробництва вершкового масла і сироватки, перше оптом реалізується споживачам, друга – свинарському комплексу як корм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Фермерське господарство на початку року має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41"/>
        <w:gridCol w:w="1971"/>
        <w:gridCol w:w="1971"/>
        <w:gridCol w:w="19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№ </w:t>
            </w:r>
            <w:r>
              <w:rPr>
                <w:b w:val="false"/>
                <w:sz w:val="28"/>
                <w:lang w:val="uk-UA"/>
              </w:rPr>
              <w:t>з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татт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Рахунок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Актив, 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ассив, гр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родуктивна худоб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5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Основні засоби (залишкова вартість): - будівля для утримання худоби;    - споруди (силосні ями і кормороздавачі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 будівля цеху з виробництва вершкового масл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Кор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5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татутний капіта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4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Грошові кош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5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Інші грошові кош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3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Цільові дотаці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8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3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Балан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53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53 000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Штат фермерського господарства складається з членів сім’ї і працівників, найнятих зі сторо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есь необоротний малоцінний інвентар (необоротні МШП, рахунок 112) обліковується на балансі за нульовою вартістю, оскільки знос нараховано в попередніх звітних періодах у розмірі 100% їх вартост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Бухгалтерський облік діяльності сільського господарства ведеться за спрощеною формою (з використанням усіх рахунків класу 8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класти журнал обліку господарських операцій і визначити суму дотації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Журнал господарських операцій за січень 20003 р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701"/>
        <w:gridCol w:w="184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№ </w:t>
            </w:r>
            <w:r>
              <w:rPr>
                <w:b w:val="false"/>
                <w:sz w:val="28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міст операц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Д-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К-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ума, гр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заробітну плат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6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Утримано прибутковий под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41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Утримано збори на пенсійне утримання (1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Утримано збори на соціальне страхування на випадок безробіття(0,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писано корми за затвердженими нормами ви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3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знос виробничих будівель, споруд і облад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 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ротягом місяця здано молока підприємству (ПДВ за нульовою ставк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01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5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гідно з квитанцією, виданою приймальним пунктом молокопереробного підприємства, нараховано дотації на отрим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роведення, що реєструється водночас з проведенням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01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Реалізовано протягом місяця сироватку свинарському комплек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01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 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ПДВ у складі виру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0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41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Реалізовано протягом місяця вершкове масло оптовим покупц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01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 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ПДВ у складі виру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01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41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 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Надійшли корми від постачальника: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 на суму вартості кормів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 на суму ПД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0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4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3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 0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 4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ерераховано "дотаційний" ПДВ на окремий рахунок (600 + 1 200 - 1 400 = 4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творено фонд цільового фінансування на підтримку власного виробництва тваринницької проду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4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00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ума дотації – 400 грн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Тема 4. Бухгалтерський облік у будівництві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дання 1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АТ "Альма" і ВАТ "Донузлав" уклали договір про спільну діяльність на будівництві і використання будівлі вартістю 720 000 грн. Частку учасників у активах, що вони контролюють спільно, розподілено порівну, – по 50%. Обов'язки ВАТ "Альма" полягають у в постачанні будівництва матеріалами, купованими напівфабрикатами і в оплаті будівництва грошовими коштами у розмірі 120 000 грн, які перераховуються на поточний рахунок ВАТ "Донузлав". До обов'язків ВАТ "Донузлав" включено виконанн будівельних робіт. Після закінчення будівництва будівля  передається в аренду. Арендатори проводять розрахунки з тим власником, якому належить частина будівлі, яку вони арендую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нески в спільну діяльність не роблять тому, що обидва учасники в спільній діяльності використовують власне майно й інші власні актив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ідобразити бухгалтерські проведе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Облік активів, які спільно контролюються, і їх використання для отримання спільного доходу на поточний рахунок кожного з учасників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701"/>
        <w:gridCol w:w="1842"/>
        <w:gridCol w:w="1242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№ </w:t>
            </w:r>
            <w:r>
              <w:rPr>
                <w:b w:val="false"/>
                <w:sz w:val="28"/>
                <w:lang w:val="uk-UA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міст запи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Д-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К-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ума, гр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Отримано матеріали від постача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0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Оплачено поставку матеріа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4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ередано матеріали ВАТ "Донузла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4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ерераховано кошти ВАТ "Донузлав" на будівниц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2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кладено акт упровадження будівлі в експлуатацію (відображено частку активів ВАТ "Альм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0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ума 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4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85-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писано суму 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85-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алік заборгованості з ВАТ "Донузла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6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дохід від здачі в аренду частини будівлі, яка належить підприєм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2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амортизацію частини будівлі Облік ВАТ "Донузлав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Отримано матеріали від другого учасника спільної діяльності (ВАТ "Альм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0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Отримано кошти від ВАТ "Аль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2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дійснено витрати на будівництво власної частини буд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3,20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2,661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5,685 і т. 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0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дійснено витрати на будівництво частини будівлі, яка належить ВАТ "Аль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3,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1 і т. 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кладено акт упровадження в експлуатацію власної частин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будівлі(належить ВАТ "Донузлав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0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ередано в експлуатацію частину будівлі, яка належить ВАТ "Аль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6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писано суму 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алік заборгованості з ВАТ "Аль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6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Ураховано собівартість будівництва частини будівлі, яка належить ВАТ "Аль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писано собіварт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дохід від здачі в аренду частини будівлі, яка належить підприєм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2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амортизацію частини будівлі, яка належить підприєм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00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мінили умови попереднього прикладу, припустимо, що орендатори будівлі проводять розрахунки з одним із співвласників будівлі, а саме, ВАТ "Донузлав", яке перераховує доход другому співвласникові, а саме ВАТ "Альма", на його поточний рахунок. Для цього прикладу розглянемо тільки облік операцій по розрахунках з орендатор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Облік активів, які спільно контролюються і їх використання для отримання спільного доходу на поточний рахунок одного із учасників (суми умовні)</w:t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9"/>
        <w:gridCol w:w="5396"/>
        <w:gridCol w:w="9"/>
        <w:gridCol w:w="852"/>
        <w:gridCol w:w="13"/>
        <w:gridCol w:w="864"/>
        <w:gridCol w:w="1862"/>
        <w:gridCol w:w="11"/>
      </w:tblGrid>
      <w:tr>
        <w:trPr>
          <w:trHeight w:val="100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№ </w:t>
            </w:r>
            <w:r>
              <w:rPr>
                <w:b w:val="false"/>
                <w:sz w:val="28"/>
                <w:lang w:val="uk-UA"/>
              </w:rPr>
              <w:t>з/п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міст запису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200" w:after="0"/>
              <w:rPr>
                <w:sz w:val="28"/>
              </w:rPr>
            </w:pPr>
            <w:r>
              <w:rPr>
                <w:sz w:val="28"/>
              </w:rPr>
              <w:t>Д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К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ума, тис. грн</w:t>
            </w:r>
          </w:p>
        </w:tc>
      </w:tr>
      <w:tr>
        <w:trPr>
          <w:trHeight w:val="97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дохід від здачі в оренду частини будівлі, яка належить підприємству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77-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2 000</w:t>
            </w:r>
          </w:p>
        </w:tc>
      </w:tr>
      <w:tr>
        <w:trPr>
          <w:trHeight w:val="65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податкові зобов'язання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41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 000</w:t>
            </w:r>
          </w:p>
        </w:tc>
      </w:tr>
      <w:tr>
        <w:trPr>
          <w:trHeight w:val="133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Отримано від ВАТ "Донузлав" суму доходу від здачі в оренду частини будівлі, яка належить підприємству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8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2 000</w:t>
            </w:r>
          </w:p>
        </w:tc>
      </w:tr>
      <w:tr>
        <w:trPr>
          <w:trHeight w:val="35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алік заборгованостей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7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2 000</w:t>
            </w:r>
          </w:p>
        </w:tc>
      </w:tr>
      <w:tr>
        <w:trPr>
          <w:trHeight w:val="952" w:hRule="exac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5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амортизацію частини будівлі, яка належить підприємств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00</w:t>
            </w:r>
          </w:p>
        </w:tc>
      </w:tr>
      <w:tr>
        <w:trPr>
          <w:trHeight w:val="948" w:hRule="exac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дохід від здачі частини будівлі, яка належить підприємств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7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2 000</w:t>
            </w:r>
          </w:p>
        </w:tc>
      </w:tr>
      <w:tr>
        <w:trPr>
          <w:trHeight w:val="336" w:hRule="exac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податкові зобов'яза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0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4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 000</w:t>
            </w:r>
          </w:p>
        </w:tc>
      </w:tr>
      <w:tr>
        <w:trPr>
          <w:trHeight w:val="1364" w:hRule="exac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8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Ураховано заборгованість перед ВАТ "Альма" на суму цього доходу від спільної діяльност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7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8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2 000</w:t>
            </w:r>
          </w:p>
        </w:tc>
      </w:tr>
      <w:tr>
        <w:trPr>
          <w:trHeight w:val="326" w:hRule="exac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Отримано плату від орендато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1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8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4 000</w:t>
            </w:r>
          </w:p>
        </w:tc>
      </w:tr>
      <w:tr>
        <w:trPr>
          <w:trHeight w:val="336" w:hRule="exac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алік заборгованості з орендатор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8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7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4 000</w:t>
            </w:r>
          </w:p>
        </w:tc>
      </w:tr>
      <w:tr>
        <w:trPr>
          <w:trHeight w:val="868" w:hRule="exac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1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ерераховано дохід ВАТ "Альма" на його поточний рахун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7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2 000</w:t>
            </w:r>
          </w:p>
        </w:tc>
      </w:tr>
      <w:tr>
        <w:trPr>
          <w:trHeight w:val="970" w:hRule="exac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2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алік заборгованостей з другим учасником спільної діяльності (ВАТ “Альма”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8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7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2 000</w:t>
            </w:r>
          </w:p>
        </w:tc>
      </w:tr>
      <w:tr>
        <w:trPr>
          <w:trHeight w:val="878" w:hRule="exac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3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амортизацію частини будівлі, яка належить підприємств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00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Із розглянутих прикладів щодо проведення спільної діяльності у вигляді операцій, які спільно контролюються, і спільного контролю активів зрозуміло, що вимоги ПБУ-12 про відображення в обліку учасників задіяних у спільній діяльності активів, які вони контролюють, або своєї частки у активах, які спільно контролюються, обґрунтовані, їх виконання зумовлює повне й об'єктивне відображення цих видів спільної діяльності і її результатів у бухгалтерському обліку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Тема 5. Бухгалтерський облік у транспортних підприємствах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дання 1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У березні 2003 року отримано як внесок у статутний капітал легковий автомобіль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Оголошений розмір статутного капіталу товариства з обмеженою відповідальністю – 80 000 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артість, по якій автомобіль передається за статутними документами (вона ж є справедливою), – 21 600 грн, без ПДВ, оскільки згідно з пп. 3.2.8. Закону про ПДВ операції з передачі основних засобів у статутний капітал не є об’єктом оподаткува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Об’єм циліндрів двигуна – 1 500 с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артість оплати державної реєстрації та інших витрат, пов’язаних з придбанням автомобіля, – 190 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ума збору і Пенсійний фонд - 648 грн. (21 600x3%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ума податку з власників транспортних засобів (4 грн за 100 см) – 60 грн за рік (при реєстрації автомобіля буде оплачено 15 грн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ідображення в бухгалтерському обліку операцій з отримання автотранспортного засобу, як внесок у статутний капітал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5904"/>
        <w:gridCol w:w="874"/>
        <w:gridCol w:w="902"/>
        <w:gridCol w:w="1392"/>
      </w:tblGrid>
      <w:tr>
        <w:trPr>
          <w:trHeight w:val="905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№ </w:t>
            </w:r>
            <w:r>
              <w:rPr>
                <w:b w:val="false"/>
                <w:sz w:val="28"/>
                <w:lang w:val="uk-UA"/>
              </w:rPr>
              <w:t>з/п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міст запис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200" w:after="0"/>
              <w:rPr>
                <w:sz w:val="28"/>
              </w:rPr>
            </w:pPr>
            <w:r>
              <w:rPr>
                <w:sz w:val="28"/>
              </w:rPr>
              <w:t>Д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К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ума, грн</w:t>
            </w:r>
          </w:p>
        </w:tc>
      </w:tr>
      <w:tr>
        <w:trPr>
          <w:trHeight w:val="326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ідображено розмір статутного капітал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80 000</w:t>
            </w:r>
          </w:p>
        </w:tc>
      </w:tr>
      <w:tr>
        <w:trPr>
          <w:trHeight w:val="97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ідображення погашення заборгованості одного із учасників по внеску в статутний капіта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1 600</w:t>
            </w:r>
          </w:p>
        </w:tc>
      </w:tr>
      <w:tr>
        <w:trPr>
          <w:trHeight w:val="80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й оплачено збір у Пенсійний фонд Україн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5 6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51 3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648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48</w:t>
            </w:r>
          </w:p>
        </w:tc>
      </w:tr>
      <w:tr>
        <w:trPr>
          <w:trHeight w:val="856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ідображено й оплачено витрати, пов’язані з реєстрацією автомобіл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5 6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85 3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190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90</w:t>
            </w:r>
          </w:p>
        </w:tc>
      </w:tr>
      <w:tr>
        <w:trPr>
          <w:trHeight w:val="839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й оплачено податок з власників транспортних засобі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2 6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41 3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5</w:t>
            </w:r>
          </w:p>
        </w:tc>
      </w:tr>
      <w:tr>
        <w:trPr>
          <w:trHeight w:val="85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ідображено введення автомобіля в експлуатаці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5/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2438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дання 2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Оголошений розмір статутного капіталу СОВ – 25 000 дол. СШ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Частка одного інвестора становить 20% – 5 000 дол. СШ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Курс валюти, за яким формувався статутний капітал, – 6,0 грн за 1 дол. СШ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Таким чином, заборгованість одного інвестора по внесках у статутний капітал, яку потрібно погасити передачею легкового автомобіля, становить – 5 000 дол. США х 6,0 грн = 30 000 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Автомобіль отримано як внесок у статутний капітал в березні 2003 року. Об’єм циліндрів двигуна – 1 500 с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Код автомобіля згідно з Гармонізованою системою опису і кодування товарів-8703 22190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На дату митного оформлення ввізного автомобіля курси валют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курс долару – 5,7 грн за 1 дол. СШ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курс євро – 4,85 грн за 1 євр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ума акцизного збору – 0,2 євро х 1 500 х 4,85 = 1 455 грн; сума ПДВ, нарахована на дату митного оформлення ввізного автомобіля, – (5 000 х 5,7 + 1 455) х 20% = 5 991 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ума митного збору, виходячи з митної вартості, – 28 500 х 0,2% = 57 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артість державної реєстрації та інших витрат, пов’язаних з придбанням автомобіля – 190 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ума збору в Пенсійний фонд, (28 500 +1455 + 57) х 3% = 900 грн; сума податку з власників транспортних засобів – 4 грн за 100 см = 60 грн за рік. При реєстрації буде оплачено 15 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ідображення в бухгалтерському обліку операцій по отриманню автомобіля як внеску в статутний капітал від іноземного інвестора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5914"/>
        <w:gridCol w:w="893"/>
        <w:gridCol w:w="874"/>
        <w:gridCol w:w="1402"/>
      </w:tblGrid>
      <w:tr>
        <w:trPr>
          <w:trHeight w:val="80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№ </w:t>
            </w:r>
            <w:r>
              <w:rPr>
                <w:b w:val="false"/>
                <w:sz w:val="28"/>
                <w:lang w:val="uk-UA"/>
              </w:rPr>
              <w:t>з/п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міст операці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Д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К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ума, грн</w:t>
            </w:r>
          </w:p>
        </w:tc>
      </w:tr>
      <w:tr>
        <w:trPr>
          <w:trHeight w:val="33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ідображено розмір статутного капітал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50 000</w:t>
            </w:r>
          </w:p>
        </w:tc>
      </w:tr>
      <w:tr>
        <w:trPr>
          <w:trHeight w:val="66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ідображено оплату митного збору,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акцизного збору, ПДВ (57 + 1455 + 5991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 503</w:t>
            </w:r>
          </w:p>
        </w:tc>
      </w:tr>
      <w:tr>
        <w:trPr>
          <w:trHeight w:val="32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ідображено нарахування митного збор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5/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57</w:t>
            </w:r>
          </w:p>
        </w:tc>
      </w:tr>
      <w:tr>
        <w:trPr>
          <w:trHeight w:val="32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ідображено нарахування акцизного збор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5/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 455</w:t>
            </w:r>
          </w:p>
        </w:tc>
      </w:tr>
      <w:tr>
        <w:trPr>
          <w:trHeight w:val="33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ідображено нарахування ПД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5 991</w:t>
            </w:r>
          </w:p>
        </w:tc>
      </w:tr>
      <w:tr>
        <w:trPr>
          <w:trHeight w:val="80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ідображено оприбуткування автомобіля (5000 х 6,0 = 30 000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5/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0 000</w:t>
            </w:r>
          </w:p>
        </w:tc>
      </w:tr>
      <w:tr>
        <w:trPr>
          <w:trHeight w:val="264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ідображено витратило реєстрації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автомобіля на митній території України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 нараховано й оплачено збір у Пенсійний фонд України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 нараховано й оплачено вартість витрат, пов’язаних з реєстрацією автомобіля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 нараховано й оплачено податок з власників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транспортних засобі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5/д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5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5/д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8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5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1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8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1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4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9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9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5</w:t>
            </w:r>
          </w:p>
        </w:tc>
      </w:tr>
      <w:tr>
        <w:trPr>
          <w:trHeight w:val="68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8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ідображено введення автомобіля в експлуатаці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5/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2 602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ЛІТЕРАТУР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  <w:tab w:val="left" w:pos="567" w:leader="none"/>
          <w:tab w:val="left" w:pos="851" w:leader="none"/>
        </w:tabs>
        <w:autoSpaceDE w:val="false"/>
        <w:spacing w:lineRule="auto" w:line="360"/>
        <w:ind w:left="567" w:hanging="567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Бутинець Ф.Ф. Бухгалтерський фінансовий облік: Навчальний посібник. – Житомир: ПП “РУТА”, 2001. – С. 62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  <w:tab w:val="left" w:pos="567" w:leader="none"/>
          <w:tab w:val="left" w:pos="851" w:leader="none"/>
        </w:tabs>
        <w:autoSpaceDE w:val="false"/>
        <w:spacing w:lineRule="auto" w:line="360"/>
        <w:ind w:left="567" w:hanging="567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Грабова Н.М. Бухгалтерський учет в производстве и торговых предприятиях: Учебное пособие. – 2000. – С. 22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  <w:tab w:val="left" w:pos="567" w:leader="none"/>
          <w:tab w:val="left" w:pos="851" w:leader="none"/>
        </w:tabs>
        <w:autoSpaceDE w:val="false"/>
        <w:spacing w:lineRule="auto" w:line="360"/>
        <w:ind w:left="567" w:hanging="567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городній В.Л. Автоматизація бухгалтерського обліку, контролю, аналізу і аудиту.-К., 1999.С. – 32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  <w:tab w:val="left" w:pos="567" w:leader="none"/>
          <w:tab w:val="left" w:pos="851" w:leader="none"/>
        </w:tabs>
        <w:autoSpaceDE w:val="false"/>
        <w:spacing w:lineRule="auto" w:line="360"/>
        <w:ind w:left="567" w:hanging="567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городний В.Л. Бухгалтерский учет в Украине с использованием национальных стандартов. – К., 2000. – С. 28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  <w:tab w:val="left" w:pos="567" w:leader="none"/>
          <w:tab w:val="left" w:pos="851" w:leader="none"/>
        </w:tabs>
        <w:autoSpaceDE w:val="false"/>
        <w:spacing w:lineRule="auto" w:line="360"/>
        <w:ind w:left="567" w:hanging="567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околов Я.В. Основы теории бухгалтерского учета. – М.: ФиС., 2000. –С. 24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  <w:tab w:val="left" w:pos="567" w:leader="none"/>
          <w:tab w:val="left" w:pos="851" w:leader="none"/>
        </w:tabs>
        <w:autoSpaceDE w:val="false"/>
        <w:spacing w:lineRule="auto" w:line="360"/>
        <w:ind w:left="567" w:hanging="567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Бухгалтерський облік на сільськогосподарських підприємствах: Навчальний посібник / За редакцією професора М.Ф. Огійчука. – К.: "Аграрна освіта", 2000. – С. 40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  <w:tab w:val="left" w:pos="567" w:leader="none"/>
          <w:tab w:val="left" w:pos="851" w:leader="none"/>
        </w:tabs>
        <w:autoSpaceDE w:val="false"/>
        <w:spacing w:lineRule="auto" w:line="360"/>
        <w:ind w:left="567" w:hanging="567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Малюга Н.М. Теорія бухгалтерського обліку. – Житомир: ПП “РУТА”, 2000. – С. 48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  <w:tab w:val="left" w:pos="567" w:leader="none"/>
          <w:tab w:val="left" w:pos="851" w:leader="none"/>
        </w:tabs>
        <w:autoSpaceDE w:val="false"/>
        <w:spacing w:lineRule="auto" w:line="360"/>
        <w:ind w:left="567" w:hanging="567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Ткаченко Н.М. Бухгалтерський фінансовий облік на підприємствах України: Навчальний посібник. – К., 2000. – С. 784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hanging="567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9. Грабова Н.Н., Добровський В.Н. Бухгалтерський облік в виробничих і торгових підприємствах / Під редакцією д.е.н., професора Н.В. Кужельного. – К.: АСК, 2000. – С. 563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6" w:leader="none"/>
          <w:tab w:val="left" w:pos="567" w:leader="none"/>
          <w:tab w:val="left" w:pos="851" w:leader="none"/>
        </w:tabs>
        <w:autoSpaceDE w:val="false"/>
        <w:spacing w:lineRule="auto" w:line="360"/>
        <w:ind w:left="567" w:hanging="567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Бутинець Ф.Ф.Бухгалтерський фінансовий облік: Навчальний посібник. - Житомир: ПП РУТА, 2001. С. – 623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6" w:leader="none"/>
          <w:tab w:val="left" w:pos="567" w:leader="none"/>
          <w:tab w:val="left" w:pos="851" w:leader="none"/>
        </w:tabs>
        <w:autoSpaceDE w:val="false"/>
        <w:spacing w:lineRule="auto" w:line="360"/>
        <w:ind w:left="567" w:hanging="567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Грабова Н.М. Бухгалтерський учет в производстве й торгових предприятиях: Учебное пособие. - 2000. С. – 223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6" w:leader="none"/>
          <w:tab w:val="left" w:pos="567" w:leader="none"/>
          <w:tab w:val="left" w:pos="851" w:leader="none"/>
        </w:tabs>
        <w:autoSpaceDE w:val="false"/>
        <w:spacing w:lineRule="auto" w:line="360"/>
        <w:ind w:left="567" w:hanging="567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городній В.Л. Автоматизація бухгалтерського обліку, контролю, аналізу і аудиту.-К., 1999.С. – 320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6" w:leader="none"/>
          <w:tab w:val="left" w:pos="567" w:leader="none"/>
          <w:tab w:val="left" w:pos="851" w:leader="none"/>
        </w:tabs>
        <w:autoSpaceDE w:val="false"/>
        <w:spacing w:lineRule="auto" w:line="360"/>
        <w:ind w:left="567" w:hanging="567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городний В.Л. Бухгалтерский учет в Украине с использованием национальньїх стандартов., - К.,2000. С. – 289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6" w:leader="none"/>
          <w:tab w:val="left" w:pos="567" w:leader="none"/>
          <w:tab w:val="left" w:pos="851" w:leader="none"/>
        </w:tabs>
        <w:autoSpaceDE w:val="false"/>
        <w:spacing w:lineRule="auto" w:line="360"/>
        <w:ind w:left="567" w:hanging="567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околов Я.В. ОсновьІ теории бухгалтерского учета.-М.: ФиС.,2000. С. – 245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6" w:leader="none"/>
          <w:tab w:val="left" w:pos="567" w:leader="none"/>
          <w:tab w:val="left" w:pos="851" w:leader="none"/>
        </w:tabs>
        <w:autoSpaceDE w:val="false"/>
        <w:spacing w:lineRule="auto" w:line="360"/>
        <w:ind w:left="567" w:hanging="567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Бухгалтерський облік на сільськогосподарських підприємствах: Навчальний посібник/за редакцією професораМ.Ф.Огійчука-К.: "Аграрна освіта", 2000. С. – 402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6" w:leader="none"/>
          <w:tab w:val="left" w:pos="567" w:leader="none"/>
          <w:tab w:val="left" w:pos="851" w:leader="none"/>
        </w:tabs>
        <w:autoSpaceDE w:val="false"/>
        <w:spacing w:lineRule="auto" w:line="360"/>
        <w:ind w:left="567" w:hanging="567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Малюга Н.М. Теорія бухгалтерського обліку. - Житомир: ПП РУТА, 2000. С. – 487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6" w:leader="none"/>
          <w:tab w:val="left" w:pos="567" w:leader="none"/>
          <w:tab w:val="left" w:pos="851" w:leader="none"/>
        </w:tabs>
        <w:autoSpaceDE w:val="false"/>
        <w:spacing w:lineRule="auto" w:line="360"/>
        <w:ind w:left="567" w:hanging="567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опко В.В. Бухгалтерський облік.: навчальний посібник.-К., 1999. С. – 222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6" w:leader="none"/>
          <w:tab w:val="left" w:pos="567" w:leader="none"/>
          <w:tab w:val="left" w:pos="851" w:leader="none"/>
        </w:tabs>
        <w:autoSpaceDE w:val="false"/>
        <w:spacing w:lineRule="auto" w:line="360"/>
        <w:ind w:left="567" w:hanging="567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ТкаченкоН.М. Бухгалтерський фінансовий облік на підприємствах України: Навчальний посібник.-К., 2000.С. – 784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6" w:leader="none"/>
          <w:tab w:val="left" w:pos="567" w:leader="none"/>
          <w:tab w:val="left" w:pos="851" w:leader="none"/>
        </w:tabs>
        <w:autoSpaceDE w:val="false"/>
        <w:spacing w:lineRule="auto" w:line="360"/>
        <w:ind w:left="567" w:hanging="567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Ю.ГрабоваН.Н., Добровський В.Н. Бухгалтерський облік в виробничих і торгових підприємствах. Під редакцією д.е.н. професора Кужельного Н.В., Київ "АСК" 2000. С. – 563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396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504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 w:val="false"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 w:val="false"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 w:val="false"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80"/>
      <w:jc w:val="center"/>
      <w:outlineLvl w:val="5"/>
    </w:pPr>
    <w:rPr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80"/>
      <w:jc w:val="center"/>
      <w:outlineLvl w:val="7"/>
    </w:pPr>
    <w:rPr>
      <w:color w:val="00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680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  <w:color w:val="000000"/>
      <w:sz w:val="28"/>
      <w:lang w:val="uk-UA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20"/>
      <w:jc w:val="both"/>
    </w:pPr>
    <w:rPr>
      <w:b w:val="false"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Цитата"/>
    <w:basedOn w:val="Normal"/>
    <w:qFormat/>
    <w:pPr>
      <w:widowControl w:val="false"/>
      <w:shd w:fill="FFFFFF" w:val="clear"/>
      <w:autoSpaceDE w:val="false"/>
      <w:spacing w:lineRule="auto" w:line="360" w:before="730" w:after="0"/>
      <w:ind w:left="806" w:right="3456" w:hanging="0"/>
      <w:jc w:val="both"/>
    </w:pPr>
    <w:rPr>
      <w:spacing w:val="1"/>
      <w:sz w:val="28"/>
      <w:lang w:val="uk-U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FR5">
    <w:name w:val="FR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b w:val="false"/>
      <w:color w:val="000000"/>
      <w:sz w:val="24"/>
      <w:szCs w:val="24"/>
      <w:lang w:val="uk-U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b w:val="false"/>
      <w:color w:val="000000"/>
      <w:sz w:val="20"/>
    </w:rPr>
  </w:style>
  <w:style w:type="paragraph" w:styleId="Style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360" w:before="1277" w:after="0"/>
      <w:ind w:left="797" w:hanging="0"/>
      <w:jc w:val="both"/>
    </w:pPr>
    <w:rPr>
      <w:spacing w:val="5"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31:00Z</dcterms:created>
  <dc:creator>user125</dc:creator>
  <dc:description/>
  <cp:keywords/>
  <dc:language>en-US</dc:language>
  <cp:lastModifiedBy>Наташка</cp:lastModifiedBy>
  <cp:lastPrinted>2012-06-05T11:50:00Z</cp:lastPrinted>
  <dcterms:modified xsi:type="dcterms:W3CDTF">2020-11-14T08:08:00Z</dcterms:modified>
  <cp:revision>4</cp:revision>
  <dc:subject/>
  <dc:title>Запорізький Національний університет</dc:title>
</cp:coreProperties>
</file>