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ПОРІЗЬКИЙ НАЦІОНАЛЬНИЙ УНІВЕРСИТЕТ”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ІСТЕРСТВА ОСВІТИ І НАУКИ УКРАЇН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8"/>
        <w:rPr/>
      </w:pPr>
      <w:r>
        <w:rPr>
          <w:sz w:val="28"/>
          <w:szCs w:val="28"/>
        </w:rPr>
        <w:t>Кафедра міжнародної економіки та економічної теор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ерелік питань до заліку/іспит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 дисциплін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„</w:t>
      </w:r>
      <w:r>
        <w:rPr>
          <w:rFonts w:cs="Times New Roman" w:ascii="Times New Roman" w:hAnsi="Times New Roman"/>
          <w:b/>
          <w:caps/>
          <w:sz w:val="28"/>
          <w:lang w:val="uk-UA"/>
        </w:rPr>
        <w:t>Ділові культури В міжнародному бізнесі</w:t>
      </w:r>
      <w:r>
        <w:rPr>
          <w:rFonts w:cs="Times New Roman" w:ascii="Times New Roman" w:hAnsi="Times New Roman"/>
          <w:b/>
          <w:caps/>
          <w:sz w:val="28"/>
        </w:rPr>
        <w:t xml:space="preserve"> ”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ЕРЕЛІК ЗАПИТАНЬ ДЛЯ КОНТРОЛЮ З КОЖНОГО МОДУЛЯ ДИСЦИПЛІНИ В ЦІЛОМУ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ова культура як фактор міжнародних економічних відноси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ль культури в епоху глобалізації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та рівні культури, її основні характерні рис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дмінність ділової культури від національної та корпоративної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ділової культури для діяльності транснаціональних корпорацій (ТНК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основних факторів на формування системи цінностей ділової культур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ділових культур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араметри відмінностей ділових культур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и ділових культур Гофстеде. </w:t>
      </w:r>
    </w:p>
    <w:p>
      <w:pPr>
        <w:pStyle w:val="HTML1"/>
        <w:numPr>
          <w:ilvl w:val="0"/>
          <w:numId w:val="2"/>
        </w:numPr>
        <w:shd w:fill="FFFFFF" w:val="clear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ажливість врахування культурних відмінностей при проведенні міжнародних переговорів, ділових зустрічей та презентацій. </w:t>
      </w:r>
    </w:p>
    <w:p>
      <w:pPr>
        <w:pStyle w:val="HTML1"/>
        <w:numPr>
          <w:ilvl w:val="0"/>
          <w:numId w:val="2"/>
        </w:numPr>
        <w:shd w:fill="FFFFFF" w:val="clear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Вирішення міжкультурних конфліктів  та входження в інше культурне середовищ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«ділові переговори». Характерні особливості перегово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підходи до дослідження переговорів. Класифікація переговорів. Функції переговорів (інформаційно-комунікативна; регуляційна; пропагандистська; функція вирішенн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і проблеми підготовчої робо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делювання процесу переговорів. Аналіз проблеми і розробка можливих альтернатив. Підготовка переговорної позиції, концепції і можливих варіантів вирішення пробл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пропозицій і підготовка основних аргументів. Організаційна підготовка перегово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«національний стиль ведення переговорі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ль національних стилів в переговорному процес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і стилі ведення переговорі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ння культури, звичаїв і традицій іноземних країн – одна з вимог міжнародного менеджер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реотипи поведінк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собливості спілкування з партнерами з європейських краї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спілкування з партнерами з країн Північної та Південної Америк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собливості спілкування з партнерами країн Азії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пілкування з партнерами країн Близького Схо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пілкування з партнерами країн Афр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культурних стандартів ділової культури України та країн Азії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культурних стандартів ділової культури України та країн Азії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культурних стандартів ділової культури України та країн Близького Схо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культурних стандартів ділової культури України та країн Афр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de-CH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357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0:00Z</dcterms:created>
  <dc:creator>Юля</dc:creator>
  <dc:description/>
  <cp:keywords/>
  <dc:language>en-US</dc:language>
  <cp:lastModifiedBy>Admin</cp:lastModifiedBy>
  <cp:lastPrinted>2013-08-29T01:16:00Z</cp:lastPrinted>
  <dcterms:modified xsi:type="dcterms:W3CDTF">2015-10-19T15:05:00Z</dcterms:modified>
  <cp:revision>18</cp:revision>
  <dc:subject/>
  <dc:title/>
</cp:coreProperties>
</file>