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АБОРАТОРНЕ ЗАНЯТТЯ №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Normal"/>
        <w:shd w:fill="FFFFFF" w:val="clear"/>
        <w:ind w:right="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значення молекулярної маси кріоскопічним методо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вчитись визначати молекулярну масу розчиненої речовини по зниженню температури замерзання (кристалізації) розчину.</w:t>
      </w:r>
    </w:p>
    <w:p>
      <w:pPr>
        <w:pStyle w:val="Normal"/>
        <w:shd w:fill="FFFFFF" w:val="clear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нтрольні запитання і вправ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ind w:left="713" w:right="4" w:hanging="346"/>
        <w:jc w:val="both"/>
        <w:rPr>
          <w:rFonts w:ascii="Times New Roman" w:hAnsi="Times New Roman" w:cs="Times New Roman"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ормулюйте закон Рауля і 2 наслідок з нього. Напишіть їх математичний вир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ind w:left="720" w:right="4" w:hanging="360"/>
        <w:jc w:val="both"/>
        <w:rPr>
          <w:rFonts w:ascii="Times New Roman" w:hAnsi="Times New Roman" w:cs="Times New Roman"/>
          <w:spacing w:val="-2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’язок між зниженням тиску насиченої пари розчиника над розчином та зниженням температури кристалізації (графічна ілюстрація метод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ind w:left="367" w:hanging="0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оскопічна та ебуліоскопічна стала і їх фізичний змі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ind w:left="367" w:hanging="0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еличини можна розрахувати на основі даних по зниженю температури кристаліз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ind w:left="720" w:hanging="0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іть зміст ізотонічного коефіцієнту Вант-Гофф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ind w:left="720" w:right="11" w:hanging="360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залежність між </w:t>
      </w:r>
      <w:r>
        <w:rPr>
          <w:rFonts w:cs="Times New Roman" w:ascii="Times New Roman" w:hAnsi="Times New Roman"/>
          <w:sz w:val="28"/>
          <w:szCs w:val="28"/>
          <w:lang w:val="en-US"/>
        </w:rPr>
        <w:t>Δ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з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mallCaps/>
          <w:sz w:val="28"/>
          <w:szCs w:val="28"/>
          <w:vertAlign w:val="subscript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кипіння</w:t>
      </w:r>
      <w:r>
        <w:rPr>
          <w:rFonts w:cs="Times New Roman" w:ascii="Times New Roman" w:hAnsi="Times New Roman"/>
          <w:smallCaps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молекулярною масою речовини? Сутність кріоскопічного методу знаходження молекулярної маси речови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ind w:left="720" w:right="29" w:hanging="360"/>
        <w:jc w:val="both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розчиненні 5,18 г речовини у 150 г води </w:t>
      </w:r>
      <w:r>
        <w:rPr>
          <w:rFonts w:cs="Times New Roman" w:ascii="Times New Roman" w:hAnsi="Times New Roman"/>
          <w:sz w:val="28"/>
          <w:szCs w:val="28"/>
          <w:lang w:val="en-US"/>
        </w:rPr>
        <w:t>Δ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з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,39° С. Розрахуйте молекулярну масу розчиненої речовини. (К =1,86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ind w:left="720" w:right="14" w:hanging="360"/>
        <w:jc w:val="both"/>
        <w:rPr>
          <w:rFonts w:ascii="Times New Roman" w:hAnsi="Times New Roman" w:cs="Times New Roman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якій температурі кристалізується розчин що містить 50 г глюкози С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450 г води? (К= 1,86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ind w:left="720" w:right="18" w:hanging="360"/>
        <w:jc w:val="both"/>
        <w:rPr>
          <w:rFonts w:ascii="Times New Roman" w:hAnsi="Times New Roman" w:cs="Times New Roman"/>
          <w:spacing w:val="-9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числіть концентрацію водного розчину гліцерину С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Оз у % мас, якщо він замерзає при - 0,52° С. (К =1,86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ind w:left="720" w:hanging="360"/>
        <w:jc w:val="both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чин, що містить 1,70 г хлориду цинку у 250 г води, замерзає при -0,23° С. Розрахуйте уявну ступінь дисоціації хлориду цинку у цьому розчин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ind w:left="720" w:right="14" w:hanging="360"/>
        <w:jc w:val="both"/>
        <w:rPr>
          <w:rFonts w:ascii="Times New Roman" w:hAnsi="Times New Roman" w:cs="Times New Roman"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якій температурі повинен замерзати 40%- ний розчин етилового спирту у воді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кспериментальна части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слід 1. Визначення молекулярної маси розчиненої речовини кріоскопічним методом.</w:t>
      </w:r>
    </w:p>
    <w:p>
      <w:pPr>
        <w:pStyle w:val="Normal"/>
        <w:shd w:fill="FFFFFF" w:val="clear"/>
        <w:ind w:left="14" w:right="11" w:firstLine="69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6595</wp:posOffset>
            </wp:positionH>
            <wp:positionV relativeFrom="paragraph">
              <wp:posOffset>920115</wp:posOffset>
            </wp:positionV>
            <wp:extent cx="2173605" cy="2663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Робота проводиться з використанням приладу Кріоскопу, який складається із зовнішнього стакана кріоскопу (4) ємністю на 600-75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л, робочої пробірки (3), що закрита щільно корком, в яку вставлені термометр (1) та мішалка з нержавіючої сталі (2), зображений на рис.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hd w:fill="FFFFFF" w:val="clear"/>
        <w:ind w:left="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Рис.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. Кріоскоп для визначення молекулярної маси розчиненої </w:t>
      </w:r>
      <w:r>
        <w:rPr>
          <w:rFonts w:cs="Times New Roman" w:ascii="Times New Roman" w:hAnsi="Times New Roman"/>
          <w:sz w:val="28"/>
          <w:szCs w:val="28"/>
          <w:lang w:val="uk-UA"/>
        </w:rPr>
        <w:t>речовини.</w:t>
      </w:r>
    </w:p>
    <w:p>
      <w:pPr>
        <w:pStyle w:val="Normal"/>
        <w:shd w:fill="FFFFFF" w:val="clear"/>
        <w:ind w:left="4" w:right="2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роведення досліду можуть бути використані добре розчинні в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оді неелектроліти: ацетон, глюкоза, гліколь, гліцерин, сахароза і т.п.</w:t>
      </w:r>
    </w:p>
    <w:p>
      <w:pPr>
        <w:pStyle w:val="Normal"/>
        <w:shd w:fill="FFFFFF" w:val="clear"/>
        <w:ind w:right="18" w:firstLine="71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Заповніть стакан кріоскопу охолоджувальною сумішшю із льоду, солі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>і води. Відміряйте 50 мл дистильованої води і налийте у робочу пробірку.</w:t>
      </w:r>
    </w:p>
    <w:p>
      <w:pPr>
        <w:pStyle w:val="Normal"/>
        <w:shd w:fill="FFFFFF" w:val="clear"/>
        <w:ind w:left="11" w:right="22" w:firstLine="6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омістіть у пробірку термометр, щоб рівень розчинника був наІ-1,5 см вище кульки термометру, мішалку разом з робочою пробіркою помістіть в </w:t>
      </w:r>
      <w:r>
        <w:rPr>
          <w:rFonts w:cs="Times New Roman" w:ascii="Times New Roman" w:hAnsi="Times New Roman"/>
          <w:sz w:val="28"/>
          <w:szCs w:val="28"/>
          <w:lang w:val="uk-UA"/>
        </w:rPr>
        <w:t>охолоджувальну суміш.</w:t>
      </w:r>
    </w:p>
    <w:p>
      <w:pPr>
        <w:pStyle w:val="Normal"/>
        <w:shd w:fill="FFFFFF" w:val="clear"/>
        <w:ind w:left="4" w:right="18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мішуючи воду мішалкою, спостерігайте за показами термометра. В момент появи перших кристалів льоду зафіксуйте показання термометру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Kp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z w:val="28"/>
          <w:szCs w:val="28"/>
          <w:lang w:val="uk-UA"/>
        </w:rPr>
        <w:t>з точністю до 0,01°</w:t>
      </w:r>
    </w:p>
    <w:p>
      <w:pPr>
        <w:pStyle w:val="Normal"/>
        <w:shd w:fill="FFFFFF" w:val="clear"/>
        <w:ind w:left="4" w:right="14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Іноді вода переохолоджується. В цьому випадку у момент появи льод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пература води підвищується. Температурою кристалізації (замерзання)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оди слід вважати температуру, що встановлюється після такого стрибка.</w:t>
      </w:r>
    </w:p>
    <w:p>
      <w:pPr>
        <w:pStyle w:val="Normal"/>
        <w:shd w:fill="FFFFFF" w:val="clear"/>
        <w:ind w:left="4" w:right="18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ня температури кристалізації розчинника повторіть. Для цього вийміть робочу пробірку зі стакану кріоскопу, нагрійте її рукою пок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не розчиняться всі кристали льоду. Потім знову помістіть пробірку у стакан і </w:t>
      </w:r>
      <w:r>
        <w:rPr>
          <w:rFonts w:cs="Times New Roman" w:ascii="Times New Roman" w:hAnsi="Times New Roman"/>
          <w:sz w:val="28"/>
          <w:szCs w:val="28"/>
          <w:lang w:val="uk-UA"/>
        </w:rPr>
        <w:t>повторіть визначення температури кристалізації води 3 рази. Розрахуйте середнє значення температури кристалізації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озходження між двома вимірами не повинно перевищувати 0,01°.</w:t>
      </w:r>
    </w:p>
    <w:p>
      <w:pPr>
        <w:pStyle w:val="Normal"/>
        <w:shd w:fill="FFFFFF" w:val="clear"/>
        <w:ind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Далі візьміть наважку досліджуваної речовини (2 г) з точністю до 0,01г. </w:t>
      </w:r>
      <w:r>
        <w:rPr>
          <w:rFonts w:cs="Times New Roman" w:ascii="Times New Roman" w:hAnsi="Times New Roman"/>
          <w:sz w:val="28"/>
          <w:szCs w:val="28"/>
          <w:lang w:val="uk-UA"/>
        </w:rPr>
        <w:t>Внесіть наважку у розчинник, що не містить кристалів льоду і добре перемішайте до повного розчинення речовини.</w:t>
      </w:r>
    </w:p>
    <w:p>
      <w:pPr>
        <w:pStyle w:val="Normal"/>
        <w:shd w:fill="FFFFFF" w:val="clear"/>
        <w:ind w:left="7" w:right="7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ову зберіть прибор і визначить температуру кристалізації розчину так, як це вказано для води (розчинника).</w:t>
      </w:r>
    </w:p>
    <w:p>
      <w:pPr>
        <w:pStyle w:val="Normal"/>
        <w:shd w:fill="FFFFFF" w:val="clear"/>
        <w:ind w:left="11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м'ятайте, що при кристалізації розчину температура не лишається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остійною, тому що по мірі виділення кристалів льоду концентрація розчину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ідвищується, і температура кристалізації розчину постійно знижується. То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43650</wp:posOffset>
                </wp:positionH>
                <wp:positionV relativeFrom="paragraph">
                  <wp:posOffset>3207385</wp:posOffset>
                </wp:positionV>
                <wp:extent cx="0" cy="175895"/>
                <wp:effectExtent l="127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252.55pt" to="499.5pt,266.3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слід не допускати переохолодження розчину і виділення великої кількості кристалів. Температурою кристалізації слід вважати показання термометра у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момент появи перших кристалів льоду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spacing w:val="-3"/>
          <w:sz w:val="28"/>
          <w:szCs w:val="28"/>
          <w:vertAlign w:val="subscript"/>
          <w:lang w:val="en-US"/>
        </w:rPr>
        <w:t>K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Якщо не вдалося уникну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охолодження, то за температуру кристалізації розчину приймають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айвищу температуру розчину після появи кристалів льоду.</w:t>
      </w:r>
    </w:p>
    <w:p>
      <w:pPr>
        <w:pStyle w:val="Normal"/>
        <w:shd w:fill="FFFFFF" w:val="clear"/>
        <w:ind w:left="108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Дослід вимірювання температури кристалізації розчину повторюють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рази. Розходження між окремими вимірюваннями не повинні перевищувати </w:t>
      </w:r>
      <w:r>
        <w:rPr>
          <w:rFonts w:cs="Times New Roman" w:ascii="Times New Roman" w:hAnsi="Times New Roman"/>
          <w:sz w:val="28"/>
          <w:szCs w:val="28"/>
          <w:lang w:val="uk-UA"/>
        </w:rPr>
        <w:t>±0,01 °С.</w:t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Розрахунки: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72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Експериментальні дані запишіть у таблицю</w:t>
      </w:r>
    </w:p>
    <w:tbl>
      <w:tblPr>
        <w:tblW w:w="6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1373"/>
        <w:gridCol w:w="1276"/>
        <w:gridCol w:w="1301"/>
        <w:gridCol w:w="1276"/>
      </w:tblGrid>
      <w:tr>
        <w:trPr>
          <w:trHeight w:val="585" w:hRule="exac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ір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пература кристалізації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я температура кристалізації</w:t>
            </w:r>
          </w:p>
        </w:tc>
      </w:tr>
      <w:tr>
        <w:trPr>
          <w:trHeight w:val="652" w:hRule="exac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чинника, (Т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чину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чинника,(Т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(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чину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(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’)</w:t>
            </w:r>
          </w:p>
        </w:tc>
      </w:tr>
      <w:tr>
        <w:trPr>
          <w:trHeight w:val="47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ниження температури кристалізації розчину розрахуйте за формулою:</w:t>
      </w:r>
    </w:p>
    <w:p>
      <w:pPr>
        <w:pStyle w:val="Normal"/>
        <w:shd w:fill="FFFFFF" w:val="clear"/>
        <w:ind w:left="8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крист. серед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крист. серед.</w:t>
      </w:r>
    </w:p>
    <w:p>
      <w:pPr>
        <w:pStyle w:val="Normal"/>
        <w:shd w:fill="FFFFFF" w:val="clear"/>
        <w:ind w:left="821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821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озрахуйте молекулярну масу досліджуваної речовини за рівнянням:</w:t>
      </w:r>
    </w:p>
    <w:p>
      <w:pPr>
        <w:pStyle w:val="Normal"/>
        <w:shd w:fill="FFFFFF" w:val="clear"/>
        <w:ind w:left="8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shd w:fill="FFFFFF" w:val="clear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   К - кріоскопічна стала (1,86)</w:t>
      </w:r>
    </w:p>
    <w:p>
      <w:pPr>
        <w:pStyle w:val="Normal"/>
        <w:shd w:fill="FFFFFF" w:val="clear"/>
        <w:ind w:left="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  <w:vertAlign w:val="subscript"/>
          <w:lang w:val="uk-UA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- наважка досліджуваної речовини, г</w:t>
      </w:r>
    </w:p>
    <w:p>
      <w:pPr>
        <w:pStyle w:val="Normal"/>
        <w:shd w:fill="FFFFFF" w:val="clear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наважка розчинника, г</w:t>
      </w:r>
    </w:p>
    <w:p>
      <w:pPr>
        <w:pStyle w:val="Normal"/>
        <w:shd w:fill="FFFFFF" w:val="clear"/>
        <w:ind w:left="115" w:firstLine="4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Δ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зниження температури кристалізації розчину.</w:t>
      </w:r>
    </w:p>
    <w:p>
      <w:pPr>
        <w:pStyle w:val="Normal"/>
        <w:shd w:fill="FFFFFF" w:val="clear"/>
        <w:ind w:left="115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ахуйте похибку досліду у відсотках, порівнявши одержаний результат з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теоретичним значенням молекулярної маси досліджуваної речови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1:27:00Z</dcterms:created>
  <dc:creator>ропр</dc:creator>
  <dc:description/>
  <cp:keywords/>
  <dc:language>en-US</dc:language>
  <cp:lastModifiedBy>ропр</cp:lastModifiedBy>
  <dcterms:modified xsi:type="dcterms:W3CDTF">2020-11-11T21:33:00Z</dcterms:modified>
  <cp:revision>6</cp:revision>
  <dc:subject/>
  <dc:title>ЛАБОРАТОРНЕ ЗАНЯТТЯ №3</dc:title>
</cp:coreProperties>
</file>