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итання для зал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Що таке економічна інтеграція? Які її передумови і ціл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основні етапи інтеграційного процесу, що в них спільного і чим вони відрізняються?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інтеграційних угруповань у різних частинах світу, які мають на меті створення зони вільної торгівлі, митного союзу і спільного ринку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lang w:val="uk-UA"/>
        </w:rPr>
        <w:t>Які критерії оцінки інтеграції під кутом зору створення вільної від обмежень системи міжнародної торгівл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типи економічних ефектів виникають при створенні митного союз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ясніть виникнення ефекту створення торгівл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ясніть виникнення ефекту відхилення торгівл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 чого залежить зростання або зменшення загального рівня добробуту в результаті створення митного союз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наслідок яких закономірностей інтеграція в більшості випадків зумовлює загальне зростання добробуту країн, які беруть у ній участь?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lang w:val="uk-UA"/>
        </w:rPr>
      </w:pPr>
      <w:r>
        <w:rPr>
          <w:lang w:val="uk-UA"/>
        </w:rPr>
        <w:t>Назвіть основні етапи розвитку ЄС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кі головні механізми управління ЄС?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szCs w:val="28"/>
          <w:lang w:val="uk-UA"/>
        </w:rPr>
        <w:t>Які є основні форми регіональної</w:t>
      </w:r>
      <w:r>
        <w:rPr>
          <w:lang w:val="uk-UA"/>
        </w:rPr>
        <w:t xml:space="preserve"> економічної інтеграції? Дайте їх коротку характеристику та наведіть приклад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переваги регіональної економічної інтеграції?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різні типи інтеграції, наприклад ЄС і НАФТА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uk-UA"/>
        </w:rPr>
      </w:pPr>
      <w:r>
        <w:rPr>
          <w:lang w:val="uk-UA"/>
        </w:rPr>
        <w:t>Дайте характеристику товарних угод та покажіть сучасні тенденції у цій сфері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ви знаєте найвідоміші дво- та багатосторонні договори, що впливають на міжнародний бізнес? Дайте їх коротку характеристи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дають країнам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) утворення зон вільної торгівлі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uk-UA"/>
        </w:rPr>
        <w:t xml:space="preserve">б) складніші форми співробітництва?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ому сприяє економічна інтеграці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) у статиц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) динаміц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чому полягають відмінності між глобальною та регіональною інтеграцією? Які їх переваги та недоліки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основні типи інтеграційних об'єднань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е форми економічної інтеграції в Латинській Америці, Східній Європі, Африці та Азії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 допомогою яких заходів у зовнішній торгівлі країни, що розвиваються, намагаються стабілізувати ціни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йте характеристику багатопрофільній угоді з текстилю (БУТ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им чином 00Н залучена до справ міжнародного бізнесу? За допомогою яких організацій, установ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йте характеристику Організації економічного співробітництва та розвитку (ОЕСР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проблеми розв'язує Ліга арабських держав? Яким чином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айте характеристику Програми розвитку 00Н (ПРООН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можливості надає 00Н для розв'язання економічних проблем у різних країнах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джерела ресурсів ПРООН? Який порядок їх використання?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2"/>
          <w:lang w:val="uk-UA"/>
        </w:rPr>
      </w:pPr>
      <w:r>
        <w:rPr>
          <w:lang w:val="uk-UA"/>
        </w:rPr>
        <w:t>Яка структура 00Н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ому картелі з часом розпадаються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теоретичні межі панування картел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фактори впливають на успіх ОПЕК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звужує можливості картелізації ринків металів та інших (крім нафти) первинних товарів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кажіть відмінності таких форм економічної інтеграції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она вільної торгівлі, митний союз, спільний ринок та економічний союз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ясність суть зміни торговельних потоків та розширення торгівлі в теорії митного союзу. Визначте і поясніть динамічні ефекти митного союз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звіть інституції ЄС та опишіть їхні функції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основні напрями спільної аграрної політики? Як вона впливає на імпорт сільськогосподарських продуктів ЄС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таке Єдиний європейський акт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рівняйте переваги та недоліки концепцій гармонізації (погодження) та взаємного визнання стосовно завершення формування єдиного ринк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мікро- та макроекономічні ефекти Європи 1992 р. відповідно до Доповіді Кечіні? Які обставини можуть знизити оцінку ефектів Європи 1992 р. Кечін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пишіть найважливіші пункти Маастрихтської угоди. Які показники конвергенції вказано в Маастрихтській угоді? Чому для досягнення ЄВС необхідне зближення макроекономічної політики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готуйте доповідь про сучасні торговельні відносинами між Сполученими Штатами та Є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таке НАФТА? Чому НАФТА не є звичайною (традиційною) зоною вільної торгівлі? Чим НАФТА відрізняється від ЄС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звіть три звинувачення американських критиків на адресу НАФТА. Яким чином ви спростуєте ці три звинувачення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чому полягають особливості економічних відносин між країнами СНД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м характеризується позиція України в СНД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основні етапи зниження тарифних бар'єрів у міжнародній торгівл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звіть основні положення Тимчасової угоди про торгівлю і питан</w:t>
        <w:softHyphen/>
        <w:t>ня, пов'язані з торгівлею між Україною і Є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українські товари експортуються в країни Європейського Союзу в межах виділених квот ?У чому суть Митного союзу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регулюється зовнішньоекономічна діяльність у зоні вільної торгівлі?</w:t>
      </w:r>
    </w:p>
    <w:p>
      <w:pPr>
        <w:pStyle w:val="Normal"/>
        <w:ind w:firstLine="540"/>
        <w:jc w:val="center"/>
        <w:rPr>
          <w:lang w:val="uk-UA"/>
        </w:rPr>
      </w:pPr>
      <w:r>
        <w:rPr>
          <w:bCs/>
          <w:lang w:val="uk-UA"/>
        </w:rPr>
        <w:t>Варіант 2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Яку роль відіграє міжнародна економічна діяльність за сучасних умов трансформаційного розвитку України?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Як сучасні тенденції розвитку світової економіки впливають на характер господарських процесів в Україні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ими є основні наслідки лібералізації міжнародної економічної діяльності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ими є основні риси сучасної відкритої національної господарської системи?начте природу міжнародних товарообмінних операцій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звіть основні види міжнародних товарообмінних операцій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3.У чому полягає природа бартерних операцій і що їх відрізняє від компенсаційних угод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чому полягають переваги зустрічних операцій у товарній торгівлі й ускладнення при їх реалізації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таке промислові компенсаційні операції"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е значення мають міжнародні товарообмінні операції для перехідної економіки України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звіть критерії класифікації суб'єктів міжнародного посередництва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 можна класифікувати посередників за обсягом посередницько-збутових прав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 можна класифікувати посередників залежно від характеру та обсягу їхніх повноважень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те особливості участі в міжнародних валютно-фінансових відносинах країн трансформаційного тип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характеризуйте сучасну специфіку розвитку міжнародних валютно-фінансових відносин у світі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 чому полягають завдання сучасної держави в ході регулювання валютно-фінансової сфери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характеризуйте ситуацію із зовнішніми борговими зобов'язаннями Україн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те основні концептуальні проблеми регулювання відкритої економі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звіть основні завдання підвищення конкурентоспроможності української економік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таке нетарифні заходи регулювання торгівлі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характеризуйте сучасні форми протекціонізм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таке добровільні обмеження експорту в контексті антиімпортної політики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 таке антидемпінг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значте основні критерії оптимізації податкової системи України.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>Тематика рефератів та доповідей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Cs w:val="28"/>
          <w:lang w:val="uk-UA"/>
        </w:rPr>
        <w:t>Основні показники участі країни в світової економіки (аналіз статистичних документів</w:t>
      </w:r>
      <w:r>
        <w:rPr>
          <w:color w:val="000000"/>
          <w:szCs w:val="28"/>
          <w:lang w:val="uk-UA"/>
        </w:rPr>
        <w:t xml:space="preserve"> – «</w:t>
      </w:r>
      <w:r>
        <w:rPr>
          <w:color w:val="000000"/>
          <w:szCs w:val="28"/>
          <w:lang w:val="en-US"/>
        </w:rPr>
        <w:t>World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Development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Report</w:t>
      </w:r>
      <w:r>
        <w:rPr>
          <w:color w:val="000000"/>
          <w:szCs w:val="28"/>
          <w:lang w:val="uk-UA"/>
        </w:rPr>
        <w:t>”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Україна в світових інтеграційних процесах. Передумови та пріоритетні напрями геополітичної та галузевої орієнтації Україн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уперечливість процесу глобалізації: прогресивні та негативні наслідк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лобальні проблеми сучасності: сутність, класифікація та процеси їх загострення. Демографічна проблема. Екологічна проблема. Військові проблеми. </w:t>
      </w:r>
    </w:p>
    <w:p>
      <w:pPr>
        <w:pStyle w:val="FR3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іжнародна економічна інтеграція та необхідність включення економіки України в систему світового господарств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ЄС: реалії та перспективи інтеграційного процес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аспекти європейських інтеграційних процесів Україн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в європейські та євроатлантичні структури як шлях до оптимізації структури зовнішньої торгівлі Україн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грає Україна від інтеграції АПК у світову систему торгівлі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України с країнами Каспійського регіону в умовах економічної інтеграції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основних інтеграційних напрямів України на основі показників її зовнішньоторговельної діяльності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йні процеси з точки зору якості житт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зація українського ринку туристичних послуг як обов’язкова умова інтеграції до загальноєвропейського туристичного простор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ільського зеленого туризму як складова виходу України на європейський ринок туристичних послу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та загрози евроінтеграційних процесів для підприємств залізничного транспорт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реалізації транзитного потенціалу України у контексті розширення ЄС і формування європейського економічного простор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сучасних інтеграційних процесів на розвиток електронної комерції в Україні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кономічної безпеки України в умовах розвитку нових інформаційних технологі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енергетичні процеси, роль і місце енергетики України в їх розвит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та перспективи торгівлі України с країнами - новими членами Європейського Сою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Інтеграція як вища форма міжнародної координації економічної полі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iCs/>
          <w:szCs w:val="28"/>
        </w:rPr>
      </w:pPr>
      <w:r>
        <w:rPr>
          <w:iCs/>
          <w:szCs w:val="28"/>
        </w:rPr>
        <w:t>Геоекономічна політика України в міжнародному контек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iCs/>
          <w:szCs w:val="28"/>
        </w:rPr>
      </w:pPr>
      <w:r>
        <w:rPr>
          <w:iCs/>
          <w:szCs w:val="28"/>
        </w:rPr>
        <w:t xml:space="preserve">Глобальні проблеми та шляхи їх вирішенн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iCs/>
          <w:szCs w:val="28"/>
        </w:rPr>
      </w:pPr>
      <w:r>
        <w:rPr>
          <w:iCs/>
          <w:szCs w:val="28"/>
        </w:rPr>
        <w:t>Суперечливість глобалізаційного процес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ові регіональні напрями зовнішньоекономічних зв’язків України.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Subtitle"/>
        <w:spacing w:lineRule="auto" w:line="360"/>
        <w:ind w:firstLine="709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Subtitle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3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61"/>
      <w:jc w:val="both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214" w:leader="dot"/>
      </w:tabs>
      <w:autoSpaceDE w:val="false"/>
      <w:spacing w:lineRule="atLeast" w:line="260" w:before="240" w:after="120"/>
      <w:ind w:right="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39" w:leader="dot"/>
      </w:tabs>
      <w:autoSpaceDE w:val="false"/>
      <w:spacing w:lineRule="auto" w:line="240" w:before="120" w:after="0"/>
      <w:ind w:left="200" w:hanging="0"/>
    </w:pPr>
    <w:rPr/>
  </w:style>
  <w:style w:type="paragraph" w:styleId="TextBodyIndent">
    <w:name w:val="Body Text Indent"/>
    <w:basedOn w:val="Normal"/>
    <w:pPr>
      <w:jc w:val="both"/>
    </w:pPr>
    <w:rPr>
      <w:sz w:val="32"/>
      <w:lang w:val="uk-UA"/>
    </w:rPr>
  </w:style>
  <w:style w:type="paragraph" w:styleId="1">
    <w:name w:val=" Знак Знак1"/>
    <w:basedOn w:val="Normal"/>
    <w:qFormat/>
    <w:pPr>
      <w:spacing w:lineRule="exact" w:line="240" w:before="0" w:after="160"/>
      <w:ind w:hanging="0"/>
    </w:pPr>
    <w:rPr>
      <w:rFonts w:cs="Arial"/>
      <w:sz w:val="20"/>
      <w:lang w:val="de-CH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8:00Z</dcterms:created>
  <dc:creator>Manager</dc:creator>
  <dc:description/>
  <cp:keywords/>
  <dc:language>en-US</dc:language>
  <cp:lastModifiedBy>DNA7 X86</cp:lastModifiedBy>
  <cp:lastPrinted>2004-05-27T12:44:00Z</cp:lastPrinted>
  <dcterms:modified xsi:type="dcterms:W3CDTF">2014-12-25T21:00:00Z</dcterms:modified>
  <cp:revision>12</cp:revision>
  <dc:subject/>
  <dc:title>Р Е Ц Е Н З І Я</dc:title>
</cp:coreProperties>
</file>