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7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итання до заліку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калоїди  -  похідні пірролізидину та їх фармакопейні препара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лкалоїди  -  похідні морфінана та їх синтетичні аналог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калоїди – похідні імідазолу та їх фармакопейні препара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циклічні алкалоїди та їх фармакопейні препара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калоїди аліфатичного ряду та їх фармакопейні препара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калоїди ароматичного ряду та їх фармакопейні препара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і дослідження в області пеніцилінів. Напівсинтетичні пеніциліни: оксацилін, ампіцилін та інш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тибіотики – похідні 7- аміноцефалоспоранової кисло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трацикліни та їх фармакопейні препарати. Метациклін. Доксициклі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ептоміцини. Стрептоміцин та його фармакопейний препара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опухолеві антибіотики та їх фармакопейні препара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мони. Кортикостероїди та їх препара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Гормони полових залоз та їх фармакопейні препара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ікозиди. Сучасні уявлення про серцеві глікози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рмацевтичні препарати із групи гідроароматичних сполу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таміни – похідні хрома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таміни – похідні  піриди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таміни – похідні  піриміди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таміни – похідні  птери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Корринові вітаміни – вітаміни групи В</w:t>
      </w:r>
      <w:r>
        <w:rPr>
          <w:sz w:val="28"/>
          <w:szCs w:val="28"/>
          <w:vertAlign w:val="subscript"/>
          <w:lang w:val="uk-UA"/>
        </w:rPr>
        <w:t>12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57:00Z</dcterms:created>
  <dc:creator>Customer</dc:creator>
  <dc:description/>
  <cp:keywords/>
  <dc:language>en-US</dc:language>
  <cp:lastModifiedBy>Customer</cp:lastModifiedBy>
  <dcterms:modified xsi:type="dcterms:W3CDTF">2020-11-12T12:58:00Z</dcterms:modified>
  <cp:revision>3</cp:revision>
  <dc:subject/>
  <dc:title/>
</cp:coreProperties>
</file>