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</w:rPr>
      </w:pPr>
      <w:r>
        <w:rPr>
          <w:b/>
          <w:color w:val="333333"/>
        </w:rPr>
        <w:t>Ковпак Вікторія Анатоліївна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b/>
          <w:sz w:val="28"/>
          <w:szCs w:val="28"/>
          <w:lang w:val="uk-UA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5 122 37 15 (вайбер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96 98 38 065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>kovpa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vik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vpak.viki@ukr.net</w:t>
      </w:r>
    </w:p>
    <w:p>
      <w:pPr>
        <w:pStyle w:val="Style15"/>
        <w:shd w:fill="FFFFFF" w:val="clear"/>
        <w:jc w:val="both"/>
        <w:rPr/>
      </w:pPr>
      <w:r>
        <w:rPr>
          <w:color w:val="333333"/>
        </w:rPr>
        <w:t>доктор наук із соціальних комунікацій (диплом № 006879 від 11 жовтня 2017 р.), доцент (атестат доцента № 042809 від 30 червня 2015 р.), професор кафедри теорії комунікації, реклами і зв’язків із громадськістю факультету журналістики Запорізького національного університету. У 2007 році отримала диплом магістра з відзнакою за спеціальністю «Українська мова та література» (філологічний факультет Запорізького національного університету). У 2010 році отримала диплом спеціаліста з відзнакою за спеціальністю «Журналістика» (Інститут журналістики і масовової комунікації, Класичний приватний університет). З 2009 р. є членом Запорізького обласного об’єднання Всеукраїнського товариства ім. Т. Шевченка «Просвіта», літературного клубу «Літературні вечорниці». З 2013 р. – керівник проекту «Творча майстерня: Фан-зона українського слова», що об’єднує молодих поетів, прозаїків, музикантів, журналістів серед школярів та студентів (зокрема, включає зустрічі в рамках «Літературної кав’ярні» та кіноклубу «АРТіФАКТ»); із 2019 – член Запорізької обласної організації «Національна спілка журналістів України»; член робочої групи з розробки Обласної програми розвитку та функціонування української мови на 2015–2020 роки та виконання затверджених позицій (згідно з визначеними відповідальними особами).</w:t>
      </w:r>
      <w:r>
        <w:rPr>
          <w:color w:val="333333"/>
          <w:lang w:val="uk-UA"/>
        </w:rPr>
        <w:t xml:space="preserve"> Учасниця та координаторка наукових, просвітницьких творчих заходів та проєктів (зокрема, регіональна координаторка Марафону написання листів 2014–2019 </w:t>
      </w:r>
      <w:r>
        <w:rPr>
          <w:color w:val="333333"/>
          <w:lang w:val="en-US"/>
        </w:rPr>
        <w:t>Amnesty</w:t>
      </w:r>
      <w:r>
        <w:rPr>
          <w:color w:val="333333"/>
          <w:lang w:val="uk-UA"/>
        </w:rPr>
        <w:t xml:space="preserve"> </w:t>
      </w:r>
      <w:r>
        <w:rPr>
          <w:color w:val="333333"/>
          <w:lang w:val="en-US"/>
        </w:rPr>
        <w:t>International</w:t>
      </w:r>
      <w:r>
        <w:rPr>
          <w:color w:val="333333"/>
          <w:lang w:val="uk-UA"/>
        </w:rPr>
        <w:t>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2007 до жовтня 2018 року працювала на адміністративних посадах та мала викладацьку діяльність в Інституті журналістики і масової комунікації Класичного приватного університету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жовтня 2018 року – професор кафедри теорії комунікації, реклами та зв’язків із громадськістю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Медіатренер</w:t>
      </w:r>
      <w:r>
        <w:rPr>
          <w:color w:val="333333"/>
        </w:rPr>
        <w:t xml:space="preserve"> Першої дитячої телешколи (м. Запоріжжя); Запорізького міського конкурсу шкільних газет та сайтів «Mediaschool – 2017» (2015); Першого табору медіаграмотності, проекту ГО «Запоріжжя – місто можливостей» (2018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кандидатська дисертація): Політична публіцистика в періодичних та серіальних виданнях української еміграції в Канаді (до 1945 року): національно-патріотичні аспекти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Кандидат наук із соціальних комунікацій, 27.00.04 – теорія та історія журналістики, диплом від 30 листопада 2012 р. (ДК № 010848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цент (атестат доцента № 042809 від 30 червня 2015 р.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докторська дисертація): Інформаційно-комунікаційна діяльність післявоєнної української еміграції: смислова матриця ідеї нації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ктор наук із соціальних комунікацій (на підставі рішення Атестаційної колегії від 11 жовтня 2017 р.) за спеціальністю «Теорія та історія соціальних комунікацій»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Член редколегії наукового журналу «Media4u Magazine» (Квартальний журнал підтримки науки та досліджень у галузі освіти з професійною підтримкою міжнародної редакційної колегії, що складається з університетських викладачів; видається за наукової підтримки Міжнародної ради університетських викладачів) (Чехія, Прага) (включено у грудні 2015 р.); член редакційної колегії фахового журналу «Держава і регіони. Серія: Соціальні комунікації» (з 2018 р.)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Коло наукових інтересів</w:t>
      </w:r>
      <w:r>
        <w:rPr>
          <w:color w:val="333333"/>
        </w:rPr>
        <w:t>: еміграційна інформаційно-комунікаційна діяльність, політична публіцистика, національно-патріотичний дискурс засобів масової комунікації, когнітивні практики в медіасфері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b/>
          <w:color w:val="333333"/>
        </w:rPr>
        <w:t>Є автором</w:t>
      </w:r>
      <w:r>
        <w:rPr>
          <w:color w:val="333333"/>
        </w:rPr>
        <w:t xml:space="preserve"> понад 60-ти наук. праць (зокрема, навчальний посібник «Міжнародна журналістика» (2014), монографія «Смислова матриця національної інформаційно-комунікаційної діяльності післявоєнної української еміграції» (2016) та статті в журналах, включених до наукометричної бази Index Copernicus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13:00Z</dcterms:created>
  <dc:creator>1</dc:creator>
  <dc:description/>
  <cp:keywords/>
  <dc:language>en-US</dc:language>
  <cp:lastModifiedBy>1</cp:lastModifiedBy>
  <dcterms:modified xsi:type="dcterms:W3CDTF">2020-09-07T11:22:00Z</dcterms:modified>
  <cp:revision>5</cp:revision>
  <dc:subject/>
  <dc:title/>
</cp:coreProperties>
</file>