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і запитання та завдання до лабораторної роботи №1.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Які речовини можуть бути взяті для аналізу у якості сухої речовин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Яке забарвлення може свідчити про наявність кобальту у речовині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Яке забарвлення може свідчити про наявність купруму у речовині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 що свідчить наявність зеленого забарвленн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Які характерні запахи можна виявити у речовині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 які речовини свідчить кисла або лужна реакці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Як видалити 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катіон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 вигляді чого осаджують катіони 2 аналітичної груп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Як виявити катіон кальцію у присутності катіонів барію та стронцію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Які існують групові реактиви для аніонів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32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MaplePlot">
    <w:name w:val="Maple Plot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MapleOutput1">
    <w:name w:val="Maple Output1"/>
    <w:qFormat/>
    <w:pPr>
      <w:widowControl/>
      <w:suppressAutoHyphens w:val="true"/>
      <w:autoSpaceDE w:val="false"/>
      <w:bidi w:val="0"/>
      <w:spacing w:lineRule="auto" w:line="312"/>
      <w:jc w:val="center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MaplePlot1">
    <w:name w:val="Maple Plot1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3">
    <w:name w:val="Стиль1"/>
    <w:basedOn w:val="Normal"/>
    <w:qFormat/>
    <w:pPr>
      <w:jc w:val="center"/>
    </w:pPr>
    <w:rPr>
      <w:b/>
      <w:sz w:val="32"/>
      <w:lang w:val="uk-UA"/>
    </w:rPr>
  </w:style>
  <w:style w:type="paragraph" w:styleId="23">
    <w:name w:val="Стиль2"/>
    <w:basedOn w:val="Normal"/>
    <w:qFormat/>
    <w:pPr>
      <w:spacing w:before="120" w:after="120"/>
      <w:jc w:val="both"/>
    </w:pPr>
    <w:rPr>
      <w:sz w:val="28"/>
      <w:lang w:val="uk-U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14">
    <w:name w:val="Перечень рисунков1"/>
    <w:basedOn w:val="Normal"/>
    <w:next w:val="Normal"/>
    <w:qFormat/>
    <w:pPr/>
    <w:rPr/>
  </w:style>
  <w:style w:type="paragraph" w:styleId="Contents3">
    <w:name w:val="TOC 3"/>
    <w:basedOn w:val="11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1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1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1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1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1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1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09:00Z</dcterms:created>
  <dc:creator>user37</dc:creator>
  <dc:description/>
  <dc:language>en-US</dc:language>
  <cp:lastModifiedBy>Username</cp:lastModifiedBy>
  <cp:lastPrinted>2014-03-31T20:04:00Z</cp:lastPrinted>
  <dcterms:modified xsi:type="dcterms:W3CDTF">2015-01-30T12:48:00Z</dcterms:modified>
  <cp:revision>2</cp:revision>
  <dc:subject/>
  <dc:title>Вступ:</dc:title>
</cp:coreProperties>
</file>