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 та завдання до лабораторної роботи №1.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кі речовини можуть бути взяті для аналізу у якості сухої нерозчинної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овин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рахуйте розчинники для таких речов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рахуйте особливості, які можна визначити розгляданням зраз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Що може відбутися при нагріванні зразка з розчинником або без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кими можуть бути умови розчиненн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 що свідчить розчинність в хлорид ній кислоті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 що свідчить розчинність у сульфатній кислоті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 що свідчить розчинність у розведених кислота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 присутні катіони першої групи у розчині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Які гази можуть утворитися при розчиненні речовин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aplePlot">
    <w:name w:val="Maple Plo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MapleOutput1">
    <w:name w:val="Maple Output1"/>
    <w:qFormat/>
    <w:pPr>
      <w:widowControl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b/>
      <w:sz w:val="32"/>
      <w:lang w:val="uk-UA"/>
    </w:rPr>
  </w:style>
  <w:style w:type="paragraph" w:styleId="23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4">
    <w:name w:val="Перечень рисунков1"/>
    <w:basedOn w:val="Normal"/>
    <w:next w:val="Normal"/>
    <w:qFormat/>
    <w:pPr/>
    <w:rPr/>
  </w:style>
  <w:style w:type="paragraph" w:styleId="Contents3">
    <w:name w:val="TOC 3"/>
    <w:basedOn w:val="11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9:00Z</dcterms:created>
  <dc:creator>user37</dc:creator>
  <dc:description/>
  <cp:keywords/>
  <dc:language>en-US</dc:language>
  <cp:lastModifiedBy>Username</cp:lastModifiedBy>
  <cp:lastPrinted>2014-03-31T20:04:00Z</cp:lastPrinted>
  <dcterms:modified xsi:type="dcterms:W3CDTF">2015-01-30T13:07:00Z</dcterms:modified>
  <cp:revision>2</cp:revision>
  <dc:subject/>
  <dc:title>Вступ:</dc:title>
</cp:coreProperties>
</file>