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120" w:after="12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итання до самостійної роботи  №1.</w:t>
      </w:r>
      <w:r>
        <w:rPr>
          <w:b/>
          <w:szCs w:val="28"/>
          <w:lang w:val="ru-RU"/>
        </w:rPr>
        <w:t>2</w:t>
      </w:r>
    </w:p>
    <w:p>
      <w:pPr>
        <w:pStyle w:val="23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чому різниця аналізу речовин розчинних у розбавлених т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ованих кислот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кі осади можуть випасти при розчинені речовини? Наведіть приклади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3. Які речовини можуть залишитись у осаді при розчиненні речовини у усіх 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видах кислот?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4. Що роблять з речовиною, якщо вона не розчинилась ні в лугах, ні в 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кислотах, ні в розчину амоніаку? </w:t>
      </w:r>
    </w:p>
    <w:p>
      <w:pPr>
        <w:pStyle w:val="23"/>
        <w:spacing w:lineRule="auto" w:line="360"/>
        <w:rPr/>
      </w:pPr>
      <w:r>
        <w:rPr>
          <w:szCs w:val="28"/>
        </w:rPr>
        <w:t xml:space="preserve">5. Чи можна відкрити аніон речовини, якщо розчинник має такий самий 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аніон?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6. Яку масу  речовини можна використовувати для аналізу?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7. Речовини з якими катіонами завжди розчинні у воді? Наведіть два 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приклади.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8. Які речовини називають важкими металами? У чому полягає особливість їх  аналізу?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9. Чому розчинення речовин у концентрованих кислотах потрібно проводити під витяжною шафою? 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10. У чому заклечається різниця розчинення речовини у воді та кислоті?  </w:t>
      </w:r>
    </w:p>
    <w:p>
      <w:pPr>
        <w:pStyle w:val="23"/>
        <w:spacing w:lineRule="auto" w:line="360" w:before="120" w:after="12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3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1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9:00Z</dcterms:created>
  <dc:creator>user37</dc:creator>
  <dc:description/>
  <cp:keywords/>
  <dc:language>en-US</dc:language>
  <cp:lastModifiedBy>Username</cp:lastModifiedBy>
  <cp:lastPrinted>2014-03-31T20:04:00Z</cp:lastPrinted>
  <dcterms:modified xsi:type="dcterms:W3CDTF">2015-01-30T13:08:00Z</dcterms:modified>
  <cp:revision>5</cp:revision>
  <dc:subject/>
  <dc:title>Вступ:</dc:title>
</cp:coreProperties>
</file>