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120" w:after="12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вдання до самостійної роботи  №1.</w:t>
      </w:r>
      <w:r>
        <w:rPr>
          <w:b/>
          <w:szCs w:val="28"/>
          <w:lang w:val="ru-RU"/>
        </w:rPr>
        <w:t>2</w:t>
      </w:r>
    </w:p>
    <w:p>
      <w:pPr>
        <w:pStyle w:val="23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ведіть приклади реальні існуючих нерозчинних речовин, якими постійно користуються. Підберіть метод переведення речовини у розчин. Запишіть головні рівняння реакції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/>
      </w:pPr>
      <w:r>
        <w:rPr>
          <w:sz w:val="28"/>
          <w:szCs w:val="28"/>
          <w:lang w:val="uk-UA"/>
        </w:rPr>
        <w:t>2. Розрахуйте рівноважну концентрацію іонів кадмію у розчині калій тетраціанокадміату (ІІ) з концентрацією 0,1 моль/л в присутності 0,5 моль/л калій ціані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uk-UA"/>
        </w:rPr>
        <w:t>3. Розрахуйте рівноважну концентрацію іонів алюмінію в 1 моль/л водному розчині калій гексагідроксоалюмінату при рН розчину 12,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uk-UA"/>
        </w:rPr>
        <w:t>4. Розрахуйте як зміниться рівноважна концентрація іонів цинку в 1,0 моль/л розчині натрій тетрагідроксоцинкату при зміні рН розчину з 10,0 до 12,0.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озрахуйте ступінчасті константи стійкості та нестійкості для процесу комплексоутворення іонів кадмію (ІІ) з аміа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Запишіть реакції, які дозволяють відкрити йон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uk-UA"/>
        </w:rPr>
        <w:t xml:space="preserve"> у присутності солей інших катіоныв шостої аналітичної груп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 Розрахуйте рівноважні концентрації іонів арґентуму і тіосульфат-іонів у розчині солі калій тіосульфатоаргенату (І) з концентрацією 0,2 моль/л.</w:t>
      </w:r>
      <w:r>
        <w:rPr>
          <w:sz w:val="28"/>
          <w:szCs w:val="28"/>
        </w:rPr>
        <w:t xml:space="preserve"> розчиненні речовини у концентрованих кислотах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, в якому напрямі пройде реакція між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і : а) Калій йодидом; б) Калій бромідом; в) Калій хлорид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Гідроксиди катіонів якої групи розчиняють при додаванні надлишку групового реактиву? Запишіть реакції, які пояснюють цей проц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ишіть систематичний аналіз 4 групи катіонів у присутності катіонів 5 груп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3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1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9:00Z</dcterms:created>
  <dc:creator>user37</dc:creator>
  <dc:description/>
  <cp:keywords/>
  <dc:language>en-US</dc:language>
  <cp:lastModifiedBy>Username</cp:lastModifiedBy>
  <cp:lastPrinted>2014-03-31T20:04:00Z</cp:lastPrinted>
  <dcterms:modified xsi:type="dcterms:W3CDTF">2015-01-30T13:09:00Z</dcterms:modified>
  <cp:revision>4</cp:revision>
  <dc:subject/>
  <dc:title>Вступ:</dc:title>
</cp:coreProperties>
</file>