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ісце податкового права в системі фінансового прав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, структура і види податково-правових норм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истема податкового прав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жерела податкового права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е законодавство Україн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піввідношення податкового законодавства з іншими законодавчими актами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инципи податкового законодавства Україн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едмет і метод податкового права.</w:t>
      </w:r>
    </w:p>
    <w:p>
      <w:pPr>
        <w:pStyle w:val="Normal"/>
        <w:spacing w:lineRule="exact" w:line="1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40" w:leader="none"/>
        </w:tabs>
        <w:spacing w:lineRule="atLeast" w:line="0"/>
        <w:ind w:left="1220" w:right="0" w:hanging="23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, структура і класифікація податкових правовідносин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система України: поняття, структура, принципи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та рівні податкового тиск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та ознаки податку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та ознаки збор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Функції податків та зборів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піввідношення податку, збору, мит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ласифікація податків та зборів.</w:t>
      </w:r>
    </w:p>
    <w:p>
      <w:pPr>
        <w:pStyle w:val="Normal"/>
        <w:spacing w:lineRule="exact" w:line="1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яме та непряме оподаткування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та види подвійного оподаткування, шляхи та методи його усунення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ий механізм податку та його елемент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податку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платника податків, його обов’язки та прав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амозайнята особа як платник податків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е представництво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ий агент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’єкт оподаткування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аза оподаткування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авка податку: поняття та вид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податку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ий період: поняття та вид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обчислення податку. Строк та порядок сплати податку.</w:t>
      </w:r>
    </w:p>
    <w:p>
      <w:pPr>
        <w:pStyle w:val="Normal"/>
        <w:spacing w:lineRule="exact" w:line="14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320" w:leader="none"/>
        </w:tabs>
        <w:spacing w:lineRule="auto" w:line="348"/>
        <w:ind w:left="980" w:right="80" w:first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звітність: поняття та форми. Строк та порядок подання звітності про обчислення і сплату податку.</w:t>
      </w:r>
    </w:p>
    <w:p>
      <w:pPr>
        <w:pStyle w:val="Normal"/>
        <w:spacing w:lineRule="exact" w:line="1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Податкова декларація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83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bookmarkStart w:id="0" w:name="page60"/>
      <w:bookmarkEnd w:id="0"/>
      <w:r>
        <w:rPr>
          <w:rFonts w:eastAsia="Times New Roman" w:cs="Times New Roman"/>
          <w:sz w:val="24"/>
        </w:rPr>
        <w:t>Податкові пільг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а природа податкового обов’язку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иникнення, зміна і припинення податкового обов’язк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няття та складові податкового боргу.</w:t>
      </w:r>
    </w:p>
    <w:p>
      <w:pPr>
        <w:pStyle w:val="Normal"/>
        <w:spacing w:lineRule="exact" w:line="14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20" w:leader="none"/>
        </w:tabs>
        <w:spacing w:lineRule="auto" w:line="348"/>
        <w:ind w:left="980" w:right="500" w:first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озстрочення та відстрочення грошових зобов’язань або податкового боргу платника податків.</w:t>
      </w:r>
    </w:p>
    <w:p>
      <w:pPr>
        <w:pStyle w:val="Normal"/>
        <w:spacing w:lineRule="exact" w:line="1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Забезпечення погашення податкового борг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застава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Адміністративний арешт майн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тягнення податкового боргу.</w:t>
      </w:r>
    </w:p>
    <w:p>
      <w:pPr>
        <w:pStyle w:val="Normal"/>
        <w:spacing w:lineRule="exact" w:line="1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Безнадійний податковий борг: поняття та порядок списання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Адміністрування податків, зборів, платежів: поняття та зміст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онтролюючі органи та органи стягнення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а та обов’язки контролюючих органів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ий статус Державної фіскальної служби Україн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міліція України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карження рішень контролюючих органі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податкового контролю.</w:t>
      </w:r>
    </w:p>
    <w:p>
      <w:pPr>
        <w:pStyle w:val="Normal"/>
        <w:spacing w:lineRule="exact" w:line="1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блік платників податкі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Інформаційно-аналітичне забезпечення діяльності контролюючих органів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перевірка: поняття та вид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Камеральна перевірка: зміст і порядок проведення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кументальна перевірка: зміст і порядок проведення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Фактична перевірка: зміст і порядок проведення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Відповідальність за порушення податкового законодавств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притягнення до фінансової відповідальності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Штрафні (фінансові) санкції (штрафи)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еня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податку на прибуток підприємст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податку на прибуток підприємств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податку на прибуток підприємст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податку на доходи фізичних осіб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податку на доходи фізичних осіб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податку на доходи фізичних осіб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Податок на майно.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bookmarkStart w:id="1" w:name="page61"/>
      <w:bookmarkEnd w:id="1"/>
      <w:r>
        <w:rPr>
          <w:rFonts w:eastAsia="Times New Roman" w:cs="Times New Roman"/>
          <w:sz w:val="24"/>
        </w:rPr>
        <w:t>Податок на нерухоме майно, відмінне від земельної ділянк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Транспортний податок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лата за землю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податку на додану вартість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податку на додану вартість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рядок реєстрації платником податку на додану вартість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податку на додану вартість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а накладна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одатковий кредит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акцизного податку.</w:t>
      </w:r>
    </w:p>
    <w:p>
      <w:pPr>
        <w:pStyle w:val="Normal"/>
        <w:spacing w:lineRule="exact" w:line="137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акцизного податк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акцизного податку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пеціальні податкові режими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прощена система оподаткування, обліку та звітності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новні елементи правового механізму єдиного податку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одаткові елементи правового механізму єдиного податку.</w:t>
      </w:r>
    </w:p>
    <w:p>
      <w:pPr>
        <w:pStyle w:val="Normal"/>
        <w:spacing w:lineRule="exact" w:line="14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320" w:leader="none"/>
        </w:tabs>
        <w:spacing w:lineRule="auto" w:line="348"/>
        <w:ind w:left="980" w:right="100" w:firstLine="2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Особливості оподаткування платників податків в умовах дії угоди про розподіл продукції.</w:t>
      </w:r>
    </w:p>
    <w:p>
      <w:pPr>
        <w:pStyle w:val="Normal"/>
        <w:spacing w:lineRule="exact" w:line="11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загальнодержавних податків та зборі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Екологічний податок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ентна плата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Мито.</w:t>
      </w:r>
    </w:p>
    <w:p>
      <w:pPr>
        <w:pStyle w:val="Normal"/>
        <w:spacing w:lineRule="exact" w:line="136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Правове регулювання місцевих податків та зборів.</w:t>
      </w:r>
    </w:p>
    <w:p>
      <w:pPr>
        <w:pStyle w:val="Normal"/>
        <w:spacing w:lineRule="exact" w:line="139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680" w:leader="none"/>
        </w:tabs>
        <w:spacing w:lineRule="atLeast" w:line="0"/>
        <w:ind w:left="1340" w:right="0" w:hanging="358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Збір за місця для паркування транспортних засобів.</w:t>
      </w:r>
    </w:p>
    <w:p>
      <w:pPr>
        <w:pStyle w:val="Normal"/>
        <w:spacing w:lineRule="exact" w:line="13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ind w:left="980" w:right="0" w:hanging="0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>90.Туристичний збір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8:41:07Z</dcterms:created>
  <dc:creator>Наталья </dc:creator>
  <dc:description/>
  <dc:language>en-US</dc:language>
  <cp:lastModifiedBy/>
  <cp:revision>0</cp:revision>
  <dc:subject/>
  <dc:title/>
</cp:coreProperties>
</file>