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/>
          <w:b/>
          <w:sz w:val="28"/>
          <w:szCs w:val="28"/>
          <w:lang w:val="uk-UA" w:eastAsia="ru-RU"/>
        </w:rPr>
        <w:t>Теми рефератів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iCs/>
          <w:sz w:val="26"/>
          <w:szCs w:val="26"/>
          <w:lang w:eastAsia="ru-RU"/>
        </w:rPr>
        <w:t>М</w:t>
      </w:r>
      <w:r>
        <w:rPr>
          <w:rFonts w:eastAsia="Times New Roman" w:cs="Times New Roman"/>
          <w:iCs/>
          <w:sz w:val="26"/>
          <w:szCs w:val="26"/>
          <w:lang w:val="uk-UA" w:eastAsia="ru-RU"/>
        </w:rPr>
        <w:t>ісце бюджетного права серед інших галузей права.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Бюджетне право – інститут фінансового пра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етоди регулювання бюджетних правовідносин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iCs/>
          <w:sz w:val="26"/>
          <w:szCs w:val="26"/>
          <w:lang w:eastAsia="ru-RU"/>
        </w:rPr>
        <w:t>О</w:t>
      </w:r>
      <w:r>
        <w:rPr>
          <w:rFonts w:eastAsia="Times New Roman" w:cs="Times New Roman"/>
          <w:iCs/>
          <w:sz w:val="26"/>
          <w:szCs w:val="26"/>
          <w:lang w:val="uk-UA" w:eastAsia="ru-RU"/>
        </w:rPr>
        <w:t>собливості</w:t>
      </w:r>
      <w:r>
        <w:rPr>
          <w:rFonts w:eastAsia="Times New Roman" w:cs="Times New Roman"/>
          <w:iCs/>
          <w:sz w:val="26"/>
          <w:szCs w:val="26"/>
          <w:lang w:eastAsia="ru-RU"/>
        </w:rPr>
        <w:t xml:space="preserve"> та структура</w:t>
      </w:r>
      <w:r>
        <w:rPr>
          <w:rFonts w:eastAsia="Times New Roman" w:cs="Times New Roman"/>
          <w:iCs/>
          <w:sz w:val="26"/>
          <w:szCs w:val="26"/>
          <w:lang w:val="uk-UA" w:eastAsia="ru-RU"/>
        </w:rPr>
        <w:t xml:space="preserve"> бюджетних правовідносин</w:t>
      </w:r>
      <w:r>
        <w:rPr>
          <w:rFonts w:eastAsia="Times New Roman" w:cs="Times New Roman"/>
          <w:iCs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б’єкт та суб’єкт бюджетних правовідносин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истема бюджетного прав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знаки учасників бюджетної діяльності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овноваження органів місцевого самоврядування в бюджетній діяльності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літичне значення бюджету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Структура бюджетної системи Україн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Фінансова відповідальність за порушення норм бюджетного законодавст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Правопорушення в бюджетній сфері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Шляхи вдосконалення міжбюджетних відносин в Україні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Правове регулювання бюджетних повноважень органів місцевого самоврядуванн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Бюджетні повноваження Верховної Ради Україн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Бюджетний процес України та в зарубіжних країнах: порівняльно-правовий аналіз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Правові засади обслуговування комерційними банками бюджетних коштів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val="uk-UA" w:eastAsia="ru-RU"/>
        </w:rPr>
        <w:t>Державний бюджет України: складання, розгляд, прийняття, виконання та звітність</w:t>
      </w:r>
      <w:r>
        <w:rPr>
          <w:rFonts w:eastAsia="Times New Roman" w:cs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Стадії бюджетного процесу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Повноваження Міністерства фінансів України в бюджетному процесі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Розгляд та затвердження Державного бюджету Україн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Виконання Державного бюджету за доходам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Бюджетна звітність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Особливості бюджетного процесу на рівні місцевих бюджетів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Міжбюджетні відносин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Критерії розмежування видатків між місцевими бюджетам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Види міжбюджетних трансфертів, їх призначенн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Повноваження контролюючих суб’єктів в бюджетному процесі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Юридична відповідальності за порушення бюджетного законодавств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ru-RU"/>
        </w:rPr>
        <w:t>Фінансові санкції за порушення бюджетного законодавства.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53:28Z</dcterms:created>
  <dc:creator>Наталья </dc:creator>
  <dc:description/>
  <dc:language>en-US</dc:language>
  <cp:lastModifiedBy/>
  <cp:revision>0</cp:revision>
  <dc:subject/>
  <dc:title/>
</cp:coreProperties>
</file>