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Питання, що виносяться на самостійне опрацюван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95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6259"/>
        <w:gridCol w:w="33"/>
        <w:gridCol w:w="3062"/>
      </w:tblGrid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Перелік питань до тем навчальної дисциплін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Література:</w:t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ма № 1. Бюджетне право як підгалузь фінансового прав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ний кодекс: Закон України від 08 липня 2010 року № 2456-VI // Відомості Верховної Ради України. – 2010. – № 50–51. – Ст. 572.Конституція України: Основний закон України від 28 червня 1996 року // Відомості Верховної Ради України. – 1996. – № 30. – Ст. 50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римінальний кодекс України: Закон України від 05 квітня 2001 року № 2341-ІІІ // Офіційний вісник України. – 2001. – № 21. – Ст. 131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 вдосконалення структури розпорядників бюджетних коштів: розпорядження Кабінету Міністрів України від 31 травня 2006 року № 296-р / Офіційний вісник України. – 2006. – № 22. – Ст. 1657 (із змінами)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 Державний бюджет України на 2015 рік : Закон України від 28 грудня 2014 року № 80-VIІІ // Голос України. – 2014. – № 241. – Ст. 37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 затвердження Інструкції про статус відповідальних виконавців бюджетних програм та особливості їх участі у бюджетному процесі : наказ Міністерства фінансів України від 14 грудня 2001 року № 574 (із змінами, внесеними згідно з наказом Міністерства фінансів України від 24 листопада 2010 року № 1455) // Офіційний вісник України. – 2002. – № 2. – Ст. 267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 Порядок взаємодії Міністерства фінансів України як головного розпорядника коштів державного бюджету та відповідальних виконавців бюджетних програм на всіх стадіях бюджетного процесу: наказ Міністерства фінансів України від 23 серпня 2012 року № 939 // Офіційний вісник України. – 2012. – № 86. – Ст. 3512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ельский К. С. Финансовое право / К. С. Бельский. – М., 1994. – С. 28–30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щая теория права и государства: учебник / под ред. В. В. Лазарева. – 3-е изд., доп. и перераб.– М. : Юристъ, 2001. – С. 231–232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цурківський П. С. Поняття та зміст галузевих принципів фінансового права / П. С. Пацурківський // Науковий вісник Чернівецького університету. – 1996. – № 11. – С. 33-35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гребной И. М. Теория права / И. М. Погребной, А. М. Шульга. – X, 1998. – С. 25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інансове право:  підручник / відп. ред. Л. К. Воронова. – X., 1998. – С. 75–91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інансове право: підручник / відп. ред. Л. К. Воронова. – X., 1998. – С. 118–119; Кучеров И. И. Бюджетное право России / И. И. Кучеров. – М., 2002. – С 60–62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инансовое право : учебник / отв. ред. Н. И. Химичева. – M., 1996. – С. 143–145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Химичева Н. И. Субъекты советского бюджетного права / Н. И. Химичева ; ред. В. М. Манохин. – Саратов: СГУ, 1979. – С. 46–48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ульга A. M. Теория государства и права / А. М. Шульга. – X., 2000. – С. 65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63"/>
        <w:gridCol w:w="235"/>
        <w:gridCol w:w="5760"/>
        <w:gridCol w:w="1180"/>
        <w:gridCol w:w="1916"/>
        <w:gridCol w:w="10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2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Фінансова діяльність держави.</w:t>
            </w:r>
          </w:p>
          <w:p>
            <w:pPr>
              <w:pStyle w:val="Normal"/>
              <w:spacing w:lineRule="atLeast" w:line="100" w:before="0" w:after="0"/>
              <w:ind w:left="0" w:right="0" w:firstLine="22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Фінансова система України.</w:t>
            </w:r>
          </w:p>
          <w:p>
            <w:pPr>
              <w:pStyle w:val="Normal"/>
              <w:spacing w:lineRule="atLeast" w:line="100" w:before="0" w:after="0"/>
              <w:ind w:left="0" w:right="0" w:firstLine="22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Фінансове право як галузь права і наука фінансового права. </w:t>
            </w:r>
          </w:p>
          <w:p>
            <w:pPr>
              <w:pStyle w:val="Normal"/>
              <w:spacing w:lineRule="atLeast" w:line="100" w:before="0" w:after="0"/>
              <w:ind w:left="0" w:right="0" w:firstLine="22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родження науки фінансового права з фінансової науки. Історія розвитку вітчизняної науки фінансового права.</w:t>
            </w:r>
          </w:p>
          <w:p>
            <w:pPr>
              <w:pStyle w:val="Normal"/>
              <w:spacing w:lineRule="atLeast" w:line="100" w:before="0" w:after="0"/>
              <w:ind w:left="0" w:right="0" w:firstLine="22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датні представники науки фінансового пра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ма № 2.  Правове значення бюджету. Бюджетна система Україн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Кучерявенко М. П. Податкове право України: Академічний курс: Підручник. – К.: всеукраїнська асоціація видавців „Правова єдність”, 2008. – 701 с. Кучерявенко Н. П. Курс налогового права : в 6 т. / Н. П. Кучерявенко. – Х.: Легас; Право. – Т. 3: Учение о налоге. – 2005. – 600 с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Кучерявенко Н. П. Курс налогового права : в 6 т. / Н. П. Кучерявенко. – Х.: Легас, 2002. – Т. 1: Генезис налогового регулирования: в 2 ч. Ч. 1. – 2002. –665 с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Кучерявенко Н. П. Курс налогового права : в 6 т. / Н. П. Кучерявенко. – Х.: Легас, 2002. – Т. 1: Генезис налогового регулирования: в 2 ч. Ч. 2. – 2002. – 791 с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Кучерявенко Н. П. Курс налогового права : в 6 т. / Н. П. Кучерявенко. – Х.: Легас, 2002. – Т. 2: Введение в теорию налогового права. – 2004. – 600 с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Музика О. А. Неподаткові доходи місцевих бюджетів України (фінансово-правове дослідження): Монографія. – К.: Атака, 2006. – 256 с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Науково-практичний коментар до Податкового кодексу України: в 3 т. / кол. авторів [заг. редакція, М. Я Азарова]. – К.: Міністерство фінансів України, Національний університет ДПС України, 2010. – 2389 с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Теліпко В. Е. Науково-практичний коментар до Бюджетного кодексу України / В. Е. Теліпко, А.С. Овчаренко, С. А. Пасанюк /За заг. ред., М. Я. Азарова. – К.: Центр учбової літератури, 2010. – 480 с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Нечай А. А. Проблеми правового регулювання публічних фінансів та публічних видатків: Монографія, – Чернівці: Рута, 2004. – 264 с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Роль В. Ф. Фінансове право : Навч. посіб / В. Ф. Роль, В. В. Сергієнко, С. М. Попова – К. : Центр учбової літератури, 2011. – 392 с.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63"/>
        <w:gridCol w:w="235"/>
        <w:gridCol w:w="5760"/>
        <w:gridCol w:w="1180"/>
        <w:gridCol w:w="1916"/>
        <w:gridCol w:w="10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няття бюджету та бюджетного права, бюджетна система.</w:t>
            </w:r>
          </w:p>
          <w:p>
            <w:pPr>
              <w:pStyle w:val="Normal"/>
              <w:spacing w:lineRule="atLeast" w:line="100" w:before="0" w:after="0"/>
              <w:ind w:left="0" w:right="0" w:firstLine="2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юджетна класифікація.</w:t>
            </w:r>
          </w:p>
          <w:p>
            <w:pPr>
              <w:pStyle w:val="Normal"/>
              <w:spacing w:lineRule="atLeast" w:line="100" w:before="0" w:after="0"/>
              <w:ind w:left="0" w:right="0" w:firstLine="2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ходи і видатки Державного бюджету України.</w:t>
            </w:r>
          </w:p>
          <w:p>
            <w:pPr>
              <w:pStyle w:val="Normal"/>
              <w:spacing w:lineRule="atLeast" w:line="100" w:before="0" w:after="0"/>
              <w:ind w:left="0" w:right="0" w:firstLine="22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клад доходів і видатків місцевих бюджетів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ма № 3. Бюджетний проце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учерявенко М. П. Податкове право України: Академічний курс: Підручник. – К.: всеукраїнська асоціація видавців „Правова єдність”, 2008. – 701 с.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учерявенко Н. П. Курс налогового права : в 6 т. / Н. П. Кучерявенко. – Х.: Легас; Право. – Т. 3: Учение о налоге. – 2005. – 600 с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учерявенко Н. П. Курс налогового права : в 6 т. / Н. П. Кучерявенко. – Х.: Легас, 2002. – Т. 1: Генезис налогового регулирования: в 2 ч. Ч. 1. – 2002. –665 с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учерявенко Н. П. Курс налогового права : в 6 т. / Н. П. Кучерявенко. – Х.: Легас, 2002. – Т. 1: Генезис налогового регулирования: в 2 ч. Ч. 2. – 2002. – 791 с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учерявенко Н. П. Курс налогового права : в 6 т. / Н. П. Кучерявенко. – Х.: Легас, 2002. – Т. 2: Введение в теорию налогового права. – 2004. – 600 с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узика О. А. Неподаткові доходи місцевих бюджетів України (фінансово-правове дослідження): Монографія. – К.: Атака, 2006. – 256 с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уково-практичний коментар до Податкового кодексу України: в 3 т. / кол. авторів [заг. редакція, М. Я Азарова]. – К.: Міністерство фінансів України, Національний університет ДПС України, 2010. – 2389 с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ліпко В. Е. Науково-практичний коментар до Бюджетного кодексу України / В. Е. Теліпко, А.С. Овчаренко, С. А. Пасанюк /За заг. ред., М. Я. Азарова. – К.: Центр учбової літератури, 2010. – 480 с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чай А. А. Проблеми правового регулювання публічних фінансів та публічних видатків: Монографія, – Чернівці: Рута, 2004. – 264 с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ль В. Ф. Фінансове право: Навч. посіб / В. Ф. Роль, В. В. Сергієнко, С. М. Попова – К.: Центр учбової літератури, 2011. – 392 с.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2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няття і зміст бюджетного процесу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2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ержавний бюджет України: складання, розгляд, затвердження, виконання та звітність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2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ісцеві бюджети: складання розгляд, затвердження, виконання та звітність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2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ма № 4. Правове регулювання міжбюджетних віднос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жбюджетна реформа в Україні 2001 року. – К.: Парламентське видавництво, 2001. – 231 с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уково-практичний коментар Бюджетного кодексу України // Бюлетень законодавства та юридичної практики України. – К., Юрінком Інтер, 2003. – № 10. – С. 3-408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рядок розрахунку обсягу міжбюджетних трансфертів (дотацій вирівнювання, субвенцій та коштів, що передаються до бюджету вищого рівня) та нормативів відрахувань від загальнодержавних податків і зборів на 2001 рік: постанова Кабінету Міністрів України від 21 грудня 2000 року № 193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Химичева Н. И. Правовые особенности советского бюджетного процесса / Н. И. Химичева // Вопросы советского финансового права: Труды ВЮЗИ. – Т. ІХ. – М., 1967. – С. 69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Худяков А. И. Основы теории финансового права / А. И. Худяков. – М., 1995. – С. 227–228.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няття міжбюджетних відносин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2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озмежування видатків між бюджетами. Розрахунок видатків, що враховуються при визначенні обсягу міжбюджетних трансфертів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22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няття та види міжбюджетних трансфертів. Дотації вирівнювання. Субвенції. Кошти, що передаються до державного бюджету та місцевих бюджетів з інших місцевих бюджетів. Додаткові дотації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37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ма № 5. Бюджетний контроль та відповідальність за порушення бюджетного законодавств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 аудиторську діяльність: Закон України від 22.04.1993 №  3125- ХВ. // Голос України від 29.05.1993 р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 затвердження Порядку проведення інспектування Державною фінансовою інспекцією, її територіальними органами : постанова Кабінету Міністрів України від 20 квітня 2006 року № 550 // Урядовий кур’єр. – 2006. – № 90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ержавна аудиторська служба України. Офіційний веб-сайт  // http://www.dkrs.gov.ua/kru/uk/publish/article/131225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лпаков В. К. Адміністративне право України : підручник / В. К. Колпаков, О. В. Кузьменко. – К.: Юрінком Інтер, 2003. – С. 526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вченко О. М. Перевірки органами контролю суб’єктів підприємництва. Досвід захисту / О. М. Івченко. – К.: Юстиніан, 2003. – 184 с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илософский словарь / под ред. И. Т. Фролова. – 5-е изд. – М.: Политиздат, 1986. – С. 200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илософский энциклопедический словарь. – М.: ИНФРА–М., 2000. – С. 489.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утність та завдання бюджетного контролю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ди, форми та методи бюджетного контролю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авове регулювання повноважень суб’єктів бюджетного контролю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няття та види порушень бюджетного законодавст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ходи впливу за порушення бюджетного законодавства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right="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right="0" w:firstLine="658"/>
      <w:outlineLvl w:val="2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66CC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295"/>
      <w:jc w:val="both"/>
    </w:pPr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8:00Z</dcterms:created>
  <dc:creator>net</dc:creator>
  <dc:description/>
  <dc:language>en-US</dc:language>
  <cp:lastModifiedBy>net</cp:lastModifiedBy>
  <cp:lastPrinted>2019-11-13T08:46:00Z</cp:lastPrinted>
  <dcterms:modified xsi:type="dcterms:W3CDTF">2020-08-30T04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