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>
          <w:b/>
          <w:b/>
        </w:rPr>
      </w:pPr>
      <w:r>
        <w:rPr>
          <w:b/>
        </w:rPr>
        <w:t>Критерії оціню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</w:rPr>
      </w:pPr>
      <w:r>
        <w:rPr/>
        <w:t xml:space="preserve">Курс дисципліни  розбито на 2 розділи. Кожен має ряд поточних контрольних заходів і закінчується підсумковим контролем, обов’язковим для студента. Підсумковий контроль проводиться у формі </w:t>
      </w:r>
      <w:r>
        <w:rPr>
          <w:i/>
          <w:lang w:val="ru-RU"/>
        </w:rPr>
        <w:t>екзамену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При проведені поточного контролю оцінюються: результати тестування за розділами, виконання письмових завдань та ситуаційних задач під час проведення практичних занять, виконання самостійної роботи у вигляді презен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i/>
          <w:lang w:val="ru-RU"/>
        </w:rPr>
        <w:t>Практич</w:t>
      </w:r>
      <w:r>
        <w:rPr>
          <w:i/>
        </w:rPr>
        <w:t>ні заняття</w:t>
      </w:r>
      <w:r>
        <w:rPr/>
        <w:t xml:space="preserve"> оцінюються максимально у 2 б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2 бали – послідовний виклад матеріалу з аналізом та рекомендаціями отриманих даних, знання практичного матеріалу, володіння спеціальною літературою, вміння творчо розв’язувати завдання (“відмінно” за національною шкало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1 бал – зміст матеріалу викладено частково, з недотриманням послідовності, суть поняття розкрито в загальному “задовільно” за національною шкал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0,5 бали – доповнення та участь у диску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i/>
        </w:rPr>
        <w:t>Контроль самостійної роботи</w:t>
      </w:r>
      <w:r>
        <w:rPr/>
        <w:t xml:space="preserve"> проводиться у формі перевірки конспектів матеріалів для підготовки до практичних занять, вибіркового усного опитування на початку практичного заняття або письмового експрес-опитування студентів за основними питаннями, що винесено до самостійної робо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rPr/>
      </w:pPr>
      <w:r>
        <w:rPr/>
        <w:t>3 бали – суттєве стисле повне розкриття питанн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rPr/>
      </w:pPr>
      <w:r>
        <w:rPr/>
        <w:t>2 бали – знання практичного матеріалу, часткове володіння спеціальною термінологією, при поясненні понять допущено поми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rPr/>
      </w:pPr>
      <w:r>
        <w:rPr/>
        <w:t>1 бал – зміст матеріалу викладено частково, з недотриманням послідовності, суть поняття розкрито в загальному “задовільно” за національною шкал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Cs/>
          <w:i/>
        </w:rPr>
        <w:t>Контрольне тестування за результатами вивчення матеріалу розділів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ru-RU"/>
        </w:rPr>
        <w:t>15-12</w:t>
      </w:r>
      <w:r>
        <w:rPr/>
        <w:t xml:space="preserve"> балів – відповідь бездоганна за змістом, формою та обсягом. Студент вільно володіє матеріалом: при відповіді показує досконале знання навчальної літератури, наводить власні міркування, робить узагальнюючі висновки, використовує знання з суміжних галузевих дисциплін, доцільно використовує матеріал при наведенні при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11-8 балів –  студент відповідає по суті питання, володіє матеріалом: при відповіді показує знання навчальної літератури, робить узагальнюючі висновки, доцільно використовує матеріал при наведенні прикладів, проте відповідь містить неточності, порушується послідовність викладення матері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7-5 бали –  студент відповідає по суті питання і в загальній формі розбирається у матеріалі, але відповідь неповна і містить неточності, порушується послідовність викладення матеріалу, виникають труднощі у наведенні при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ru-RU"/>
        </w:rPr>
        <w:t>4</w:t>
      </w:r>
      <w:r>
        <w:rPr/>
        <w:t>-1 бал – студент лише в загальній формі розбирається у матеріалі, відповідь неповна і неглибока, лише частково розкриває зміст питання. Студент дає недостатньо правильні формулювання, порушує послідовність викладення матеріалу, відчуває труднощі при наведенні при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0 балів – відповідь відсут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/>
      </w:pPr>
      <w:r>
        <w:rPr>
          <w:i/>
        </w:rPr>
        <w:t>Індивідуальне завдання</w:t>
      </w:r>
      <w:r>
        <w:rPr/>
        <w:t xml:space="preserve"> із складання програми</w:t>
      </w:r>
      <w:r>
        <w:rPr>
          <w:szCs w:val="28"/>
        </w:rPr>
        <w:t xml:space="preserve"> «Інноваційні технології у фізичному вихованні та спорті»</w:t>
      </w:r>
      <w:r>
        <w:rPr/>
        <w:t xml:space="preserve">» </w:t>
      </w:r>
      <w:r>
        <w:rPr>
          <w:bCs/>
        </w:rPr>
        <w:t>виконується до заліку завчасно та оцінюється</w:t>
      </w:r>
      <w:r>
        <w:rPr/>
        <w:t>, виходячи з максимальних 20 бал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ru-RU"/>
        </w:rPr>
        <w:t>2</w:t>
      </w:r>
      <w:r>
        <w:rPr/>
        <w:t xml:space="preserve">0 балів – складена програма бездоганна за змістом, формою та обсяг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ru-RU"/>
        </w:rPr>
        <w:t>1</w:t>
      </w:r>
      <w:r>
        <w:rPr/>
        <w:t>9-</w:t>
      </w:r>
      <w:r>
        <w:rPr>
          <w:lang w:val="ru-RU"/>
        </w:rPr>
        <w:t>11</w:t>
      </w:r>
      <w:r>
        <w:rPr/>
        <w:t xml:space="preserve"> балів – складена програма неповна і містить неточності, порушується послідовність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ru-RU"/>
        </w:rPr>
        <w:t>10</w:t>
      </w:r>
      <w:r>
        <w:rPr/>
        <w:t>-1 бал – програма складена частково;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/>
      </w:pPr>
      <w:r>
        <w:rPr/>
        <w:t>0 балів – програма не скла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i/>
          <w:lang w:val="ru-RU"/>
        </w:rPr>
        <w:t>Екзамен</w:t>
      </w:r>
      <w:r>
        <w:rPr/>
        <w:t>передбачає підсумковий контроль знань, який складається з трьох питань та відбувається у вигляді усного опитування за основними положеннями лекційного курсу. Критерії оцінювання зн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/>
        <w:t xml:space="preserve"> “</w:t>
      </w:r>
      <w:r>
        <w:rPr/>
        <w:t>відмінно” за національною шкалою – студент отримує 20-17 балів (послідовна, логічна, обґрунтована відповідь на 3 запитання, вміле й вивірене формулювання висновк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/>
        <w:t>“</w:t>
      </w:r>
      <w:r>
        <w:rPr/>
        <w:t>добре” за національною шкалою – студент отримує 16-13 балів (послідовна, логічна, обґрунтована відповідь на 3 запитання, наявність окремих несуттєвих помилок під час відповід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/>
        <w:t>“</w:t>
      </w:r>
      <w:r>
        <w:rPr/>
        <w:t>задовільно” за національною шкалою – студент отримує 12-9 балів (послідовна, логічна відповідь на 2 запитання, наявність окремих несуттєвих помилок під час відповід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/>
        <w:t>“</w:t>
      </w:r>
      <w:r>
        <w:rPr/>
        <w:t>незадовільно” за національною шкалою – студент отримує 8-0 балів (непослідовна відповідь на 1 запитання, наявність істотних помилок під час відповіді).</w:t>
      </w:r>
    </w:p>
    <w:p>
      <w:pPr>
        <w:pStyle w:val="Normal"/>
        <w:ind w:left="142" w:firstLine="3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uppressAutoHyphens w:val="false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7" w:hanging="7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406" w:leader="none"/>
      </w:tabs>
      <w:ind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51:00Z</dcterms:created>
  <dc:creator>galina</dc:creator>
  <dc:description/>
  <cp:keywords/>
  <dc:language>en-US</dc:language>
  <cp:lastModifiedBy>user213</cp:lastModifiedBy>
  <dcterms:modified xsi:type="dcterms:W3CDTF">2017-02-20T10:28:00Z</dcterms:modified>
  <cp:revision>3</cp:revision>
  <dc:subject/>
  <dc:title/>
</cp:coreProperties>
</file>